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вантовый транспорт единичного фотона через субволновое отверстие единичным ато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.Е. Афанасьев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 П.Н. Мелентьев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 А.А. Кузин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1,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 А.Ю. Калацкий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1,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 В.И. Балыкин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Институт спектроскопии РАН, 108840, Москва, Троицк, ул. Физическая, д.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Московский физико-технический институт, 1417000, г. Долгопрудный, Московская обл., Институтский пер., д. 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ставлены результаты исследования транспорта фотонов при помощи нейтральных атомов через субволновое отверстие. В основе предложенного и реализованного метода (рис. 1) лежит поглощение фотона нейтральным атомом непосредственно перед субволновым отверстием, пролет атома через отверстие и испускание фотона с другой стороны экрана [1,2]. Реализованный метод переноса фотона через субволновое отверстие является альтернативным подходом по сравнению с уже существующими методами: 1) самостоятельное прохождение фотона через субволновое отверстие, описываемое теорией Бете [3]; 2) использование для переноса излучения плазмонных волн, описываемое в рамках теории экстраординарного пропускания света [4]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процессе переноса излучения альтернативной частицы открывает возможности для исследования новых эффектов. В первую очередь, в силу взаимодействия нейтрального атома с материалом экрана, возможно исследование сил ван дер Ваальса внутри цилиндрической полости [5]. Другим направлением исследования является изучение взаимодействия возбужденных атомов с плазмонными наноструктурами [6] примером которой является субволновое отверст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0370" cy="22339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120" w:after="120"/>
        <w:ind w:left="1134" w:right="11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ис.1</w:t>
      </w:r>
      <w:r>
        <w:rPr>
          <w:rFonts w:cs="Times New Roman" w:ascii="Times New Roman" w:hAnsi="Times New Roman"/>
          <w:sz w:val="20"/>
          <w:szCs w:val="20"/>
        </w:rPr>
        <w:t xml:space="preserve"> Основная идея транспорта фотона через субволновое отверстие. Движущийся к экрану с отверстием атом возбуждается (на расстоянии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) перед экраном в возбужденное состояние, время жизни которого превышает время пролета атома через субволновой канал. Большое время жизни позволяет атому перенести энергию возбуждения через отверстие и переизлучить ее в виде фотона по другую сторону экра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 E Afanasiev, P N Melentiev, A A Kuzin, A Yu Kalatskiy and V I Balykin, New J. Phys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8</w:t>
      </w:r>
      <w:r>
        <w:rPr>
          <w:rFonts w:cs="Times New Roman" w:ascii="Times New Roman" w:hAnsi="Times New Roman"/>
          <w:sz w:val="20"/>
          <w:szCs w:val="20"/>
          <w:lang w:val="en-US"/>
        </w:rPr>
        <w:t>, 053015 (2016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Афанасье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Мелентье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Кузи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Калац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Балыки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ЖЭТФ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2</w:t>
      </w:r>
      <w:r>
        <w:rPr>
          <w:rFonts w:cs="Times New Roman" w:ascii="Times New Roman" w:hAnsi="Times New Roman"/>
          <w:sz w:val="20"/>
          <w:szCs w:val="20"/>
          <w:lang w:val="en-US"/>
        </w:rPr>
        <w:t>, 1 (2017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.A. Bethe, Phys.Rev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66</w:t>
      </w:r>
      <w:r>
        <w:rPr>
          <w:rFonts w:cs="Times New Roman" w:ascii="Times New Roman" w:hAnsi="Times New Roman"/>
          <w:sz w:val="20"/>
          <w:szCs w:val="20"/>
          <w:lang w:val="en-US"/>
        </w:rPr>
        <w:t>, 163 (1944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bbesen, T. W., H. J. Lezec, H. F. Ghaemi, T. Thio, and P. A.Wolff, Nature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91</w:t>
      </w:r>
      <w:r>
        <w:rPr>
          <w:rFonts w:cs="Times New Roman" w:ascii="Times New Roman" w:hAnsi="Times New Roman"/>
          <w:sz w:val="20"/>
          <w:szCs w:val="20"/>
          <w:lang w:val="en-US"/>
        </w:rPr>
        <w:t>, 667 (1998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fanasiev A and Minogin V, Phys. Rev. A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82</w:t>
      </w:r>
      <w:r>
        <w:rPr>
          <w:rFonts w:cs="Times New Roman" w:ascii="Times New Roman" w:hAnsi="Times New Roman"/>
          <w:sz w:val="20"/>
          <w:szCs w:val="20"/>
          <w:lang w:val="en-US"/>
        </w:rPr>
        <w:t>, 052903 (2010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tern L, Grajower M and Levy U., Nat. Commun.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, 4865 (2014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35:00Z</dcterms:created>
  <dc:creator>user</dc:creator>
  <dc:description/>
  <cp:keywords/>
  <dc:language>en-US</dc:language>
  <cp:lastModifiedBy>Atomopt</cp:lastModifiedBy>
  <dcterms:modified xsi:type="dcterms:W3CDTF">2018-01-30T07:16:00Z</dcterms:modified>
  <cp:revision>16</cp:revision>
  <dc:subject/>
  <dc:title>МОДЕЛИРОВАНИЕ СПИНОВОЙ ДИНАМИКИ ОПТИЧЕСКОЙ ДЕФАЗИРОВКИ В КРИСТАЛЛАХ, АКТИВИРОВАННЫХ РЕДКОЗЕМЕЛЬНЫМИ ИОН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