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Инструкции по пропуск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иобъектовому режим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  ____________2022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-АКТ №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______________                                                                    «___»__________ 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лица, составляющего протокол-а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идетелях: 1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свиде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свиде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свиде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настоящий протокол-акт о том, что «___»________20__г. в ___ часов _____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тник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работы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,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задержан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держания, кем задержан, подробная причина задерж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задерж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свидетеля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свидетеля 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свидетеля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отоколом-актом ознакомлен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задержанного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ный ______________________________ от объяснений и ознакомления оказа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свидетеля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ее расшифровка свидетеля 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(подпись и ее расшифровка свидетеля 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0:00Z</dcterms:created>
  <dc:creator>ВЦ</dc:creator>
  <dc:description/>
  <cp:keywords/>
  <dc:language>en-US</dc:language>
  <cp:lastModifiedBy>Пользователь Windows</cp:lastModifiedBy>
  <dcterms:modified xsi:type="dcterms:W3CDTF">2022-01-20T07:24:00Z</dcterms:modified>
  <cp:revision>3</cp:revision>
  <dc:subject/>
  <dc:title>Приложение № 2</dc:title>
</cp:coreProperties>
</file>