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ЮРО ПРОПУСКОВ ФИАН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автотранспорт для сотруд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о въезде на территорию ФИАН по служебной необходим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Отделение, подраз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2280"/>
        <w:gridCol w:w="2040"/>
        <w:gridCol w:w="2400"/>
        <w:gridCol w:w="1440"/>
        <w:gridCol w:w="1920"/>
        <w:gridCol w:w="1552"/>
      </w:tblGrid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корп., № комн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ужебног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ьного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/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въезда на территорию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с 8.00 до 23.00 час .по рабочим дням – РД ;     - круглосуточно по рабочим дням -  КРД;      -круглосуточно, включая выходные и праздничные дни – КВП ;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ругое – указ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(заместитель) Отделени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разделения                    </w:t>
      </w:r>
      <w:r>
        <w:rPr/>
        <w:t xml:space="preserve">                        ______________________________________/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.О. главного инженера</w:t>
      </w:r>
      <w:r>
        <w:rPr/>
        <w:t xml:space="preserve">           ______________________________________/______________</w:t>
      </w:r>
      <w:r>
        <w:rPr>
          <w:u w:val="single"/>
        </w:rPr>
        <w:t>Вольнов М.И.</w:t>
      </w:r>
      <w:r>
        <w:rPr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                         Ф.И.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_»____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_г.</w:t>
      </w:r>
    </w:p>
    <w:sectPr>
      <w:type w:val="nextPage"/>
      <w:pgSz w:orient="landscape" w:w="16838" w:h="11906"/>
      <w:pgMar w:left="6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8:00Z</dcterms:created>
  <dc:creator>ВЦ</dc:creator>
  <dc:description/>
  <cp:keywords/>
  <dc:language>en-US</dc:language>
  <cp:lastModifiedBy>lcuser</cp:lastModifiedBy>
  <cp:lastPrinted>2017-09-19T12:26:00Z</cp:lastPrinted>
  <dcterms:modified xsi:type="dcterms:W3CDTF">2023-03-09T11:48:00Z</dcterms:modified>
  <cp:revision>3</cp:revision>
  <dc:subject/>
  <dc:title>Приложение № 4</dc:title>
</cp:coreProperties>
</file>