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 xml:space="preserve">сотрудникам </w:t>
      </w:r>
      <w:r>
        <w:rPr>
          <w:b/>
          <w:sz w:val="28"/>
          <w:szCs w:val="28"/>
        </w:rPr>
        <w:t>ФИ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3240"/>
        <w:gridCol w:w="2520"/>
        <w:gridCol w:w="2760"/>
        <w:gridCol w:w="227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(подразделение), корпус №, комнат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, моби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ропуска (постоянный/ временны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ения </w:t>
      </w:r>
      <w:r>
        <w:rPr/>
        <w:t xml:space="preserve"> ______________________________________/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>Начальник отдела кадров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>И.О. главного инженера  _________________________________/___</w:t>
      </w:r>
      <w:r>
        <w:rPr>
          <w:sz w:val="28"/>
          <w:szCs w:val="28"/>
          <w:u w:val="single"/>
        </w:rPr>
        <w:t>Вольнов М.И.</w:t>
      </w:r>
      <w:r>
        <w:rPr>
          <w:sz w:val="28"/>
          <w:szCs w:val="28"/>
        </w:rPr>
        <w:t>________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_»__________________________202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600" w:right="638" w:gutter="0" w:header="0" w:top="360" w:footer="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>Примечание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Категорически запрещается работать в одиночк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рикомандированные допускаются к работе только совместно с сотрудником института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Работа в выходные дни разрешается только до 20: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  <w:t>Привлечение к работе в выходные дни допускается только в соответствии с правилами, установленными ст.113 Трудового кодекса РФ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ВЦ</dc:creator>
  <dc:description/>
  <cp:keywords/>
  <dc:language>en-US</dc:language>
  <cp:lastModifiedBy>lcuser</cp:lastModifiedBy>
  <cp:lastPrinted>2017-09-21T11:04:00Z</cp:lastPrinted>
  <dcterms:modified xsi:type="dcterms:W3CDTF">2023-03-09T11:46:00Z</dcterms:modified>
  <cp:revision>2</cp:revision>
  <dc:subject/>
  <dc:title>Привлечение к работе в выходные дни допускается только в соответствии с правилами, установленными ст</dc:title>
</cp:coreProperties>
</file>