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22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сутствовало– 18</w:t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</w:rPr>
        <w:t>Бушлановой Натальей Александровной</w:t>
      </w:r>
      <w:r>
        <w:rPr>
          <w:sz w:val="28"/>
        </w:rPr>
        <w:t xml:space="preserve"> «Атомное строение и особые свойства наночастиц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основе кремния</w:t>
      </w:r>
      <w:r>
        <w:rPr>
          <w:b/>
          <w:sz w:val="32"/>
          <w:szCs w:val="32"/>
        </w:rPr>
        <w:t xml:space="preserve">» </w:t>
      </w:r>
      <w:r>
        <w:rPr>
          <w:sz w:val="28"/>
          <w:szCs w:val="36"/>
        </w:rPr>
        <w:t>специальности 01.04.02-теоретическая физи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д.ф.-м.н. Рыжов Валентин Николаевич (Институт физики высоких давлений им. Л.Ф.Верещагина РАН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к.ф.-м.н. Рыбковский Дмитрий Владимирович (Сколковский институт Науки и технологий, Территория Инновационного Центра «Сколково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бюджетное учреждение науки Институт спектроскопии Р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.ф.-м.н. Успенский Юрий Алексеевич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твердить протокол счетной комиссии о положительном решении по вопросу         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Бушлановой Наталье Александровне</w:t>
      </w:r>
      <w:r>
        <w:rPr>
          <w:sz w:val="28"/>
        </w:rPr>
        <w:t xml:space="preserve"> «Атомное строение и особые свойства наночастиц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основе кремния</w:t>
      </w:r>
      <w:r>
        <w:rPr>
          <w:b/>
          <w:sz w:val="32"/>
          <w:szCs w:val="32"/>
        </w:rPr>
        <w:t xml:space="preserve">» </w:t>
      </w:r>
      <w:r>
        <w:rPr>
          <w:sz w:val="28"/>
          <w:szCs w:val="36"/>
        </w:rPr>
        <w:t>специальности 01.04.02-теоретическая физи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Арсеев П.И., к.ф.-м.н. Вагин К.Ю., д.ф.-м.н. Васильев М.А., д.ф.-м.н. Губернов В.В.,  д.ф.-м.н. Намик Гусейн-заде., д.ф.-м.н. Домогацкий Г.В., д.ф.-м.н. Дремин И.М.,  д.ф.-м.н. Друцкой А.Г., д.ф.-м.н. Зыбин К.П., д.ф.-м.н. Игнатов А.М., д.ф.-м.н. Кокоулин Р.П., д.ф.-м.н.  Леонидов А.В., д.ф.-м.н. Манько В.И., д.ф.-м.н. Миронов А.Д.,  д.ф.-м.н. Склизков Г.В, д.ф.-м.н. Урюпин С.А., д.ф.-м.н. Фролов А.А., д.ф.-м.н Шаулов С.Б.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орр РАН., д.ф.-м.н.                                                         П.И.Арсеев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к.ф.-м.н.                                                                                  К.Ю.Ваг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2:00Z</dcterms:created>
  <dc:creator>drew</dc:creator>
  <dc:description/>
  <cp:keywords/>
  <dc:language>en-US</dc:language>
  <cp:lastModifiedBy>lcadmin</cp:lastModifiedBy>
  <cp:lastPrinted>2020-12-14T14:06:00Z</cp:lastPrinted>
  <dcterms:modified xsi:type="dcterms:W3CDTF">2022-03-22T13:00:00Z</dcterms:modified>
  <cp:revision>6</cp:revision>
  <dc:subject/>
  <dc:title>ПРОТОКОЛ № </dc:title>
</cp:coreProperties>
</file>