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" w:hanging="0"/>
        <w:jc w:val="right"/>
        <w:outlineLvl w:val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36"/>
          <w:szCs w:val="36"/>
        </w:rPr>
        <w:t>36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заседания диссертационного совета Д002.023.04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апреля  2021 г.</w:t>
      </w:r>
    </w:p>
    <w:p>
      <w:pPr>
        <w:pStyle w:val="Default"/>
        <w:ind w:left="5664" w:hanging="0"/>
        <w:rPr/>
      </w:pPr>
      <w:r>
        <w:rPr>
          <w:sz w:val="28"/>
        </w:rPr>
        <w:t xml:space="preserve">    </w:t>
      </w:r>
      <w:r>
        <w:rPr>
          <w:sz w:val="28"/>
        </w:rPr>
        <w:t>Состав совета</w:t>
        <w:tab/>
        <w:t xml:space="preserve"> – 26 </w:t>
      </w:r>
    </w:p>
    <w:p>
      <w:pPr>
        <w:pStyle w:val="Defaul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Кворум</w:t>
        <w:tab/>
        <w:tab/>
        <w:t xml:space="preserve"> – 18 </w:t>
      </w:r>
    </w:p>
    <w:p>
      <w:pPr>
        <w:pStyle w:val="Default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Присутствовало– 21 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СЛУШАЛИ:</w:t>
      </w:r>
      <w:r>
        <w:rPr>
          <w:sz w:val="28"/>
        </w:rPr>
        <w:t xml:space="preserve"> защиту диссертации на соискание учёной степени кандидата физико-математических наук </w:t>
      </w:r>
      <w:r>
        <w:rPr>
          <w:b/>
          <w:sz w:val="28"/>
          <w:szCs w:val="36"/>
        </w:rPr>
        <w:t>Пятовского Сергея Евгеньевича</w:t>
      </w:r>
      <w:r>
        <w:rPr>
          <w:sz w:val="28"/>
          <w:szCs w:val="36"/>
        </w:rPr>
        <w:t xml:space="preserve"> «Природа гало в стволах широких атмосферных ливней и доля легких ядер в первичном космическом излучении при Е = 10 ПэВ (эксперимент ПАМИР)»</w:t>
      </w:r>
      <w:r>
        <w:rPr>
          <w:sz w:val="32"/>
          <w:szCs w:val="36"/>
        </w:rPr>
        <w:t xml:space="preserve"> </w:t>
      </w:r>
      <w:r>
        <w:rPr>
          <w:sz w:val="28"/>
          <w:szCs w:val="36"/>
        </w:rPr>
        <w:t xml:space="preserve"> по специальности 01.04.16 (физика атомного ядра и элементарных частиц).</w:t>
      </w:r>
    </w:p>
    <w:p>
      <w:pPr>
        <w:pStyle w:val="Normal"/>
        <w:rPr/>
      </w:pPr>
      <w:r>
        <w:rPr>
          <w:b/>
          <w:sz w:val="28"/>
          <w:szCs w:val="32"/>
        </w:rPr>
        <w:t>ОФИЦИАЛЬНЫЕ ОППОНЕНТЫ: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д.ф.-м.н. Стенькин Юрий Васильевич (Институт ядерных исследований РАН).</w:t>
      </w:r>
    </w:p>
    <w:p>
      <w:pPr>
        <w:pStyle w:val="Normal"/>
        <w:rPr/>
      </w:pPr>
      <w:r>
        <w:rPr>
          <w:sz w:val="28"/>
          <w:szCs w:val="36"/>
        </w:rPr>
        <w:t>д.ф.-м.н. Роганова Татьяна Михайловна (Московский государственный университет им. М.В.Ломоносова)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ЕДУЩАЯ ОРГАНИЗАЦИЯ: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«Национальный исследовательский ядерный университет «МИФИ» (НИЯУ МИФИ).</w:t>
      </w:r>
    </w:p>
    <w:p>
      <w:pPr>
        <w:pStyle w:val="Normal"/>
        <w:rPr/>
      </w:pPr>
      <w:r>
        <w:rPr>
          <w:b/>
          <w:sz w:val="28"/>
        </w:rPr>
        <w:t>НАУЧНЫЙ РУКОВОДИТЕЛЬ:</w:t>
      </w:r>
    </w:p>
    <w:p>
      <w:pPr>
        <w:pStyle w:val="Normal"/>
        <w:rPr>
          <w:sz w:val="28"/>
        </w:rPr>
      </w:pPr>
      <w:r>
        <w:rPr>
          <w:sz w:val="28"/>
        </w:rPr>
        <w:t>к.ф.-м.н. Пучков Виталий Сергеевич (Физический институт им. П.Н.Лебедева РАН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97" w:hanging="0"/>
        <w:jc w:val="both"/>
        <w:rPr>
          <w:sz w:val="32"/>
          <w:szCs w:val="32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ПОСТАНОВИЛИ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утвердить результаты голосования и положительное решение по вопросу  присуждения ученой степени кандидата физико-математических наук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36"/>
        </w:rPr>
        <w:t>Пятовскому Сергею Евгеньевичу</w:t>
      </w:r>
      <w:r>
        <w:rPr>
          <w:sz w:val="28"/>
          <w:szCs w:val="36"/>
        </w:rPr>
        <w:t xml:space="preserve"> «Природа гало в стволах широких атмосферных ливней и доля легких ядер в первичном космическом излучении при Е = 10 ПэВ (эксперимент ПАМИР)»</w:t>
      </w:r>
      <w:r>
        <w:rPr>
          <w:sz w:val="32"/>
          <w:szCs w:val="36"/>
        </w:rPr>
        <w:t xml:space="preserve"> </w:t>
      </w:r>
      <w:r>
        <w:rPr>
          <w:sz w:val="28"/>
          <w:szCs w:val="36"/>
        </w:rPr>
        <w:t xml:space="preserve"> по специальности 01.04.16 (физика атомного ядра и элементарных частиц).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b/>
          <w:sz w:val="28"/>
        </w:rPr>
        <w:t>ПРИСУТСТВОВАЛИ</w:t>
      </w:r>
      <w:r>
        <w:rPr>
          <w:sz w:val="28"/>
        </w:rPr>
        <w:t xml:space="preserve">: д.ф.-м.н. Полухина Н.Г.,  д.ф.-м.н. Топчиев Н.П., д.ф.-м.н. С.П.Баранов, д.ф.-м.н. Базилевская Г.А., д.ф.-м.н. Бережной А.В., д.ф.-м.н. Гальпер А.М., д.ф.-м.н. Гришин В.М, д.ф.-м.н. Далькаров О.Д., Дмитриенко В.В., д.ф.-м.н. Завертяев М.В, д.ф.-м.н. Козлов В.А., д.ф.-м.н. Малахов А.И., д.ф.-м.н. Махов В.Н., д.ф.-м.н. Рябов В.А., д.ф.-м.н.Снигирев, д.ф.-м.н. Старков Н.И., д.ф.-м.н. Стожков Ю.И., д.ф.-м.н. Улин С.Е., д.ф.-м.н. Фильков Л.В., д.ф.-м.н. Шелковенко Т.А., д.ф.-м.н. Шведунов В.И. 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both"/>
        <w:rPr/>
      </w:pPr>
      <w:r>
        <w:rPr>
          <w:sz w:val="28"/>
          <w:szCs w:val="32"/>
        </w:rPr>
        <w:t xml:space="preserve">Зам. председателя диссертационного совета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Д002.023.04   д.ф.-м.н.                                                  Н.Г.Полухина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Ученый секретарь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д.ф.-м.н.                                                                         С.П.Баран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56:00Z</dcterms:created>
  <dc:creator>drew</dc:creator>
  <dc:description/>
  <cp:keywords/>
  <dc:language>en-US</dc:language>
  <cp:lastModifiedBy>ВЦ</cp:lastModifiedBy>
  <cp:lastPrinted>2019-04-01T11:09:00Z</cp:lastPrinted>
  <dcterms:modified xsi:type="dcterms:W3CDTF">2021-04-23T09:56:00Z</dcterms:modified>
  <cp:revision>2</cp:revision>
  <dc:subject/>
  <dc:title>ПРОТОКОЛ № </dc:title>
</cp:coreProperties>
</file>