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веренных лиц кандидатов в директора ФИ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Богачева С.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Ц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узин Сергей Вад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не досрочного голосования 29 и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узин Сергей Вадимович</w:t>
      </w:r>
    </w:p>
    <w:p>
      <w:pPr>
        <w:pStyle w:val="Normal"/>
        <w:rPr/>
      </w:pPr>
      <w:r>
        <w:rPr>
          <w:sz w:val="28"/>
          <w:szCs w:val="28"/>
        </w:rPr>
        <w:t>2) Ульянов Артём Сергеевич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ева Антон Александрович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лосование в СФ ФИАН (Самар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) Яресько Павел Сергеевич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лосование в ПРАО АКЦ ФИАН (Пущ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узин Сергей Вадимови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лосование в ТОП (Троиц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узин Сергей Вадимович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не основного голосования 05 авг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узин Сергей Вадимович</w:t>
      </w:r>
    </w:p>
    <w:p>
      <w:pPr>
        <w:pStyle w:val="Normal"/>
        <w:rPr/>
      </w:pPr>
      <w:r>
        <w:rPr>
          <w:sz w:val="28"/>
          <w:szCs w:val="28"/>
        </w:rPr>
        <w:t>2) Ульянов Артём Сергеевич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ева Антон Александрович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Колачевского Н.Н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не досрочного голосования 29 и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ванов Олег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ловьева Надежд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лобов Андрей Владимирови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лосование в ТОП (Троиц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ванов Олег Викторович</w:t>
      </w:r>
    </w:p>
    <w:p>
      <w:pPr>
        <w:pStyle w:val="Normal"/>
        <w:rPr/>
      </w:pPr>
      <w:r>
        <w:rPr>
          <w:sz w:val="28"/>
          <w:szCs w:val="28"/>
        </w:rPr>
        <w:t>2) Соловьёва Надежд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ежанов Станислав Георг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лосование в ПРАО АКЦ ФИАН (Пущино)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Дмитриева Светлана Елисеевна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оловьёва Надежда Александровн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лосование в ДНС ФИАН (Долгопрудный)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олобов Андрей Владимирович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Любченко Елена Александровн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не основного голосования 05 авг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ванов Олег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ловьева Надежда Александровна</w:t>
      </w:r>
    </w:p>
    <w:p>
      <w:pPr>
        <w:pStyle w:val="Normal"/>
        <w:rPr/>
      </w:pPr>
      <w:r>
        <w:rPr>
          <w:sz w:val="28"/>
          <w:szCs w:val="28"/>
        </w:rPr>
        <w:t>3) Колобов Андрей Владимирович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04:00Z</dcterms:created>
  <dc:creator>TD LPI</dc:creator>
  <dc:description/>
  <cp:keywords/>
  <dc:language>en-US</dc:language>
  <cp:lastModifiedBy>TD LPI</cp:lastModifiedBy>
  <cp:lastPrinted>2020-07-31T13:46:00Z</cp:lastPrinted>
  <dcterms:modified xsi:type="dcterms:W3CDTF">2020-08-04T08:04:00Z</dcterms:modified>
  <cp:revision>2</cp:revision>
  <dc:subject/>
  <dc:title>Список доверенных лиц кандидатов в директора ФИАН</dc:title>
</cp:coreProperties>
</file>