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19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2 </w:t>
      </w:r>
    </w:p>
    <w:p>
      <w:pPr>
        <w:pStyle w:val="Normal"/>
        <w:ind w:left="-340" w:hanging="0"/>
        <w:jc w:val="both"/>
        <w:rPr>
          <w:b/>
          <w:b/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</w:t>
      </w:r>
      <w:r>
        <w:rPr>
          <w:sz w:val="28"/>
          <w:szCs w:val="32"/>
        </w:rPr>
        <w:t xml:space="preserve">на соискание доктора физико-математических наук </w:t>
      </w:r>
      <w:r>
        <w:rPr>
          <w:b/>
          <w:sz w:val="28"/>
          <w:szCs w:val="32"/>
        </w:rPr>
        <w:t>Шматовым Сергеем Владимировичем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 xml:space="preserve">«Исследование процессов парного рождения мюонов в эксперименте </w:t>
      </w:r>
      <w:r>
        <w:rPr>
          <w:sz w:val="28"/>
          <w:szCs w:val="36"/>
          <w:lang w:val="en-US"/>
        </w:rPr>
        <w:t>CMS</w:t>
      </w:r>
      <w:r>
        <w:rPr>
          <w:sz w:val="28"/>
          <w:szCs w:val="36"/>
        </w:rPr>
        <w:t xml:space="preserve"> на Большом адроном коллайдере»</w:t>
      </w:r>
      <w:r>
        <w:rPr>
          <w:sz w:val="28"/>
        </w:rPr>
        <w:t xml:space="preserve"> по специальности </w:t>
      </w:r>
      <w:r>
        <w:rPr>
          <w:sz w:val="28"/>
          <w:szCs w:val="32"/>
        </w:rPr>
        <w:t>01.04.16 – физика атомного ядра и элементарных частиц.</w:t>
      </w:r>
    </w:p>
    <w:p>
      <w:pPr>
        <w:pStyle w:val="Normal"/>
        <w:ind w:left="-340" w:hanging="0"/>
        <w:jc w:val="both"/>
        <w:rPr>
          <w:b/>
          <w:b/>
          <w:sz w:val="28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ОФИЦИАЛЬНЫЕ ОППОНЕНТ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.ф.-м.н. Куденко Юрий Григорьевич (Федеральное государственное бюджетное учреждение науки Институт ядерных исследований РАН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л.-корр. РАН, д.ф.-м.н. Мизюк Роман Владимирович 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чл.-корр. РАН, д.ф.-м.н. Образцов Владимир Федорович (Федеральное государственное научное учреждение Институт физики высоких энергий им. А.А.Логунова Национального исследовательского центра «Курчатовский институт») г. Протвино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учно-исследовательский институт ядерной физики МГ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УЧНЫЙ КОНСУЛЬТАНТ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д.ф.-м.н., профессор Голутвин Игорь Анатольевич (Объединенный институт ядерных исследований).</w:t>
      </w:r>
    </w:p>
    <w:p>
      <w:pPr>
        <w:pStyle w:val="Normal"/>
        <w:ind w:left="-340" w:hanging="0"/>
        <w:jc w:val="both"/>
        <w:rPr>
          <w:sz w:val="28"/>
          <w:szCs w:val="32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утвердить протокол счетной комиссии о положительном решении по вопросу присуждения ученой степени доктор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Шматову Сергею Владимировичу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  по специальности </w:t>
      </w:r>
      <w:r>
        <w:rPr>
          <w:sz w:val="28"/>
          <w:szCs w:val="32"/>
        </w:rPr>
        <w:t>01.04.16 – физика атомного ядра и элементарных частиц.</w:t>
      </w:r>
    </w:p>
    <w:p>
      <w:pPr>
        <w:pStyle w:val="Normal"/>
        <w:ind w:left="-34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40" w:right="284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техн.н. Месяц Г.А.., д.ф.-м.н. Топчиев Н.П.., д.ф.-м.н. Полухина Н.Г., д.ф.-м.н. Баранов С.П., д.ф.-м.н. Баренгольц С.А.,  д.ф.-м.н. Базилевская Г.А., д.ф.-м.н. Бережной А.В., д.ф.-м.н. Далькаров О.Д., д.ф.-м.н. Дмитренко В.В., д.ф.-м.н. Дремин И.М., д.ф.-м.н. Завертяев М.В., д.ф.-м.н. Козлов В.А.,  д.ф.-м.н. Малахов А.И., д.ф.-м.н. Махов В.Н., д.ф.-м.н. Пикуз С.А., д.ф.-м.н. Рябов В.А., д.ф.-м.н.,  д.ф.-м.н. Снигирев А.М., д.ф.-м.н. Старков Н.И., д.ф.-м.н. Стожков Ю.И., д.ф.-м.н. Улин С.Е., д.ф.-м.н. Фильков Л.В., д.ф.-м.н. Шелковенко Т.А. </w:t>
      </w:r>
    </w:p>
    <w:p>
      <w:pPr>
        <w:pStyle w:val="Normal"/>
        <w:numPr>
          <w:ilvl w:val="0"/>
          <w:numId w:val="0"/>
        </w:numPr>
        <w:ind w:left="-340" w:righ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Д002.023.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адемик РАН, д.техн.н.                                                        Г.А.Месяц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                                                                                   С.П.Баранов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0:00Z</dcterms:created>
  <dc:creator>drew</dc:creator>
  <dc:description/>
  <cp:keywords/>
  <dc:language>en-US</dc:language>
  <cp:lastModifiedBy>ВЦ</cp:lastModifiedBy>
  <cp:lastPrinted>2019-04-01T11:09:00Z</cp:lastPrinted>
  <dcterms:modified xsi:type="dcterms:W3CDTF">2019-10-24T10:10:00Z</dcterms:modified>
  <cp:revision>2</cp:revision>
  <dc:subject/>
  <dc:title>ПРОТОКОЛ № </dc:title>
</cp:coreProperties>
</file>