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6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октября 2019 г.</w:t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2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5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7 </w:t>
      </w:r>
    </w:p>
    <w:p>
      <w:pPr>
        <w:pStyle w:val="Default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left="-227" w:hanging="0"/>
        <w:jc w:val="both"/>
        <w:rPr>
          <w:sz w:val="28"/>
          <w:szCs w:val="32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 </w:t>
      </w:r>
      <w:r>
        <w:rPr>
          <w:sz w:val="32"/>
        </w:rPr>
        <w:t xml:space="preserve">доктора физико-математических наук </w:t>
      </w:r>
      <w:r>
        <w:rPr>
          <w:b/>
          <w:sz w:val="28"/>
        </w:rPr>
        <w:t xml:space="preserve">Митрофановым Константином Николаевичем </w:t>
      </w:r>
      <w:r>
        <w:rPr>
          <w:sz w:val="28"/>
        </w:rPr>
        <w:t>«Экспериментальное исследование особенностей плазмообразования и токового сжатия плазмы лайнеров различных конструкций»</w:t>
      </w:r>
      <w:r>
        <w:rPr>
          <w:sz w:val="28"/>
          <w:szCs w:val="32"/>
        </w:rPr>
        <w:t xml:space="preserve"> по специальности 01.04.08 –физика высоких энергий.</w:t>
      </w:r>
    </w:p>
    <w:p>
      <w:pPr>
        <w:pStyle w:val="Normal"/>
        <w:ind w:left="-227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ФИЦИАЛЬНЫЕ ОППОН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ф.-м.н. Гаранин Сергей Флорович (ФГПУ «РФЯЦ-ВНИИЭФ) г.С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ф.-м.н. Никулин Валерий Яковлевич (Физический ин-т им. П.Н.Лебедева РА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ф.-м.н.   Школьников Эдуард Яковлевич (НИЯУ «МИФИ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АЯ ОРГАНИЗАЦИЯ:</w:t>
      </w:r>
    </w:p>
    <w:p>
      <w:pPr>
        <w:pStyle w:val="Normal"/>
        <w:rPr>
          <w:sz w:val="28"/>
        </w:rPr>
      </w:pPr>
      <w:r>
        <w:rPr>
          <w:sz w:val="28"/>
        </w:rPr>
        <w:t>Институт сильноточной электроники СО РАН (г. Томск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ind w:left="-227" w:hanging="0"/>
        <w:jc w:val="both"/>
        <w:rPr>
          <w:sz w:val="28"/>
          <w:szCs w:val="32"/>
        </w:rPr>
      </w:pPr>
      <w:r>
        <w:rPr>
          <w:sz w:val="28"/>
        </w:rPr>
        <w:t>утвердить протокол счетной комиссии о положительном решении по вопросу  присуждения ученой степени доктора физико-математических наук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 xml:space="preserve">Митрофановым Константином Николаевичем </w:t>
      </w:r>
      <w:r>
        <w:rPr>
          <w:sz w:val="28"/>
        </w:rPr>
        <w:t>«Экспериментальное исследование особенностей плазмообразования и токового сжатия плазмы лайнеров различных конструкций»</w:t>
      </w:r>
      <w:r>
        <w:rPr>
          <w:sz w:val="28"/>
          <w:szCs w:val="32"/>
        </w:rPr>
        <w:t xml:space="preserve"> по специальности 01.04.08 –физика высоких энергий.</w:t>
      </w:r>
    </w:p>
    <w:p>
      <w:pPr>
        <w:pStyle w:val="Normal"/>
        <w:ind w:left="-227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ф.-м.н. Далькаров О.Д., д.ф.-м.н. Тютин И.В., д.ф.-                   м.н. Истомин Я.Н., д.ф.-м.н. Алиев Ю.М., д.ф.-м.н. Арсеев П.И.,  д.ф.-м.н. Домогацкий Г.В., д.ф.-м.н.  Дремин И.М., д.ф.-м.н. Зыбин К.П., д.ф.-м.н. Игнатов А.М., д.ф.-м.н. Кокоулин Р.П.,   д.ф.-м.н. Королев В.Д., д.ф.-м.н. Манько В.И., д.ф.-м.н. Пахлова Г.В, д.ф.-м.н. Склизков Г.В., д.ф.-м.н. Соловьев М.А., д.ф.-м.н. Урюпин С.А.,  д.ф.-м.н. Шаулов С.Б. 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. председателя диссертационного совета Д002.023.02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.ф.-м.н., профессор                                                                 О.Д.Далькаров       </w:t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 совета</w:t>
      </w:r>
    </w:p>
    <w:p>
      <w:pPr>
        <w:pStyle w:val="Normal"/>
        <w:ind w:left="-227" w:right="113" w:hanging="0"/>
        <w:jc w:val="both"/>
        <w:rPr>
          <w:sz w:val="28"/>
        </w:rPr>
      </w:pPr>
      <w:r>
        <w:rPr>
          <w:sz w:val="28"/>
        </w:rPr>
        <w:t xml:space="preserve">д.ф.-м.н., профессор                                                                  Я.Н.Истомин                                                                                                                                </w:t>
      </w:r>
    </w:p>
    <w:p>
      <w:pPr>
        <w:pStyle w:val="Default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0:00Z</dcterms:created>
  <dc:creator>drew</dc:creator>
  <dc:description/>
  <cp:keywords/>
  <dc:language>en-US</dc:language>
  <cp:lastModifiedBy>ВЦ</cp:lastModifiedBy>
  <cp:lastPrinted>2017-10-19T11:52:00Z</cp:lastPrinted>
  <dcterms:modified xsi:type="dcterms:W3CDTF">2019-10-24T11:10:00Z</dcterms:modified>
  <cp:revision>2</cp:revision>
  <dc:subject/>
  <dc:title>ПРОТОКОЛ № </dc:title>
</cp:coreProperties>
</file>