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19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</w:t>
      </w:r>
      <w:r>
        <w:rPr>
          <w:sz w:val="28"/>
          <w:lang w:val="en-US"/>
        </w:rPr>
        <w:t>2</w:t>
      </w:r>
      <w:r>
        <w:rPr>
          <w:sz w:val="28"/>
        </w:rPr>
        <w:t xml:space="preserve">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6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8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113" w:hanging="0"/>
        <w:jc w:val="both"/>
        <w:rPr>
          <w:sz w:val="32"/>
          <w:szCs w:val="32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32"/>
        </w:rPr>
        <w:t>Копьевым Алексеем Викторовиче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Исследование статистических свойств тензора градиентов скорости в изотропном несжимаемом турбулентном потоке»</w:t>
      </w:r>
      <w:r>
        <w:rPr>
          <w:sz w:val="28"/>
        </w:rPr>
        <w:t xml:space="preserve"> 01.04.02 – теоертическая физика. </w:t>
      </w:r>
      <w:r>
        <w:rPr>
          <w:sz w:val="32"/>
          <w:szCs w:val="32"/>
        </w:rPr>
        <w:t xml:space="preserve"> </w:t>
      </w:r>
    </w:p>
    <w:p>
      <w:pPr>
        <w:pStyle w:val="Normal"/>
        <w:ind w:left="-39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е оппоненты: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>д.ф.-м.н., профессор Петросян Аркел Саркисович (Институт космических исследований РАН).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>к.ф.-м.н. Агафонцев Дмитрий Сергеевич (Институт Океанологии им. П.П.Ширшова РАН).</w:t>
      </w:r>
    </w:p>
    <w:p>
      <w:pPr>
        <w:pStyle w:val="Normal"/>
        <w:ind w:left="-39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организация:</w:t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>Государственный учебно-научное учреждение Научно-исследовательского института механики Московского государственного университета им. М.В.Ломоносова)</w:t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b/>
          <w:sz w:val="32"/>
          <w:szCs w:val="32"/>
        </w:rPr>
        <w:t>Научный руководитель:</w:t>
      </w:r>
    </w:p>
    <w:p>
      <w:pPr>
        <w:pStyle w:val="Normal"/>
        <w:ind w:left="-284" w:hanging="0"/>
        <w:jc w:val="both"/>
        <w:rPr>
          <w:b/>
          <w:b/>
          <w:sz w:val="32"/>
          <w:szCs w:val="32"/>
        </w:rPr>
      </w:pPr>
      <w:r>
        <w:rPr>
          <w:sz w:val="28"/>
          <w:szCs w:val="36"/>
        </w:rPr>
        <w:t>д.ф.-м.н., чл.-корр. РАН  Зыбин Кирилл Петрович (</w:t>
      </w:r>
      <w:r>
        <w:rPr>
          <w:sz w:val="28"/>
        </w:rPr>
        <w:t>Федеральное государственное бюджетное учреждение науки Физический институт им. П.Н.Лебедева РАН).</w:t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sz w:val="28"/>
        </w:rPr>
        <w:t>утвердить протокол счетной комиссии о положительном решении по вопросу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Копьеву Алексею Викторовичу </w:t>
      </w:r>
      <w:r>
        <w:rPr>
          <w:sz w:val="28"/>
        </w:rPr>
        <w:t xml:space="preserve">  по специальности 01.04.02 – теоретическая физика.</w:t>
      </w:r>
    </w:p>
    <w:p>
      <w:pPr>
        <w:pStyle w:val="Normal"/>
        <w:ind w:right="1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113" w:hanging="0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 О.Д.Далькаров., д.ф.-м.н. Тютин И.В.., д.ф.-м.н. Истомин Я.Н., д.ф.-м.н. Алиев Ю.М., д.ф.-м.н. Васильев М.А.,  д.ф.-м.н. Домогацкий Г.В., д.ф.-м.н. Дремин И.М., д.ф.-м.н.  Друцкой А.Г., д.ф.-м.н. Зыбин К.П.,  д.ф.-м.н. Игнатов А.М., д.ф.-м.н. Кокоулин Р.П., д.ф.-м.н. Королев В.Д.,  д.ф.-м.н. Манько В.И., д.ф.-м.н. Пахлова Г.В., д.ф.-м.н. Склизков Г.В., д.ф.-м.н. Соловьев М.А., д.ф.-м.н. Урюпин С.А., д.ф.-м.н. Шаулов С.Б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 Д002.023.0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.ф.-м.н., профессор                                                               О.Д.Далькаров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д.ф.-м.н.                                                                                   Я.Н.Истомин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7:00Z</dcterms:created>
  <dc:creator>drew</dc:creator>
  <dc:description/>
  <cp:keywords/>
  <dc:language>en-US</dc:language>
  <cp:lastModifiedBy>***</cp:lastModifiedBy>
  <cp:lastPrinted>2019-04-01T11:09:00Z</cp:lastPrinted>
  <dcterms:modified xsi:type="dcterms:W3CDTF">2019-04-02T11:15:00Z</dcterms:modified>
  <cp:revision>3</cp:revision>
  <dc:subject/>
  <dc:title>ПРОТОКОЛ № </dc:title>
</cp:coreProperties>
</file>