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ощник директ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государственного бюджетного учреждения науки Физического института </w:t>
        <w:br/>
        <w:t>им. П. Н. Лебедева РАН, д.ф.-м.н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/(Савинов С.Ю.)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  <w:t>ЛИБО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>Заместитель директора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 Федерального государственного бюджетного учреждения науки Физического института </w:t>
        <w:br/>
        <w:t>им. П. Н. Лебедева РАН, д.ф.-м.н.</w:t>
      </w: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>________________/(Рябов В.А.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ата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озможности открытого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и ______________________________________________(название стать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(авт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уководитель-эксперт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(ФИО)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(должность) в период с __________(дата) по __________(дата) провел экспертизу материалов статьи _________________________________(название статьи), направленной в журнал ____________________________(название журнала) на предме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тсут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наличия) в них сведений, составляющих государственную тайну, 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озмож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невозможности) их открыт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г. № 1203, 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, содержащиеся в рассматриваемых материалах, находятся в компетенции Федерального бюджетного учреждения науки Физического института </w:t>
        <w:br/>
        <w:t>им. П. Н. Лебедева 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, содержащиеся в рассматриваемых материалах статьи ____________________________________________(название статьи, количество страниц, количество рисунков), 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Ф от 30 ноября 1995г. № 1203, не подлежат засекречиванию, и данные материалы могут быть открыто опубликов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-экспер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/(ФИО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9:00Z</dcterms:created>
  <dc:creator>12345</dc:creator>
  <dc:description/>
  <cp:keywords/>
  <dc:language>en-US</dc:language>
  <cp:lastModifiedBy>Колобов Андрей Владимирович</cp:lastModifiedBy>
  <cp:lastPrinted>2018-06-14T13:18:00Z</cp:lastPrinted>
  <dcterms:modified xsi:type="dcterms:W3CDTF">2021-02-09T14:13:00Z</dcterms:modified>
  <cp:revision>3</cp:revision>
  <dc:subject/>
  <dc:title/>
</cp:coreProperties>
</file>