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before="0" w:after="120"/>
        <w:ind w:left="2694" w:hanging="2694"/>
        <w:rPr>
          <w:rFonts w:ascii="Times New Roman" w:hAnsi="Times New Roman" w:cs="Times New Roman"/>
          <w:color w:val="0070C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251460</wp:posOffset>
            </wp:positionV>
            <wp:extent cx="1764665" cy="2620645"/>
            <wp:effectExtent l="0" t="0" r="0" b="0"/>
            <wp:wrapTight wrapText="bothSides">
              <wp:wrapPolygon edited="0">
                <wp:start x="-100" y="0"/>
                <wp:lineTo x="-100" y="21529"/>
                <wp:lineTo x="21599" y="21529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 февраля 2018 года исполняется 90 лет со дня рождения Льва Петровича Феоктистова, академика РАН, выдающего ученого, одного из создателей российского ядерного и термоядерного оруж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.П. Феоктистов родился 14 февраля 1928 года. После окончания в 1951 году физического факультета МГУ он был направлен на работу во Всероссийский научно-исследовательский институт экспериментальной физики (Арзамас-16), а с 1955 года его трудовая деятельность продолжилась во Всероссийском научно-исследовательском институте технической физики (Челябинск-70). В этих научных учреждениях Министерства среднего машиностроения он в течение 27 лет работал над теоретическими и практическими проблемами ядерных и термоядерных воору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первые работы Л.П. Феоктистова внесли существенный вклад в создание первой водородной бомбы современного типа, которая в 1957 году была испытана и передана на вооружение Советской Армии. Его дальнейшие теоретические исследования были направлены на совершенствование и миниатюризацию ядерных и термоядерных зарядов, что в конечном итоге позволило создать принятые на вооружение системы с разделяющимися головными частями и достигнуть ядерного паритета с СШ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Л.П. Феоктистова привлекало использование энергии ядерных взрывов для научных исследований. Он был инициатором и участником ряда физических опытов по изучению свойств вещества в экстремальных условиях, по воздействию излучений ядерного взрыва на материалы и по исследованиям термоядерного горения и термоядерной детон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онце 70-х годов Л.П. Феоктистов по личному убеждению оставил разработки в области военного атома. В 1978 году он становится сотрудником Института атомной энергии им. И.В. Курчатова, где им были начаты работы по теоретическому обоснованию и созданию химического лазера высокой мощности принципиально нового типа. В этом лазере генерируемый световой поток сам инициирует химическую реакцию, обеспечивающую накачку активных атомов. В 2000 году уже в ФИАН Л.П. Феоктистовым с сотрудниками был осуществлён физический пуск химического лазера на основе эффекта самоинициир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1988 года и до конца жизни в 2002 году Л.П. Феоктистов возглавлял Отдел лазерного термоядерного синтеза (в настоящее время Отдел лазерной плазмы) Отделения квантовой радиофизики Физического института им П.Н. Лебедева. Здесь он продолжил исследования различных вариантов ядерных и термоядерных реакторов, начатые им ещё во время работы во ВНИИТФ. Благодаря этим исследованиям появилась концепция гибридного реактора, в котором подкритический реактор подсвечивается термоядерными нейтронами, получаемыми в результате лазерного синтез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щё одним важным направлением его научных интересов в последние годы работы в ФИАН стало исследование электромагнитного излучения, которое возникает при быстрых переходах в системах, обладающих внешними электрическими и магнитными полями (ферромагнетики, сегнетоэлектрики, сверхпроводники с током и др.). На основании этих исследований разработан новый мощный источник импульсного электромагнитного изл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сильную вовлечённость в исследования военного атома, Л.П. Феоктистов всегда выступал за радикальное сокращение атомного оружия вплоть до полной его ликвидации. Этим он постоянно занимался, будучи членом правления Российского комитета Пагуошского движения учён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.П. Феоктистов был создателем научной школы по физике высоких плотностей энергии, вёл большую работу по подготовке научных кадров высокой квалификации для научно-исследовательских центров страны. До последних дней он заведовал кафедрой Московского инженерно-физического институ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слуги Л.П.Феоктистова перед Отечеством получили высокую оценку. Он Герой Социалистического Труда (1966 г.), лауреат Ленинской (1958 г.) и Государственной (1978 г.) премий, награждён двумя орденами Ленина, двумя орденами Трудового Красного Знамени, орденом Октябрьской Революции и орденом „За заслуги перед отечеством“ IV степени. В 1966 году он был избран членом-корреспондентом АН СССР, а в 2000 году — действительным членом Российской академии наук. Л.П. Феоктистов являлся также почётным гражданином г. Снежинска (бывший Челябинск-70) и членом ряда иностранных академий.</w:t>
      </w:r>
    </w:p>
    <w:p>
      <w:pPr>
        <w:pStyle w:val="HTML"/>
        <w:shd w:fill="FFFFFF" w:val="clear"/>
        <w:spacing w:before="0" w:after="120"/>
        <w:ind w:left="2694" w:hanging="2694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5:00Z</dcterms:created>
  <dc:creator>Alexander</dc:creator>
  <dc:description/>
  <dc:language>en-US</dc:language>
  <cp:lastModifiedBy>st</cp:lastModifiedBy>
  <dcterms:modified xsi:type="dcterms:W3CDTF">2018-02-07T08:05:00Z</dcterms:modified>
  <cp:revision>3</cp:revision>
  <dc:subject/>
  <dc:title>Семинар</dc:title>
</cp:coreProperties>
</file>