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РЕФЕРА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еферат должен содержать краткое описа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Данной области исследований, объяснение ее места и роли в соответствующей области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Современного состояния и активности исследований в данн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Актуальности и роли проведенных исслед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Новизны подходов, методов исследований и полученных результатов в сравнении с мировым уровн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Сущности проведенных исследований и полученных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Значения полученных результатов для данной области исследований и для области знаний, в це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Взаимосвязи отдельных работ представляемого цикла и степени завершенности всего цик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) Конкретной роли каждого выдвигаемого молодого участника в коллективе соавторов цикла рабо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9) Информация об участнике конкурса (Фамилия, имя, отчество; телефон; e-mail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екомендуемый объем реферата – до трех страниц формата А4, включая вставленные в текст рисунки, литературу и формулы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21:00Z</dcterms:created>
  <dc:creator>Vladimir Pudalov</dc:creator>
  <dc:description/>
  <dc:language>en-US</dc:language>
  <cp:lastModifiedBy>Пользователь Windows</cp:lastModifiedBy>
  <dcterms:modified xsi:type="dcterms:W3CDTF">2017-09-01T13:22:00Z</dcterms:modified>
  <cp:revision>3</cp:revision>
  <dc:subject/>
  <dc:title>Предлагаемые дополнения к ПОЛОЖЕНИЮ о конкурсе</dc:title>
</cp:coreProperties>
</file>