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6"/>
          <w:szCs w:val="36"/>
        </w:rPr>
      </w:pPr>
      <w:r>
        <w:rPr>
          <w:sz w:val="32"/>
          <w:szCs w:val="32"/>
        </w:rPr>
        <w:t>Программа симпозиума</w:t>
      </w:r>
      <w:r>
        <w:rPr>
          <w:sz w:val="26"/>
          <w:szCs w:val="26"/>
        </w:rPr>
        <w:br/>
        <w:t>«30 лет Сверхновой SN 1987A»</w:t>
      </w:r>
    </w:p>
    <w:p>
      <w:pPr>
        <w:pStyle w:val="Heading2"/>
        <w:spacing w:before="0" w:after="120"/>
        <w:rPr/>
      </w:pPr>
      <w:r>
        <w:rPr/>
        <w:t>2 Мар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8351"/>
      </w:tblGrid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00 - 12.20</w:t>
            </w:r>
          </w:p>
        </w:tc>
        <w:tc>
          <w:tcPr>
            <w:tcW w:w="8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. Открытие. О.Г. Ряжская:"Проблема нейтринного излучения от SN 1987A. Тридцать лет спустя" </w:t>
              <w:br/>
              <w:t xml:space="preserve">2. О. Сааведра: "Наблюдение нейтринного излучения от SN 1987A на LSD" </w:t>
              <w:br/>
              <w:t>3. Е.Н. Алексеев: "Наблюдение нейтринного излучения от SN 1987A на БПСТ"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0 - 12.40</w:t>
            </w:r>
          </w:p>
        </w:tc>
        <w:tc>
          <w:tcPr>
            <w:tcW w:w="8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рыв на кофе 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40 - 14.00</w:t>
            </w:r>
          </w:p>
        </w:tc>
        <w:tc>
          <w:tcPr>
            <w:tcW w:w="83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4. </w:t>
            </w:r>
            <w:r>
              <w:rPr/>
              <w:t>П</w:t>
            </w:r>
            <w:r>
              <w:rPr>
                <w:lang w:val="en-US"/>
              </w:rPr>
              <w:t xml:space="preserve">. </w:t>
            </w:r>
            <w:r>
              <w:rPr/>
              <w:t>Галеотти</w:t>
            </w:r>
            <w:r>
              <w:rPr>
                <w:lang w:val="en-US"/>
              </w:rPr>
              <w:t xml:space="preserve">: "New analysis for the correlation between gravitational wave and neutrino detectors during SN1987A" </w:t>
              <w:br/>
              <w:t xml:space="preserve">5.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И</w:t>
            </w:r>
            <w:r>
              <w:rPr>
                <w:lang w:val="en-US"/>
              </w:rPr>
              <w:t xml:space="preserve">. </w:t>
            </w:r>
            <w:r>
              <w:rPr/>
              <w:t>Блинников</w:t>
            </w:r>
            <w:r>
              <w:rPr>
                <w:lang w:val="en-US"/>
              </w:rPr>
              <w:t>: "</w:t>
            </w:r>
            <w:r>
              <w:rPr/>
              <w:t>Вспышки</w:t>
            </w:r>
            <w:r>
              <w:rPr>
                <w:lang w:val="en-US"/>
              </w:rPr>
              <w:t xml:space="preserve"> </w:t>
            </w:r>
            <w:r>
              <w:rPr/>
              <w:t>сверхмощных</w:t>
            </w:r>
            <w:r>
              <w:rPr>
                <w:lang w:val="en-US"/>
              </w:rPr>
              <w:t xml:space="preserve"> </w:t>
            </w:r>
            <w:r>
              <w:rPr/>
              <w:t>сверхновых</w:t>
            </w:r>
            <w:r>
              <w:rPr>
                <w:lang w:val="en-US"/>
              </w:rPr>
              <w:t xml:space="preserve">" 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00 - 15.30</w:t>
            </w:r>
          </w:p>
        </w:tc>
        <w:tc>
          <w:tcPr>
            <w:tcW w:w="8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30 - 16.30</w:t>
            </w:r>
          </w:p>
        </w:tc>
        <w:tc>
          <w:tcPr>
            <w:tcW w:w="8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6. В.П. Утробин: "Моделирование взрывов сверхновых" </w:t>
              <w:br/>
              <w:t>7. К.В. Мануковский "Ротационный механизм взрыва сверхновой"</w:t>
              <w:br/>
              <w:t xml:space="preserve">8. А.В. Юдин: "Гибридные звёзды с кварковым ядром" 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 - 16.50</w:t>
            </w:r>
          </w:p>
        </w:tc>
        <w:tc>
          <w:tcPr>
            <w:tcW w:w="8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рыв на кофе </w:t>
            </w:r>
          </w:p>
        </w:tc>
      </w:tr>
      <w:tr>
        <w:trPr/>
        <w:tc>
          <w:tcPr>
            <w:tcW w:w="1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0 - 18.00</w:t>
            </w:r>
          </w:p>
        </w:tc>
        <w:tc>
          <w:tcPr>
            <w:tcW w:w="83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9. И.В. Панов: "Образование сверхтяжелых элементов в природе" </w:t>
              <w:br/>
              <w:t xml:space="preserve">10. В.С. Имшенник : "Лазерное ускорение атомных ядер для синтеза сверхтяжелых ядер "острова" стабильности" </w:t>
              <w:br/>
              <w:t xml:space="preserve">11. C.В. Семенов: "Железо как детектор нейтрино от коллапсирующих звёзд" </w:t>
            </w:r>
          </w:p>
        </w:tc>
      </w:tr>
    </w:tbl>
    <w:p>
      <w:pPr>
        <w:pStyle w:val="Heading2"/>
        <w:spacing w:before="0" w:after="120"/>
        <w:rPr/>
      </w:pPr>
      <w:r>
        <w:rPr/>
        <w:t>3 Марта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8450"/>
      </w:tblGrid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30 - 12.0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Д.Ю. Цветков: "Астрономические наблюдения сверхновых за последние 30 лет"</w:t>
              <w:br/>
              <w:t>2. С.А. Гребенев: "Наблюдения жесткого рентгеновского и гамма-излучения SN 1987A и других близких сверхновых"</w:t>
              <w:br/>
              <w:t>3. Н.Н. Чугай "Сверхновые с околозвёздными оболочками"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00 - 12.2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рыв на кофе 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20 - 13.3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 А.М. Быков: "Нетепловые процессы в остатках сверхновых" </w:t>
              <w:br/>
              <w:t>5. Д.Г. Яковлев: "Остывание молодых нейтронных звезд"</w:t>
              <w:br/>
              <w:t xml:space="preserve">6. Д.К. Надёжин: "О многообразии возможных механизмов взрыва сверхновых" 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30 - 15.0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Обед 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00 - 16.3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7. С. Вятчанин, В. Митрофанов: "Гравитационные волны" </w:t>
              <w:br/>
              <w:t>8. П. Спилантини: "LVD - эксперимент"</w:t>
              <w:br/>
              <w:t xml:space="preserve">9. В.Б. Петков: "БПСТ - эксперимент" 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30 - 16.5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ерерыв на кофе </w:t>
            </w:r>
          </w:p>
        </w:tc>
      </w:tr>
      <w:tr>
        <w:trPr/>
        <w:tc>
          <w:tcPr>
            <w:tcW w:w="99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.50 - 18.00</w:t>
            </w:r>
          </w:p>
        </w:tc>
        <w:tc>
          <w:tcPr>
            <w:tcW w:w="84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0. К.А. Постнов: "Коллапс вращающихся ядер звезд в одиночных и двойных системах: от СН1987А до сливающихся двойных черных дыр" </w:t>
              <w:br/>
              <w:t xml:space="preserve">11. Г.С. Бисноватый-Коган, С.Г. Моисенко: "Магнито-ротационный механизм взрывов сверхновых с коллапсирующими ядрами" </w:t>
              <w:br/>
              <w:t xml:space="preserve">12. В.М. Чечёткин: "Механизм взрыва сверхновых с участием нейтрино"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4:38:00Z</dcterms:created>
  <dc:creator>Rauf</dc:creator>
  <dc:description/>
  <cp:keywords/>
  <dc:language>en-US</dc:language>
  <cp:lastModifiedBy>Rauf</cp:lastModifiedBy>
  <dcterms:modified xsi:type="dcterms:W3CDTF">2017-02-22T10:26:00Z</dcterms:modified>
  <cp:revision>3</cp:revision>
  <dc:subject/>
  <dc:title>Программа симпозиума</dc:title>
</cp:coreProperties>
</file>