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ПРОТОКОЛ № </w:t>
      </w:r>
      <w:r>
        <w:rPr>
          <w:b/>
          <w:sz w:val="32"/>
          <w:szCs w:val="28"/>
          <w:lang w:val="en-US"/>
        </w:rPr>
        <w:t>1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т 24 октября 2016 г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2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рисутствовало– 19 </w:t>
      </w:r>
    </w:p>
    <w:p>
      <w:pPr>
        <w:pStyle w:val="Default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ЛУШАЛИ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 xml:space="preserve">защиту диссертации на соискание учёной степени кандидата физико-математических наук Тиликиным Иваном Николаевичем  «Исследование динамики гибридных Х-пинчей»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01.04.08 –физика плазм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ФИЦИАЛЬНЫЕ ОППОНЕНТЫ:</w:t>
      </w:r>
    </w:p>
    <w:p>
      <w:pPr>
        <w:pStyle w:val="Normal"/>
        <w:rPr>
          <w:sz w:val="28"/>
        </w:rPr>
      </w:pPr>
      <w:r>
        <w:rPr>
          <w:sz w:val="28"/>
        </w:rPr>
        <w:t>д.ф.-м.н. Скобелев Игорь Юрьевич ( ФГБУН ОИВТ РАН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.ф.-м.н   Митрофанов Константин Николаевич( АО "ГНЦ РФ ТРИНИТИ")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НИЦ Курчатовский институ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13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д.ф.-м.н.Шелковенко Татьяна Александровна (ФИАН)</w:t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ОСТАНОВИЛИ: </w:t>
      </w:r>
      <w:r>
        <w:rPr>
          <w:sz w:val="28"/>
        </w:rPr>
        <w:t>утвердить протокол счетной комиссии о положительном решении по вопросу присуждения ученой степени кандидата физико-математических наук наук Тиликину Ивану Николаевичу  «Исследование динамики гибридных Х-пинчей»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01.04.08 –физика плазмы.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5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5"/>
        <w:gridCol w:w="24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каров О.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 01.04.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Ю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.ф.м.н. 01.04.08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ев П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й Г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И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 К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.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 Р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.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В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он Г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ров П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В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ков Г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 С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ов С.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ф.м.н. 01.04.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sz w:val="32"/>
        </w:rPr>
      </w:pPr>
      <w:r>
        <w:rPr>
          <w:sz w:val="32"/>
        </w:rPr>
      </w:r>
    </w:p>
    <w:p>
      <w:pPr>
        <w:pStyle w:val="Default"/>
        <w:jc w:val="both"/>
        <w:rPr/>
      </w:pPr>
      <w:r>
        <w:rPr>
          <w:sz w:val="28"/>
        </w:rPr>
        <w:t xml:space="preserve">Ученый секретарь </w:t>
      </w:r>
    </w:p>
    <w:p>
      <w:pPr>
        <w:pStyle w:val="Default"/>
        <w:jc w:val="both"/>
        <w:rPr/>
      </w:pPr>
      <w:r>
        <w:rPr>
          <w:sz w:val="28"/>
        </w:rPr>
        <w:t xml:space="preserve">диссертационного совета Д002.023.02 </w:t>
      </w:r>
    </w:p>
    <w:p>
      <w:pPr>
        <w:pStyle w:val="Normal"/>
        <w:rPr>
          <w:sz w:val="28"/>
        </w:rPr>
      </w:pPr>
      <w:r>
        <w:rPr>
          <w:sz w:val="28"/>
        </w:rPr>
        <w:t>д.ф-м.н.    М.А.Солов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2:00Z</dcterms:created>
  <dc:creator>drew</dc:creator>
  <dc:description/>
  <cp:keywords/>
  <dc:language>en-US</dc:language>
  <cp:lastModifiedBy>ВЦ</cp:lastModifiedBy>
  <dcterms:modified xsi:type="dcterms:W3CDTF">2016-10-31T07:32:00Z</dcterms:modified>
  <cp:revision>2</cp:revision>
  <dc:subject/>
  <dc:title>ПРОТОКОЛ № </dc:title>
</cp:coreProperties>
</file>