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ФЕ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ферат должен содержать краткое опис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Данной области исследований, объяснение ее места и роли в соответствующей области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временного состояния и активности исследований в данн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Актуальности и роли проведенн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Новизны подходов, методов исследований и полученных результатов в сравнении с мировым уров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Сущности проведенных исследований и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Значения полученных результатов для данной области исследований и для области знаний,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Взаимосвязи отдельных работ представляемого цикла и степени завершенности все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Конкретной роли каждого выдвигаемого молодого участника в коллективе соавторов цикла рабо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) Информация об участнике конкурса (Фамилия, имя, отчество; телефон; e-mail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комендуемый объем реферата – от трех до пяти страниц формата А4, включая вставленные в текст рисунки, литературу и формулы. Текст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3pt через 1.2 инт., все поля 25 мм (граница нижнего колонтитула 19 мм). После названия доклада (прописными буквами) указываются фамилия и инициалы автора(ов), организация, ее ведомственная принадлежность, почтовый и электронный адреса. Обе страницы должны быть использованы полностью.</w:t>
      </w:r>
    </w:p>
    <w:p>
      <w:pPr>
        <w:pStyle w:val="Normal"/>
        <w:ind w:firstLine="708"/>
        <w:jc w:val="both"/>
        <w:rPr/>
      </w:pPr>
      <w:r>
        <w:rPr/>
        <w:t xml:space="preserve">Дополнительно, на отдельной странице приводится аннотация объемом до 1/2 страницы с заголовком, сведениями об авторах и организации – идентично таковым в тексте реферат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1:00Z</dcterms:created>
  <dc:creator>Vladimir Pudalov</dc:creator>
  <dc:description/>
  <cp:keywords/>
  <dc:language>en-US</dc:language>
  <cp:lastModifiedBy>Kozlov</cp:lastModifiedBy>
  <dcterms:modified xsi:type="dcterms:W3CDTF">2009-09-07T10:48:00Z</dcterms:modified>
  <cp:revision>7</cp:revision>
  <dc:subject/>
  <dc:title>Предлагаемые дополнения к ПОЛОЖЕНИЮ о конкурсе</dc:title>
</cp:coreProperties>
</file>