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>заседания диссертационного совета Д002.023.04 при Физическом институте им. П.Н.Лебедева РАН</w:t>
      </w:r>
    </w:p>
    <w:p>
      <w:pPr>
        <w:pStyle w:val="Normal"/>
        <w:rPr/>
      </w:pPr>
      <w:r>
        <w:rPr>
          <w:sz w:val="28"/>
        </w:rPr>
        <w:t>от 25 января 2016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Состав совета – 2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Кворум – 1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Присутствовало – 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СЛУШАЛИ:</w:t>
      </w:r>
      <w:r>
        <w:rPr>
          <w:sz w:val="28"/>
        </w:rPr>
        <w:t xml:space="preserve"> представление к защите диссертации на соискание ученой степени доктора физико-математических наук Ворониным Алексеем Юрьевичем «</w:t>
      </w:r>
      <w:r>
        <w:rPr>
          <w:sz w:val="28"/>
          <w:szCs w:val="28"/>
        </w:rPr>
        <w:t>ФИЗИКА ВЗАИМОДЕЙСТВИЯ УЛЬТРАХОЛОДНОГО АНТИВОДОРОДА С ВЕЩЕСТВОМ</w:t>
      </w:r>
      <w:r>
        <w:rPr>
          <w:sz w:val="28"/>
          <w:szCs w:val="25"/>
        </w:rPr>
        <w:t xml:space="preserve">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фициальные оппон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5"/>
          <w:u w:val="single"/>
        </w:rPr>
        <w:t>Кербиков Бориc Олегович</w:t>
      </w:r>
      <w:r>
        <w:rPr>
          <w:sz w:val="28"/>
          <w:szCs w:val="25"/>
        </w:rPr>
        <w:t>, гражданин Российской Федерации, доктор физико-математических наук, ведущий научный сотрудник Федерального государственного бюджетного учреждения науки  Института теоретической и экспериментальной физики им. А.И Алиханова, НИЦ «Курчатовский институ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5"/>
        </w:rPr>
      </w:pPr>
      <w:r>
        <w:rPr>
          <w:sz w:val="28"/>
          <w:szCs w:val="25"/>
          <w:u w:val="single"/>
        </w:rPr>
        <w:t>Кукулин Владимир Иосифович</w:t>
      </w:r>
      <w:r>
        <w:rPr>
          <w:sz w:val="28"/>
          <w:szCs w:val="25"/>
          <w:shd w:fill="FFFFFF" w:val="clear"/>
        </w:rPr>
        <w:t xml:space="preserve">, гражданин Российской Федерации, </w:t>
      </w:r>
      <w:r>
        <w:rPr>
          <w:sz w:val="28"/>
          <w:szCs w:val="25"/>
        </w:rPr>
        <w:t>доктор физико-математических наук, профессор, заведующий лабораторией теории атомного ядра Федерального государственного бюджетного учреждения высшего образования «</w:t>
      </w:r>
      <w:r>
        <w:rPr>
          <w:sz w:val="28"/>
          <w:szCs w:val="25"/>
          <w:shd w:fill="FFFFFF" w:val="clear"/>
        </w:rPr>
        <w:t>Московский Государственный Университет имени М.В. Ломоносова»</w:t>
      </w:r>
      <w:r>
        <w:rPr>
          <w:sz w:val="28"/>
          <w:szCs w:val="25"/>
        </w:rPr>
        <w:t xml:space="preserve">  </w:t>
      </w:r>
      <w:r>
        <w:rPr>
          <w:sz w:val="28"/>
          <w:szCs w:val="25"/>
          <w:shd w:fill="FFFFFF" w:val="clear"/>
        </w:rPr>
        <w:t>научно-исследовательского института ядерной физики им. Д.В. Скобельц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5"/>
          <w:u w:val="single"/>
        </w:rPr>
        <w:t>Ким Виктор Тимофеевич, гражданин Российской Федерации,</w:t>
      </w:r>
      <w:r>
        <w:rPr>
          <w:sz w:val="28"/>
          <w:szCs w:val="25"/>
        </w:rPr>
        <w:t xml:space="preserve"> доктор физико-математических наук, ведущий научный сотрудник, заместитель руководителя Отделения Физики Высоких Энергий Федерального государственного бюджетного учреждения науки «Петербургский институт ядерной физики им. Б.П. Константинова», НИЦ «Курчатовский институт»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25"/>
        </w:rPr>
        <w:t xml:space="preserve">Ведущая организация: </w:t>
      </w:r>
      <w:r>
        <w:rPr>
          <w:color w:val="000000"/>
          <w:sz w:val="32"/>
          <w:szCs w:val="25"/>
        </w:rPr>
        <w:t>ИЯИ РА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5"/>
        </w:rPr>
      </w:pPr>
      <w:r>
        <w:rPr>
          <w:b/>
        </w:rPr>
        <w:t>ПОСТАНОВИЛИ</w:t>
      </w:r>
      <w:r>
        <w:rPr/>
        <w:t xml:space="preserve">: </w:t>
      </w:r>
      <w:r>
        <w:rPr>
          <w:sz w:val="28"/>
        </w:rPr>
        <w:t>принять к защите диссертацию  Воронина Алексея Юрьевича «</w:t>
      </w:r>
      <w:r>
        <w:rPr>
          <w:sz w:val="28"/>
          <w:szCs w:val="28"/>
        </w:rPr>
        <w:t>ФИЗИКА ВЗАИМОДЕЙСТВИЯ УЛЬТРАХОЛОДНОГО АНТИВОДОРОДА С ВЕЩЕСТВОМ</w:t>
      </w:r>
      <w:r>
        <w:rPr>
          <w:sz w:val="28"/>
          <w:szCs w:val="25"/>
        </w:rPr>
        <w:t>» на соискание ученой степени доктора физико-математических наук по специальности 01.04.16 – физика атомного ядра и элементарных частиц</w:t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  <w:t>ПРИСУТСТВОВАЛИ: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>
          <w:sz w:val="28"/>
        </w:rPr>
      </w:pPr>
      <w:r>
        <w:rPr>
          <w:sz w:val="28"/>
        </w:rPr>
        <w:t>Месяц Г.А.                    д.ф.-м.н., 01.04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п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хина Н.Г.              д.ф.м.н., 01.04.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кин В.Е.               д.ф.-м.н., 01.04.20</w:t>
      </w:r>
    </w:p>
    <w:p>
      <w:pPr>
        <w:pStyle w:val="Heading1"/>
        <w:rPr>
          <w:szCs w:val="28"/>
        </w:rPr>
      </w:pPr>
      <w:r>
        <w:rPr>
          <w:szCs w:val="28"/>
        </w:rPr>
        <w:t>Серов А.В.                    д.ф.-м.н., 01.04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 Н.Н.             д.ф.-м.н., 01.04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енгольц С.А.           д.ф.м.н., 01.04.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илевская Г.А.          д.ф.м.н., 01.04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каров О.Д.             д.ф.м.н., 01.04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енко В.В.            д.ф.-м.н., 01.04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тяев М.В.             д.ф.-м.н., 01.04.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ов В.А.                   д.ф.м.н., 01.04.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ман Г.Я.               д.ф.м.н., 01.04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ев А.И.                 д.ф.м.н., 01.04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ахов А.И.                д.ф.-м.н., 01.04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ов В.А.                     д.ф.м.н., 01.04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ков Н.Н.                 д.ф.м.н., 01.04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жков Ю.И.               д.ф.м.н., 01.04.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ьков Л.В.                 д.ф.м.н., 01.04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ный секретарь совета Д002.023.0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.ф.м.н.                                                                         А.В.Се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3:00Z</dcterms:created>
  <dc:creator>ВЦ</dc:creator>
  <dc:description/>
  <cp:keywords/>
  <dc:language>en-US</dc:language>
  <cp:lastModifiedBy>ВЦ</cp:lastModifiedBy>
  <dcterms:modified xsi:type="dcterms:W3CDTF">2016-02-12T09:33:00Z</dcterms:modified>
  <cp:revision>2</cp:revision>
  <dc:subject/>
  <dc:title>ПРОТОКОЛ № 3</dc:title>
</cp:coreProperties>
</file>