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  <w:tab/>
      </w:r>
      <w:r>
        <w:rPr>
          <w:b/>
          <w:bCs/>
          <w:sz w:val="28"/>
          <w:szCs w:val="28"/>
        </w:rPr>
        <w:t>Протокол № 8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диссертационного совета Д002.023.0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Физическом институте им. П. Н. Лебедева РА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8 сентября 2015 год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Состав совета – 22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ворум – 15 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сутствовало – 19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b w:val="false"/>
          <w:bCs w:val="false"/>
          <w:sz w:val="28"/>
          <w:szCs w:val="28"/>
        </w:rPr>
        <w:t xml:space="preserve">защиту диссертации на соискание ученой степени кандидата физико-математических наук Киракосяна Мартина Раджевича на тему «Коллективные эффекты в столкновениях ультрарелятивистских ядер»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учный руководитель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ф.-м. н. Леонидов Андрей Владимирович (ФИАН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фициальные оппоненты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ф.-м. н. Снигирев Александр Михайлович (НИИЯФ МГУ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ф.-м. н. Теряев Олег Валерианович (ОИЯИ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ущая организация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Ф им. Л. Д. Ландау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 w:val="false"/>
          <w:bCs w:val="false"/>
          <w:sz w:val="28"/>
          <w:szCs w:val="28"/>
        </w:rPr>
        <w:t>утвердить протокол счетной комиссии о положительном решении по вопросу о присуждении ученой степени кандидата физико-математических наук и заключение диссертационного совета по диссертации Киракосяна Мартина Раджевича «Коллективные эффекты в столкновениях ультрарелятивистских ядер». Специальность – 01.04.02 – теоретическая физика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исутствовало: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Тютин И. В.      01.04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 Далькаров О. Д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 Истомин Я. Н. 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Алиев Ю. М. 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5. Васильев М. А. 01.04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6. Домогацкий Г. В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7. Дремин И. М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8. Зыбин К. П. 01.04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9. Игнатов А. М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0. Кокоулин Р. П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1. Королев В. Д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2. Манько В. И. 01.04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3. Мерзон Г. И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4. Сасоров П. В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5. Силин В. П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6. Склизков Г. В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7. Соловьев М. А. 01.04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8. Урюпин С. А. 01.04.08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9. Шаулов С. Б. 01.04.23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ы голосования: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– 19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ив – 0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действительных бюллетеней – 0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. председателя диссертационного совета Д002.023.02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ф.-м. наук, проф.</w:t>
        <w:tab/>
        <w:tab/>
        <w:tab/>
        <w:tab/>
        <w:tab/>
        <w:tab/>
        <w:tab/>
        <w:tab/>
        <w:t xml:space="preserve">     И. В. Тютин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ный секретарь совета </w:t>
      </w:r>
    </w:p>
    <w:p>
      <w:pPr>
        <w:pStyle w:val="Normal"/>
        <w:spacing w:lineRule="auto" w:line="360"/>
        <w:ind w:left="-11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ф.-м. наук, проф.</w:t>
        <w:tab/>
        <w:tab/>
        <w:tab/>
        <w:tab/>
        <w:tab/>
        <w:tab/>
        <w:tab/>
        <w:tab/>
        <w:t xml:space="preserve"> Я. Н. Истоми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20:21Z</dcterms:created>
  <dc:creator>Мартин </dc:creator>
  <dc:description/>
  <dc:language>en-US</dc:language>
  <cp:lastModifiedBy>Мартин </cp:lastModifiedBy>
  <dcterms:modified xsi:type="dcterms:W3CDTF">2015-10-26T11:59:21Z</dcterms:modified>
  <cp:revision>1</cp:revision>
  <dc:subject/>
  <dc:title/>
</cp:coreProperties>
</file>