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0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>заседания диссертационного совета Д002.023.03 при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Физическом институте им. П.Н.Лебедева РАН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от 30 марта 2015 года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Состав совета – 26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ворум – 19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сутствовало – 20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защиту диссертации на соискание ученой степени доктора физико-математических наук Кубанкина Александра Сергеевича «Новые возможности энергодисперсионной рентгенодиагностики атомной структуры вещества на основе пучков быстрых электронов»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Научный консультант: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д.ф.-м.н. Сергиенко Владимир Иванович (ФИАН)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Официальные оппоненты: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д.ф.-м.н. Гришин Владислав Константинович (МГУ, г. Москва)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д.ф.-м.н. Жакин Анатолий Иванович  (ЮЗГУ, г. Курск)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д.ф.-м.н. Хоконов Мурат Хазреталиевич (КБГУ, г. Нальчик)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Ведущая организация: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Южный федеральный университет (г. Ростов-на-Дону)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ПОСТАНОВИЛИ</w:t>
      </w:r>
      <w:r>
        <w:rPr>
          <w:sz w:val="28"/>
          <w:szCs w:val="28"/>
        </w:rPr>
        <w:t>: утвердить протокол счетной комиссии о положительном решении по вопросу о присуждении ученой степени доктора физико-математических наук и заключение диссертационного совета по диссертации Кубанкина Александра Сергеевича «Новые возможности энергодисперсионной рентгенодиагностики атомной структуры вещества на основе пучков быстрых электронов»,  по специальности 01.04.07 – физика конденсированного состояния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20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хин О.Н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м.н. 01.04.2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ельдин Н.Н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м.н. 01.04.0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ян М.А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м.н. 01.04.0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Т.Л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м.н. 01.04.0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ев В.С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м.н. 01.04.0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ухновский А.Г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м.н. 01.04.2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ик В.С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м.н. 01.04.0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сюк А.З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м.н. 01.04.2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авицкий И.И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м.н. 01.04.0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 И.Г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м.н. 01.04.2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чев Н.Н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м.н. 01.04.2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ачевский Н.Н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м.н. 01.04.0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ец И.Н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м.н. 01.04.0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лов А.В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м.н. 01.04.0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шева Е.Р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м.н. 01.04.0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ин В.Н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м.н. 01.04.0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лин В.Н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м.н. 01.04.0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н В.Н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м.н. 01.04.0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ульский В.В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м.н. 01.04.0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В.Н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м.н. 01.04.05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За – 19, против – 1, недействительных – 0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Председатель дис. совета Д002.023.03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кадемик                                                                                  О.Н. Крохин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Ученый секретарь дис. совета Д002.023.03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.ф.-м.н.                                                                                   М.А. Казарян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0:05:00Z</dcterms:created>
  <dc:creator>ВЦ</dc:creator>
  <dc:description/>
  <cp:keywords/>
  <dc:language>en-US</dc:language>
  <cp:lastModifiedBy>Alex</cp:lastModifiedBy>
  <dcterms:modified xsi:type="dcterms:W3CDTF">2015-04-13T20:26:00Z</dcterms:modified>
  <cp:revision>3</cp:revision>
  <dc:subject/>
  <dc:title>ПРОТОКОЛ № 3</dc:title>
</cp:coreProperties>
</file>