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Утверждаю»</w:t>
      </w:r>
    </w:p>
    <w:p>
      <w:pPr>
        <w:pStyle w:val="Normal"/>
        <w:spacing w:lineRule="auto" w:line="360"/>
        <w:jc w:val="right"/>
        <w:rPr/>
      </w:pPr>
      <w:r>
        <w:rPr/>
        <w:t>Вице-президент Российской академии наук</w:t>
      </w:r>
    </w:p>
    <w:p>
      <w:pPr>
        <w:pStyle w:val="Normal"/>
        <w:spacing w:lineRule="auto" w:line="360"/>
        <w:jc w:val="right"/>
        <w:rPr/>
      </w:pPr>
      <w:r>
        <w:rPr/>
        <w:t>академик ____________________________</w:t>
      </w:r>
    </w:p>
    <w:p>
      <w:pPr>
        <w:pStyle w:val="Normal"/>
        <w:spacing w:lineRule="auto" w:line="360"/>
        <w:jc w:val="right"/>
        <w:rPr/>
      </w:pPr>
      <w:r>
        <w:rPr/>
        <w:t>«_____» _______________ 201   г.</w:t>
      </w:r>
    </w:p>
    <w:p>
      <w:pPr>
        <w:pStyle w:val="Normal"/>
        <w:spacing w:lineRule="auto" w:line="360"/>
        <w:jc w:val="right"/>
        <w:rPr/>
      </w:pPr>
      <w:r>
        <w:rPr/>
      </w:r>
    </w:p>
    <w:p>
      <w:pPr>
        <w:pStyle w:val="Normal"/>
        <w:spacing w:lineRule="auto" w:line="360"/>
        <w:jc w:val="right"/>
        <w:rPr/>
      </w:pPr>
      <w:r>
        <w:rPr/>
        <w:t xml:space="preserve">Согласовано </w:t>
      </w:r>
    </w:p>
    <w:p>
      <w:pPr>
        <w:pStyle w:val="Normal"/>
        <w:spacing w:lineRule="auto" w:line="360"/>
        <w:jc w:val="right"/>
        <w:rPr/>
      </w:pPr>
      <w:r>
        <w:rPr/>
        <w:t>Академик-секретарь Отделения физических наук РАН</w:t>
      </w:r>
    </w:p>
    <w:p>
      <w:pPr>
        <w:pStyle w:val="Normal"/>
        <w:spacing w:lineRule="auto" w:line="360"/>
        <w:jc w:val="right"/>
        <w:rPr/>
      </w:pPr>
      <w:r>
        <w:rPr/>
        <w:t>академик ___________________ И.А.Щербаков</w:t>
      </w:r>
    </w:p>
    <w:p>
      <w:pPr>
        <w:pStyle w:val="Normal"/>
        <w:spacing w:lineRule="auto" w:line="360"/>
        <w:jc w:val="right"/>
        <w:rPr/>
      </w:pPr>
      <w:r>
        <w:rPr/>
        <w:t>«___» _______________ 201   г.</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b/>
          <w:b/>
          <w:sz w:val="32"/>
          <w:szCs w:val="32"/>
        </w:rPr>
      </w:pPr>
      <w:r>
        <w:rPr>
          <w:b/>
          <w:sz w:val="32"/>
          <w:szCs w:val="32"/>
        </w:rPr>
        <w:t>План научно-исследовательской работы</w:t>
      </w:r>
    </w:p>
    <w:p>
      <w:pPr>
        <w:pStyle w:val="Normal"/>
        <w:spacing w:lineRule="auto" w:line="480"/>
        <w:jc w:val="center"/>
        <w:rPr>
          <w:b/>
          <w:b/>
          <w:sz w:val="32"/>
          <w:szCs w:val="32"/>
        </w:rPr>
      </w:pPr>
      <w:r>
        <w:rPr>
          <w:b/>
          <w:sz w:val="32"/>
          <w:szCs w:val="32"/>
        </w:rPr>
        <w:t>Федерального государственного бюджетного учреждения науки</w:t>
      </w:r>
    </w:p>
    <w:p>
      <w:pPr>
        <w:pStyle w:val="Normal"/>
        <w:spacing w:lineRule="auto" w:line="480"/>
        <w:jc w:val="center"/>
        <w:rPr/>
      </w:pPr>
      <w:r>
        <w:rPr>
          <w:b/>
          <w:sz w:val="32"/>
          <w:szCs w:val="32"/>
        </w:rPr>
        <w:t>Физического института им.П.Н. Лебедева РАН</w:t>
      </w:r>
    </w:p>
    <w:p>
      <w:pPr>
        <w:pStyle w:val="Normal"/>
        <w:spacing w:lineRule="auto" w:line="480"/>
        <w:jc w:val="center"/>
        <w:rPr>
          <w:b/>
          <w:b/>
          <w:sz w:val="32"/>
          <w:szCs w:val="32"/>
        </w:rPr>
      </w:pPr>
      <w:r>
        <w:rPr>
          <w:b/>
          <w:sz w:val="32"/>
          <w:szCs w:val="32"/>
        </w:rPr>
        <w:t>на 2014 – 2016 годы</w:t>
      </w:r>
      <w:r>
        <w:br w:type="page"/>
      </w:r>
    </w:p>
    <w:p>
      <w:pPr>
        <w:pStyle w:val="Style14"/>
        <w:jc w:val="left"/>
        <w:rPr/>
      </w:pPr>
      <w:r>
        <w:rPr/>
        <w:t>РАЗДЕЛЫ</w:t>
      </w:r>
    </w:p>
    <w:tbl>
      <w:tblPr>
        <w:tblW w:w="15352" w:type="dxa"/>
        <w:jc w:val="left"/>
        <w:tblInd w:w="-113" w:type="dxa"/>
        <w:tblLayout w:type="fixed"/>
        <w:tblCellMar>
          <w:top w:w="0" w:type="dxa"/>
          <w:left w:w="108" w:type="dxa"/>
          <w:bottom w:w="0" w:type="dxa"/>
          <w:right w:w="108" w:type="dxa"/>
        </w:tblCellMar>
      </w:tblPr>
      <w:tblGrid>
        <w:gridCol w:w="14508"/>
        <w:gridCol w:w="844"/>
      </w:tblGrid>
      <w:tr>
        <w:trPr/>
        <w:tc>
          <w:tcPr>
            <w:tcW w:w="14508" w:type="dxa"/>
            <w:tcBorders>
              <w:top w:val="single" w:sz="4" w:space="0" w:color="000000"/>
              <w:left w:val="single" w:sz="4" w:space="0" w:color="000000"/>
              <w:bottom w:val="single" w:sz="6" w:space="0" w:color="000000"/>
              <w:right w:val="single" w:sz="6" w:space="0" w:color="000000"/>
            </w:tcBorders>
          </w:tcPr>
          <w:p>
            <w:pPr>
              <w:pStyle w:val="Normal"/>
              <w:rPr>
                <w:b/>
                <w:b/>
                <w:sz w:val="28"/>
                <w:szCs w:val="28"/>
                <w:lang w:eastAsia="en-US"/>
              </w:rPr>
            </w:pPr>
            <w:r>
              <w:rPr>
                <w:b/>
                <w:sz w:val="28"/>
                <w:szCs w:val="28"/>
                <w:lang w:eastAsia="en-US"/>
              </w:rPr>
              <w:t>Фундаментальные исследования ФИАН, в соответствии с Программой фундаментальных научных исследований государственных академий наук на 2008-2012 годы, финансируемые из федерального бюджета</w:t>
            </w:r>
          </w:p>
        </w:tc>
        <w:tc>
          <w:tcPr>
            <w:tcW w:w="844"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8"/>
                <w:szCs w:val="28"/>
                <w:lang w:eastAsia="en-US"/>
              </w:rPr>
            </w:pPr>
            <w:r>
              <w:rPr>
                <w:b/>
                <w:sz w:val="28"/>
                <w:szCs w:val="28"/>
                <w:lang w:eastAsia="en-US"/>
              </w:rPr>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 xml:space="preserve">Отделение квантовой радиофизики им.Н.Г.Басова  </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3</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Отделение ядерной физики и астрофизики</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11</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Отделение оптики</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22</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Астрокосмический центр</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30</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Филиал «Пущинская радиоастрономическая обсерватория им. В.В.Виткевича АКЦ ФИАН»</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32</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Отделение физики твердого тела</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36</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Отделение теоретической физики им. И.Е.Тамма</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46</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Нейтронно-физический отдел</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59</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Сектор теории плазменных явлений</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62</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Самарский филиал</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64</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Физико-технический центр</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70</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Отдел физической электроники</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71</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Сектор математической физики</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73</w:t>
            </w:r>
          </w:p>
        </w:tc>
      </w:tr>
      <w:tr>
        <w:trPr/>
        <w:tc>
          <w:tcPr>
            <w:tcW w:w="14508" w:type="dxa"/>
            <w:tcBorders>
              <w:top w:val="single" w:sz="6" w:space="0" w:color="000000"/>
              <w:left w:val="single" w:sz="4" w:space="0" w:color="000000"/>
              <w:bottom w:val="single" w:sz="6" w:space="0" w:color="000000"/>
              <w:right w:val="single" w:sz="6" w:space="0" w:color="000000"/>
            </w:tcBorders>
          </w:tcPr>
          <w:p>
            <w:pPr>
              <w:pStyle w:val="Normal"/>
              <w:rPr>
                <w:lang w:eastAsia="en-US"/>
              </w:rPr>
            </w:pPr>
            <w:r>
              <w:rPr>
                <w:lang w:eastAsia="en-US"/>
              </w:rPr>
              <w:t>Криогенный отдел</w:t>
            </w:r>
          </w:p>
        </w:tc>
        <w:tc>
          <w:tcPr>
            <w:tcW w:w="844" w:type="dxa"/>
            <w:tcBorders>
              <w:top w:val="single" w:sz="6" w:space="0" w:color="000000"/>
              <w:left w:val="single" w:sz="6" w:space="0" w:color="000000"/>
              <w:bottom w:val="single" w:sz="6" w:space="0" w:color="000000"/>
              <w:right w:val="single" w:sz="4" w:space="0" w:color="000000"/>
            </w:tcBorders>
          </w:tcPr>
          <w:p>
            <w:pPr>
              <w:pStyle w:val="Normal"/>
              <w:jc w:val="right"/>
              <w:rPr>
                <w:b/>
                <w:b/>
                <w:sz w:val="28"/>
                <w:szCs w:val="28"/>
                <w:lang w:eastAsia="en-US"/>
              </w:rPr>
            </w:pPr>
            <w:r>
              <w:rPr>
                <w:b/>
                <w:sz w:val="28"/>
                <w:szCs w:val="28"/>
                <w:lang w:eastAsia="en-US"/>
              </w:rPr>
              <w:t>75</w:t>
            </w:r>
          </w:p>
        </w:tc>
      </w:tr>
      <w:tr>
        <w:trPr/>
        <w:tc>
          <w:tcPr>
            <w:tcW w:w="14508" w:type="dxa"/>
            <w:tcBorders>
              <w:top w:val="single" w:sz="6" w:space="0" w:color="000000"/>
              <w:left w:val="single" w:sz="4" w:space="0" w:color="000000"/>
              <w:bottom w:val="single" w:sz="4" w:space="0" w:color="000000"/>
              <w:right w:val="single" w:sz="6" w:space="0" w:color="000000"/>
            </w:tcBorders>
          </w:tcPr>
          <w:p>
            <w:pPr>
              <w:pStyle w:val="Normal"/>
              <w:rPr>
                <w:lang w:eastAsia="en-US"/>
              </w:rPr>
            </w:pPr>
            <w:r>
              <w:rPr>
                <w:lang w:eastAsia="en-US"/>
              </w:rPr>
              <w:t>Технопарк</w:t>
            </w:r>
          </w:p>
        </w:tc>
        <w:tc>
          <w:tcPr>
            <w:tcW w:w="844" w:type="dxa"/>
            <w:tcBorders>
              <w:top w:val="single" w:sz="6" w:space="0" w:color="000000"/>
              <w:left w:val="single" w:sz="6" w:space="0" w:color="000000"/>
              <w:bottom w:val="single" w:sz="4" w:space="0" w:color="000000"/>
              <w:right w:val="single" w:sz="4" w:space="0" w:color="000000"/>
            </w:tcBorders>
          </w:tcPr>
          <w:p>
            <w:pPr>
              <w:pStyle w:val="Normal"/>
              <w:jc w:val="right"/>
              <w:rPr>
                <w:b/>
                <w:b/>
                <w:sz w:val="28"/>
                <w:szCs w:val="28"/>
                <w:lang w:eastAsia="en-US"/>
              </w:rPr>
            </w:pPr>
            <w:r>
              <w:rPr>
                <w:b/>
                <w:sz w:val="28"/>
                <w:szCs w:val="28"/>
                <w:lang w:eastAsia="en-US"/>
              </w:rPr>
              <w:t>76</w:t>
            </w:r>
          </w:p>
        </w:tc>
      </w:tr>
    </w:tbl>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Normal"/>
            <w:widowControl/>
            <w:bidi w:val="0"/>
            <w:rPr/>
          </w:pPr>
          <w:r>
            <w:fldChar w:fldCharType="begin"/>
          </w:r>
          <w:r>
            <w:rPr>
              <w:sz w:val="24"/>
              <w:szCs w:val="24"/>
              <w:rFonts w:eastAsia="MS Mincho;ＭＳ 明朝" w:cs="Times New Roman"/>
              <w:color w:val="auto"/>
              <w:lang w:val="ru-RU" w:eastAsia="ja-JP" w:bidi="ar-SA"/>
            </w:rPr>
            <w:instrText xml:space="preserve"> TOC \o "1-3" \h \z \u </w:instrText>
          </w:r>
          <w:r>
            <w:rPr>
              <w:sz w:val="24"/>
              <w:szCs w:val="24"/>
              <w:rFonts w:eastAsia="MS Mincho;ＭＳ 明朝" w:cs="Times New Roman"/>
              <w:color w:val="auto"/>
              <w:lang w:val="ru-RU" w:eastAsia="ja-JP" w:bidi="ar-SA"/>
            </w:rPr>
            <w:fldChar w:fldCharType="separate"/>
          </w:r>
          <w:hyperlink w:anchor="__RefHeading___Toc279051942">
            <w:r>
              <w:rPr>
                <w:rFonts w:eastAsia="MS Mincho;ＭＳ 明朝" w:cs="Times New Roman"/>
                <w:color w:val="auto"/>
                <w:sz w:val="24"/>
                <w:szCs w:val="24"/>
                <w:lang w:val="ru-RU" w:eastAsia="ja-JP" w:bidi="ar-SA"/>
              </w:rPr>
            </w:r>
          </w:hyperlink>
          <w:r>
            <w:rPr>
              <w:sz w:val="24"/>
              <w:szCs w:val="24"/>
              <w:rFonts w:eastAsia="MS Mincho;ＭＳ 明朝" w:cs="Times New Roman"/>
              <w:color w:val="auto"/>
              <w:lang w:val="ru-RU" w:eastAsia="ja-JP" w:bidi="ar-SA"/>
            </w:rPr>
            <w:fldChar w:fldCharType="end"/>
          </w:r>
        </w:p>
      </w:sdtContent>
    </w:sdt>
    <w:p>
      <w:pPr>
        <w:pStyle w:val="Normal"/>
        <w:widowControl/>
        <w:bidi w:val="0"/>
        <w:rPr>
          <w:rFonts w:ascii="Times New Roman" w:hAnsi="Times New Roman" w:eastAsia="MS Mincho;ＭＳ 明朝" w:cs="Times New Roman"/>
          <w:color w:val="auto"/>
          <w:sz w:val="24"/>
          <w:szCs w:val="24"/>
          <w:lang w:val="ru-RU" w:eastAsia="ja-JP" w:bidi="ar-SA"/>
        </w:rPr>
      </w:pPr>
      <w:r>
        <w:rPr>
          <w:rFonts w:eastAsia="MS Mincho;ＭＳ 明朝" w:cs="Times New Roman"/>
          <w:color w:val="auto"/>
          <w:sz w:val="24"/>
          <w:szCs w:val="24"/>
          <w:lang w:val="ru-RU" w:eastAsia="ja-JP" w:bidi="ar-SA"/>
        </w:rPr>
      </w:r>
      <w:r>
        <w:br w:type="page"/>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Отделение квантовой радиофизики им. Н.Г.Басова</w:t>
      </w:r>
    </w:p>
    <w:tbl>
      <w:tblPr>
        <w:tblW w:w="14786" w:type="dxa"/>
        <w:jc w:val="left"/>
        <w:tblInd w:w="-113" w:type="dxa"/>
        <w:tblLayout w:type="fixed"/>
        <w:tblCellMar>
          <w:top w:w="0" w:type="dxa"/>
          <w:left w:w="108" w:type="dxa"/>
          <w:bottom w:w="0" w:type="dxa"/>
          <w:right w:w="108" w:type="dxa"/>
        </w:tblCellMar>
      </w:tblPr>
      <w:tblGrid>
        <w:gridCol w:w="3696"/>
        <w:gridCol w:w="3216"/>
        <w:gridCol w:w="1134"/>
        <w:gridCol w:w="1134"/>
        <w:gridCol w:w="1134"/>
        <w:gridCol w:w="4472"/>
      </w:tblGrid>
      <w:tr>
        <w:trPr>
          <w:trHeight w:val="165"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ункт программы ФНИ государственных академий наук на 2013-2020 годы и наименование направлений исследований</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финансирования</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ируемый результат выполнения работы, подразделение научного учреждения РАН и руководитель работы.</w:t>
            </w:r>
          </w:p>
        </w:tc>
      </w:tr>
      <w:tr>
        <w:trPr>
          <w:trHeight w:val="165"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uppressAutoHyphens w:val="true"/>
              <w:rPr>
                <w:sz w:val="22"/>
              </w:rPr>
            </w:pPr>
            <w:r>
              <w:rPr>
                <w:rFonts w:eastAsia="Times New Roman"/>
                <w:b/>
                <w:lang w:eastAsia="ar-SA"/>
              </w:rPr>
              <w:t>Тема: Исследования взаимодействия лазерного излучения фемтосекундной длительности  с веществом; разработка прецизионных лазерных систем для навигации, геофизики, медицины.</w:t>
            </w:r>
          </w:p>
        </w:tc>
        <w:tc>
          <w:tcPr>
            <w:tcW w:w="3216"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процессов сверхбыстрой динамики поверхности под действием фемтосекундного лазерного излучения, филаментации лазерных импульсов и инициирования  электрических разрядов.</w:t>
            </w:r>
          </w:p>
          <w:p>
            <w:pPr>
              <w:pStyle w:val="Style18"/>
              <w:numPr>
                <w:ilvl w:val="0"/>
                <w:numId w:val="44"/>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природы спектрального уширения и самокомпрессии отрицательно чирпированных фемтосекундных импульсов при нелинейном взаимодействии с оптическими материалами.</w:t>
            </w:r>
          </w:p>
          <w:p>
            <w:pPr>
              <w:pStyle w:val="Style18"/>
              <w:numPr>
                <w:ilvl w:val="0"/>
                <w:numId w:val="44"/>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Выяснение роли светового давления как механизма формирования лазерных треков в тонких пленках. </w:t>
            </w:r>
          </w:p>
          <w:p>
            <w:pPr>
              <w:pStyle w:val="Style18"/>
              <w:numPr>
                <w:ilvl w:val="0"/>
                <w:numId w:val="44"/>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работка гибридного источника ИК излучения на основе смешения частот молекулярных лазеров.</w:t>
            </w:r>
          </w:p>
          <w:p>
            <w:pPr>
              <w:pStyle w:val="Style18"/>
              <w:numPr>
                <w:ilvl w:val="0"/>
                <w:numId w:val="44"/>
              </w:numPr>
              <w:tabs>
                <w:tab w:val="clear" w:pos="708"/>
                <w:tab w:val="left" w:pos="273" w:leader="none"/>
              </w:tabs>
              <w:spacing w:lineRule="auto" w:line="240" w:before="0" w:after="120"/>
              <w:ind w:left="-11" w:hanging="0"/>
              <w:rPr/>
            </w:pPr>
            <w:r>
              <w:rPr>
                <w:rFonts w:cs="Times New Roman" w:ascii="Times New Roman" w:hAnsi="Times New Roman"/>
              </w:rPr>
              <w:t>Исследования по созданию малогабаритных атомных часов, задающих генераторов и других компонентов для стандартов частоты космического и наземного базирования, в том числе на холодных атомах рубидия.</w:t>
            </w:r>
            <w:r>
              <w:rPr>
                <w:rFonts w:cs="Times New Roman" w:ascii="Times New Roman" w:hAnsi="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 7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 6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 620,6</w:t>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Определение спектральных, фазовых и временных  характеристик излучения, взаимодействующего с веществом  и  разработка теоретической  модели  нелинейного взаимодействия в широкоапертурном приближении. </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Измерение параметров сверхбыстрой электронной, решеточной, фазовой и плазменной динамики на поверхностях конденсированных сред, возбуждаемых фемтосекундными лазерными импульсами (в том числе – с МГц-вой частотой повторения ); нано-и микроструктурирование сред для задач генерации ТГц-излучения, электротехники, биомедицины и физики высоких энергий.</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Создание плазменных каналов филаментацией фемтосекундных и субпикосекундных амплитудно-модулированных импульсов УФ и ИК излучения для инициирования электрических разрядов.</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спериментальная визуализация роли светового давления при формировании лазерных пространственных солитонов в тонких пленках.</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Разработка широкодиапазонного гибридного источника ИК лазерного излучения на основе генерации суммарных и разностных частот излучения молекулярных лазеров в нелинейных кристаллах.</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Создание технологической установки заполнения и герметизации ячеек малогабаритных атомных часов (МАЧ); исследование долговременной и кратковременной стабильности МАЧ, использующих созданные ячейки. Разработка диодных лазеров с интерференционным фильтром во внешнем резонаторе, исследование их спектральных характеристик и вибростойкости.</w:t>
            </w:r>
          </w:p>
          <w:p>
            <w:pPr>
              <w:pStyle w:val="Style18"/>
              <w:numPr>
                <w:ilvl w:val="0"/>
                <w:numId w:val="6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Определение предельной кратковременной стабильности задающего генератора на основе He-Ne/CH4 стандарта и фемтосекундного лазера для хранителей частоты на холодных атомах рубидия. </w:t>
            </w:r>
          </w:p>
          <w:p>
            <w:pPr>
              <w:pStyle w:val="Normal"/>
              <w:spacing w:before="0" w:after="120"/>
              <w:rPr>
                <w:b/>
                <w:b/>
              </w:rPr>
            </w:pPr>
            <w:r>
              <w:rPr>
                <w:b/>
              </w:rPr>
              <w:t>Отделение квантовой радиофизики ФИАН</w:t>
            </w:r>
          </w:p>
          <w:p>
            <w:pPr>
              <w:pStyle w:val="Normal"/>
              <w:spacing w:before="0" w:after="120"/>
              <w:rPr/>
            </w:pPr>
            <w:r>
              <w:rPr>
                <w:b/>
              </w:rPr>
              <w:t>Руководитель темы - д.ф.-м.н., М.А. Губин</w:t>
            </w:r>
          </w:p>
        </w:tc>
      </w:tr>
    </w:tbl>
    <w:p>
      <w:pPr>
        <w:pStyle w:val="Normal"/>
        <w:rPr>
          <w:szCs w:val="28"/>
        </w:rPr>
      </w:pPr>
      <w:r>
        <w:br w:type="page"/>
      </w:r>
      <w:r>
        <w:rPr>
          <w:szCs w:val="28"/>
        </w:rPr>
      </w:r>
    </w:p>
    <w:tbl>
      <w:tblPr>
        <w:tblW w:w="14786" w:type="dxa"/>
        <w:jc w:val="left"/>
        <w:tblInd w:w="-113" w:type="dxa"/>
        <w:tblLayout w:type="fixed"/>
        <w:tblCellMar>
          <w:top w:w="0" w:type="dxa"/>
          <w:left w:w="108" w:type="dxa"/>
          <w:bottom w:w="0" w:type="dxa"/>
          <w:right w:w="108" w:type="dxa"/>
        </w:tblCellMar>
      </w:tblPr>
      <w:tblGrid>
        <w:gridCol w:w="3696"/>
        <w:gridCol w:w="3216"/>
        <w:gridCol w:w="1134"/>
        <w:gridCol w:w="1134"/>
        <w:gridCol w:w="1134"/>
        <w:gridCol w:w="4472"/>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pPr>
            <w:r>
              <w:rPr>
                <w:b/>
                <w:sz w:val="22"/>
                <w:szCs w:val="20"/>
              </w:rPr>
              <w:t>13.</w:t>
            </w:r>
            <w:r>
              <w:rPr>
                <w:sz w:val="16"/>
                <w:szCs w:val="20"/>
              </w:rPr>
              <w:t xml:space="preserve">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uppressAutoHyphens w:val="true"/>
              <w:rPr>
                <w:sz w:val="22"/>
              </w:rPr>
            </w:pPr>
            <w:r>
              <w:rPr>
                <w:rFonts w:eastAsia="Times New Roman"/>
                <w:b/>
                <w:lang w:eastAsia="ar-SA"/>
              </w:rPr>
              <w:t>Тема: Исследование и создание лазерных систем для изучения взаимодействия света с веществом и для передачи информации</w:t>
            </w:r>
          </w:p>
        </w:tc>
        <w:tc>
          <w:tcPr>
            <w:tcW w:w="321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работка и экспериментальная апробация  новых методов и систем для воздействия  на различные материалы и анализ получен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4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 6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 603,1</w:t>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Разработка и создание тераваттного лазера среднего ИК-диапазона с длительностью импульса  короче двух периодов световой волны.</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Поиск перспективных применений электронно-пучковых эксимерных лазеров.</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Формирование регулярной временной структуры излучения твердотель-ных лазеров с помощью комбинации обратных связей</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Исследование генерационных характеристик новых лазерных красите-лей, отбор веществ для полупроводниковой накачки, выбор оптимальной конфигурации резонатора на основе расчетов с учетом синхронизации поперечных мод. </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Разработка и применение лазеров на основе кристаллов  A2B6. Исследование Cr:ZnSe лазера, направленные на  разработку квантового стандарта частоты.</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Исследование особенностей вынужденного рассеяния  в бриллюэновски активных    средах («медленный свет», генерация солитонов, временные характеристики).</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Теоретическое и экспериментальное исследование линейных оптиче-ских свойств наноструктуированых материалов.</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Теория самофокусировки ультракороткого УФ лазерного импульса в условиях двухфотонного резонанса. Численное исследование кинетики УФ лазерной плазмы в воздухе и благородных газах при малой степени ионизации. Исследование связи статистик канонического и большого канонического ансамблей бозонов . Исследования в области наноплазмоники, нанофотоники и квантовой оптики. </w:t>
            </w:r>
          </w:p>
          <w:p>
            <w:pPr>
              <w:pStyle w:val="Style18"/>
              <w:numPr>
                <w:ilvl w:val="0"/>
                <w:numId w:val="62"/>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Спектральная идентификация переходов, вовлеченных в процесс двух-квантового возбуждения молекулярного кислорода в водосодержащих средах.</w:t>
            </w:r>
          </w:p>
          <w:p>
            <w:pPr>
              <w:pStyle w:val="Style18"/>
              <w:numPr>
                <w:ilvl w:val="0"/>
                <w:numId w:val="62"/>
              </w:numPr>
              <w:tabs>
                <w:tab w:val="clear" w:pos="708"/>
                <w:tab w:val="left" w:pos="273" w:leader="none"/>
              </w:tabs>
              <w:spacing w:lineRule="auto" w:line="240" w:before="0" w:after="120"/>
              <w:ind w:left="34" w:hanging="0"/>
              <w:rPr/>
            </w:pPr>
            <w:r>
              <w:rPr>
                <w:rFonts w:cs="Times New Roman" w:ascii="Times New Roman" w:hAnsi="Times New Roman"/>
              </w:rPr>
              <w:t>Разработка методов получения рентгеновских изображений с высоким пространственным разрешением  в условиях слабого абсорбционного контраста и сильного шума. Синтез апериодических  многослойных зеркал для когерентных источников рентгеновского и ВУФ излучения. Создание рентгенооптических систем для диагностических стенда контроля качества электронного пучка по переходному излучению.</w:t>
            </w:r>
            <w:r>
              <w:rPr/>
              <w:t xml:space="preserve"> </w:t>
            </w:r>
          </w:p>
          <w:p>
            <w:pPr>
              <w:pStyle w:val="Normal"/>
              <w:spacing w:before="0" w:after="120"/>
              <w:rPr>
                <w:b/>
                <w:b/>
              </w:rPr>
            </w:pPr>
            <w:r>
              <w:rPr>
                <w:b/>
              </w:rPr>
              <w:t>Отделение квантовой радиофизики ФИАН</w:t>
            </w:r>
          </w:p>
          <w:p>
            <w:pPr>
              <w:pStyle w:val="Normal"/>
              <w:spacing w:before="0" w:after="120"/>
              <w:rPr/>
            </w:pPr>
            <w:r>
              <w:rPr>
                <w:b/>
              </w:rPr>
              <w:t>Руководитель темы - д.ф.-м.н., И.Г. Зубарев</w:t>
            </w:r>
          </w:p>
        </w:tc>
      </w:tr>
    </w:tbl>
    <w:p>
      <w:pPr>
        <w:pStyle w:val="Normal"/>
        <w:rPr>
          <w:szCs w:val="28"/>
        </w:rPr>
      </w:pPr>
      <w:r>
        <w:rPr>
          <w:szCs w:val="28"/>
        </w:rPr>
      </w:r>
      <w:r>
        <w:br w:type="page"/>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216"/>
        <w:gridCol w:w="1134"/>
        <w:gridCol w:w="1134"/>
        <w:gridCol w:w="1134"/>
        <w:gridCol w:w="4472"/>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uppressAutoHyphens w:val="true"/>
              <w:rPr>
                <w:sz w:val="22"/>
              </w:rPr>
            </w:pPr>
            <w:r>
              <w:rPr>
                <w:rFonts w:eastAsia="Times New Roman"/>
                <w:b/>
                <w:lang w:eastAsia="ar-SA"/>
              </w:rPr>
              <w:t>Тема: Исследования по созданию оптоэлектронных материалов, приборов и систем лазерной техники, информатики, связи и медицины</w:t>
            </w:r>
          </w:p>
        </w:tc>
        <w:tc>
          <w:tcPr>
            <w:tcW w:w="3216"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Исследование усиления и распространения модулиро-ванного в ГГц-диапазоне оп-тического пучка в полупро-водниковой активной среде в условиях глубокого насыщения усиления. </w:t>
            </w:r>
          </w:p>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полупроводни-ковых лазеров (в том числе высокояркостных и квантоворазмерных) и голографических систем.</w:t>
            </w:r>
          </w:p>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Исследование  модуляции света в сегнетоэлектрических смектиках и возможности создания быстродействующих и высококонтрастных  модуляторов фазы и интенсивности света и дисплейных ячеек. </w:t>
            </w:r>
          </w:p>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работка гетерогенных  моделей  многозначной и не-четкой логики для защищенной  передачи  и обработки оптоэлектронных данных в мультиагентных системах.</w:t>
            </w:r>
          </w:p>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Разработка физических основ и технологии полупро-водниковых источников когерентного излучения в видимом и субмиллиметровом диапазоне на основе полупро-водниковых  соединений А2В6 и достижений в области вакуумной и твердотельной электроники. </w:t>
            </w:r>
          </w:p>
          <w:p>
            <w:pPr>
              <w:pStyle w:val="Style18"/>
              <w:numPr>
                <w:ilvl w:val="0"/>
                <w:numId w:val="11"/>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Исследование взаимодейст-вия лазерного излучения с биологическими тканями и разработка новых образцов лазерной медицинской техники и технологи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 4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02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028,7</w:t>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Методы расчета выходных параметров, включая достижимую мощность оптического пучка, и диодного усилителя, предназначенного для использования в системах мобильной оптической связи со скоростью передачи информации свыше 20 ГГб/с.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Описание статистических свойств фемтосекундных импульсов сверхиз-лучения в ближней инфракрасной области спектра и  сокращение амплитудных и фазовых флуктуаций импульсов с помощью обратной оптической связи.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Измерение пространственной когерентности  опытных образцов генератора ультракоротких импульсов голубого и ближнего УФ диапазонов спектра и описание характеристик коллективного электронно-дырочного состояния в режиме сверхизлучения  при генерации пико – и фемтосекундных импульсов.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Описание принципов синтеза и работы  когерентного голографического TIR осветителя  для планарной  системы отображения голографической 3D информации и разработка экспериментальной установки записи и тестиро-вания вариантов воспроизведения  TIR голограмм на диапазон 531-655 нм.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Теория взаимодействия спиральной наноструктуры с поверхностью и сравнение её с экспериментом; молекулярный дизайн, химический синтез и разработка жидкокристаллических композиций сегнетоэлектриков, обеспечивающих формирование монодоменной структуры и её устойчивость к механическим и тепловым воздействиям; учёт влияния твёрдых поверхностей, ограничивающих слой сегнетоэлектрика, и разработка макетных образцов модуляторов света.</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Создание многопараметрической модели недвоичной логики для  управления беспилотными устройствами,  адаптация гетерогенных моделей многозначной логики к  задачам распознавания образов и искусственного зрения, разработка защищенных методов передачи и хранения знаний в коллективе агентов.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Изготовление лазерных мишеней (ЛМ) из соединений  А2В6 ; создание газового диода  нового типа для комбинированной накачки  ЛМ убегающими электронами  (УЭ), разрядом и оптическим излучением. </w:t>
            </w:r>
          </w:p>
          <w:p>
            <w:pPr>
              <w:pStyle w:val="Style18"/>
              <w:numPr>
                <w:ilvl w:val="0"/>
                <w:numId w:val="24"/>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Модернизация (компьютеризация) лазерного аппарата на основе паров меди.  Результаты исследования  процессов и механизмов взаимодействия лазерного излучения с медицинскими препаратами с целью последующего  введения их в биологические ткани.</w:t>
            </w:r>
          </w:p>
          <w:p>
            <w:pPr>
              <w:pStyle w:val="Normal"/>
              <w:spacing w:before="0" w:after="120"/>
              <w:rPr>
                <w:b/>
                <w:b/>
              </w:rPr>
            </w:pPr>
            <w:r>
              <w:rPr>
                <w:b/>
              </w:rPr>
              <w:t>Отделение квантовой радиофизики ФИАН</w:t>
            </w:r>
          </w:p>
          <w:p>
            <w:pPr>
              <w:pStyle w:val="Normal"/>
              <w:spacing w:before="0" w:after="120"/>
              <w:rPr>
                <w:rFonts w:eastAsia="Calibri"/>
                <w:sz w:val="22"/>
                <w:szCs w:val="22"/>
                <w:lang w:eastAsia="en-US"/>
              </w:rPr>
            </w:pPr>
            <w:r>
              <w:rPr>
                <w:b/>
              </w:rPr>
              <w:t xml:space="preserve">Руководитель темы - д.ф.-м.н., И.Н. Компанец </w:t>
            </w:r>
          </w:p>
        </w:tc>
      </w:tr>
    </w:tbl>
    <w:p>
      <w:pPr>
        <w:pStyle w:val="Normal"/>
        <w:rPr>
          <w:szCs w:val="28"/>
        </w:rPr>
      </w:pPr>
      <w:r>
        <w:rPr>
          <w:szCs w:val="28"/>
        </w:rPr>
      </w:r>
      <w:r>
        <w:br w:type="page"/>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216"/>
        <w:gridCol w:w="1134"/>
        <w:gridCol w:w="1134"/>
        <w:gridCol w:w="1134"/>
        <w:gridCol w:w="4472"/>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uppressAutoHyphens w:val="true"/>
              <w:rPr>
                <w:sz w:val="22"/>
              </w:rPr>
            </w:pPr>
            <w:r>
              <w:rPr>
                <w:rFonts w:eastAsia="Times New Roman"/>
                <w:b/>
                <w:lang w:eastAsia="ar-SA"/>
              </w:rPr>
              <w:t>Тема: Исследование плотной высокотемпературной плазмы (лазерная плазма, пинчи, разряды) в рамках проблемы УТС и для практических применений.</w:t>
            </w:r>
          </w:p>
        </w:tc>
        <w:tc>
          <w:tcPr>
            <w:tcW w:w="3216"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Генерация на многопроходных и гибридных модах с радиальной и азимутальной поляризацией в неодимовых и иттербиевых лазерах на кристаллах и керамике с селективной накачкой.</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генерации быстрых частиц в лазерно-плазменном взаимодействии и их роли в процессах переноса.</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динамики плазмы быстрых вакуумных разрядов  умеренной мощности.</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работка диагностического комплекса для  исследования  экстремальных свойств вещества при генерации ударной волны под действием пикосекундного лазерного импульса.</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Создание двух каналов регистрации для исследования спектрального состава излучения плазмы сильноточных Z- пинчевых разрядов.</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витие теории  взаимодействия  излучения с веществом, для разработки новых лазерных и оптических нанотехнологий.</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Модернизация  программ, моделирующих  взаимодействие лазерного излучения с веществом,  для одномерных и двумерных расчетов.</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Разработка оптического тракта многокаскадной лазерной установки.</w:t>
            </w:r>
          </w:p>
          <w:p>
            <w:pPr>
              <w:pStyle w:val="Style18"/>
              <w:numPr>
                <w:ilvl w:val="0"/>
                <w:numId w:val="41"/>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Модернизация  и усовершенствование установки «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9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938,3</w:t>
            </w:r>
          </w:p>
        </w:tc>
        <w:tc>
          <w:tcPr>
            <w:tcW w:w="4472"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Генерация на многопроходных и гибридных модах с радиальной и азимутальной поляризацией в лазерах на кристаллах и керамике Nd:YVO4, Nd:YAG и Yb:YAG. Морфология разрушений в активных элементах лазеров на неодимовом стекле  и кристалле YAG.</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Расчетно-теоретические исследования новых режимов лазерно-плазменного ускорения электронов и ионов из ультратонких фольг. Теоретическое изучение роли нелокальных кинетических эффектов переноса на развитие параметрических неустойчивостей и релаксации горячих пятен в плазме ЛТС.</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Построение МГД-модели быстрого вакуумного разряда с лазерным поджигом. Проведение численного моделирования процесса формирования микропинчевой структуры в токонесущей плазменной струе. Создание диагностического комплекса для исследования плазмы на лазере с пикосекундной длительностью импульса. Создание двух каналов регистрации излучения на установке «Ангара-5-1» с использованием пропускающих дифракционных решеток и ПЗС-линейки.</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Будет развита теория влияния  структурных неоднородностей, в том числе наноразмерных масштабов, на  процессы взаимодействия оптического излучения с веществом; исследованы физические процессы    приводящие к фрагментации наночастиц  в жидких средах под действием лазерных импульсов;  будет продолжено исследование оптических полей в наноразмерных  и метаматериалах с целью создания приборной базы нанотехнологий.</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Развитие программ расчета однородности прямого облучения мишеней лазерными пучками и взаимодействия  с плазмой рентгеновского импульса при непрямом облучении. Расчет и анализ однородности облучения мишеней прямого облучения. Расчет и анализ образования плазмы при воздействии рентгеновского импульса.</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Разработка системы контрастирования  и профилирования лазерного импульса, фокусируемого на мишень. </w:t>
            </w:r>
          </w:p>
          <w:p>
            <w:pPr>
              <w:pStyle w:val="Style18"/>
              <w:numPr>
                <w:ilvl w:val="0"/>
                <w:numId w:val="38"/>
              </w:numPr>
              <w:tabs>
                <w:tab w:val="clear" w:pos="708"/>
                <w:tab w:val="left" w:pos="273" w:leader="none"/>
              </w:tabs>
              <w:spacing w:lineRule="auto" w:line="240" w:before="0" w:after="120"/>
              <w:ind w:left="34" w:hanging="0"/>
              <w:rPr>
                <w:rFonts w:ascii="Times New Roman" w:hAnsi="Times New Roman" w:cs="Times New Roman"/>
              </w:rPr>
            </w:pPr>
            <w:r>
              <w:rPr>
                <w:rFonts w:cs="Times New Roman" w:ascii="Times New Roman" w:hAnsi="Times New Roman"/>
              </w:rPr>
              <w:t>Улучшение лазерных характеристик установки «Канал».</w:t>
            </w:r>
          </w:p>
          <w:p>
            <w:pPr>
              <w:pStyle w:val="Normal"/>
              <w:spacing w:before="0" w:after="120"/>
              <w:rPr>
                <w:b/>
                <w:b/>
              </w:rPr>
            </w:pPr>
            <w:r>
              <w:rPr>
                <w:b/>
              </w:rPr>
              <w:t>Отделение квантовой радиофизики ФИАН</w:t>
            </w:r>
          </w:p>
          <w:p>
            <w:pPr>
              <w:pStyle w:val="Normal"/>
              <w:spacing w:before="0" w:after="120"/>
              <w:rPr/>
            </w:pPr>
            <w:r>
              <w:rPr>
                <w:b/>
              </w:rPr>
              <w:t>Руководитель темы - д.ф.-м.н., А.С. Шиканов</w:t>
            </w:r>
          </w:p>
        </w:tc>
      </w:tr>
    </w:tbl>
    <w:p>
      <w:pPr>
        <w:pStyle w:val="Normal"/>
        <w:rPr>
          <w:szCs w:val="28"/>
        </w:rPr>
      </w:pPr>
      <w:r>
        <w:rPr>
          <w:szCs w:val="28"/>
        </w:rPr>
      </w:r>
      <w:r>
        <w:br w:type="page"/>
      </w:r>
    </w:p>
    <w:p>
      <w:pPr>
        <w:pStyle w:val="Normal"/>
        <w:spacing w:before="0" w:after="480"/>
        <w:jc w:val="center"/>
        <w:rPr>
          <w:b/>
          <w:b/>
          <w:sz w:val="28"/>
          <w:szCs w:val="28"/>
        </w:rPr>
      </w:pPr>
      <w:bookmarkStart w:id="0" w:name="__RefHeading___Toc279051942"/>
      <w:bookmarkEnd w:id="0"/>
      <w:r>
        <w:rPr>
          <w:b/>
          <w:sz w:val="28"/>
          <w:szCs w:val="28"/>
        </w:rPr>
        <w:t>Отделение ядерной физики и астрофизики</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Тема: Актуальные проблемы физики высоких энергий, ядерной физики, физики элементарных частиц и фундаментальных взаимодействи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Экспериментальное исследование процессов ядерного, электромагнитного и гравитационного взаимодействий на ускорительно-накопительных комплексах. Анализ экспериментальных ускорительных данных. Теоретические и экспериментальные исследования структуры адронов и составных адронных и атомных систем. Развитие высокогорного эксперимента по гамма-астрономии сверхвысокой энер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 78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Поддержка и модернизация высоковольтной и газовой систем, а также систем мониторирования детектора TRT эксперимента ATLAS. Развитие и поддержка программного обеспечения для реконструкции событий во Внутреннем Детекторе установки ATLAS. Участие в работах, направленных на модернизацию мюонной системы ATLAS.</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Подготовка жидкоаргоновой подсистемы детектора ATLAS к работе с повышенной энергией протон-протонного взаимодействия. Рекомендации по учету изменений параметров холодной электроники. Рекомендации по выбору перспективных материалов для модернизации детектора ATLAS</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Изготовление серии пластинок кристаллов LFS в качестве регистрирующих элементов электромагнитного калориметра типа Shashlyk. Исследование кристаллических элементов на однородность световыхода и времени высвечивания с помощью источника 137Cs.</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Продолжение обработки и анализ данных эксперимента CMS в ЦЕРНе.</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Анализ кинематических распределений и создание банка Монте-Карло данных, полученных во взаимодействиях мюонов на поляризованной дейтериевой мишени в эксперименте COMPASS. Увеличение дискового пространства, повышение надежности работы.</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Проведение на установке ГЕЛИС измерений выхода продуктов ядерной реакции при взаимодействии пучка ионов дейтерия с поверхностью мишени из поликристаллического алмаза  при различных начальных условиях.</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 xml:space="preserve">Исследование выходов ядерных реакций и определение тепловыделения во взаимодействии ионных пучков низких энергий с дейтерированными мишенями и металлами. </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 xml:space="preserve">Измерения поляризационных наблюдаемых в реакциях фоторождения псевдоскалярных мезонов на нуклонах на ускорителе МАМИ C. Совместный анализ процессов  gg®p0p0  и  gg®p+p-  с целью определения поляризуемостей пионов. </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Развитие моделей комптоновского рассеяния на протоне и дейтроне и анализ новых данных с целью определения поляризуемостей нуклонов.</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Модернизация установки СКАН-3 в рамках подготовки эксперимента на   внутреннем пучке нуклотрона ОИЯИ по изучению эта-мезонных ядер.</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Измерения методом ядерных фотоэмульсий дифференциальных сечений по переданному импульсу при фрагментации релятивистских ядер 7Ве по каналу 3Нe+4Не на сложных ядрах и протонах фотоэмульсии. Разработка интерпретации в рамках кластерной модели и теории Глаубера-Ситенко экспериментальных результатов по фрагментации ядер 7Li и 7Ве по каналам 3H(3Нe)+4Не на сложных ядрах и протонах.</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Сравнительный анализ результатов по спектрам гиперядер и взаимодействиям гиперонов и нуклонов, полученным в различных расчётах по модели оболочек.</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Исследование аномальных электромагнитных ливней от электронов с энергиями десятки ГэВ.</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Обработка и анализ данных эксперимента Н1 в ДЕЗИ.</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 xml:space="preserve">Обнаружение и исследование астрофизических источников гамма-квантов сверхвысоких энергий, исследование механизмов генерации гамма-квантов в таких объектах как остатки сверхновых, двойные системы, сверхмассивные чёрные дыры; а также выяснение природы космических лучей сверхвысоких энергий, исследование механизмов их генерации, обнаружение их источников. </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 xml:space="preserve">Исследование скоплений галактик, природы ядер галактик и космических источников с экстремальным энерговыделением, а также изучение межзвездной и межгалактической среды по наблюдениям внегалактических объектов при сверхвысоких энергиях 800 ГэВ – 100 ТэВ. Наблюдения активных галактических ядер необходимы и для изучения межгалактического фонового излучения. </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Изучение структуры и эволюции нашей Вселенной от первоначального взрыва до современной эпохи; природы скрытой темной материи, реликтовых объектов ранней Вселенной по обнаружению источников ТэВ-ого γ-излучения с большими красными смещениями.</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sz w:val="20"/>
              </w:rPr>
            </w:pPr>
            <w:r>
              <w:rPr>
                <w:rFonts w:cs="Times New Roman" w:ascii="Times New Roman" w:hAnsi="Times New Roman"/>
                <w:sz w:val="20"/>
              </w:rPr>
              <w:t>Поиск и наблюдение локальных источников g-квантов и нейтрино с энергией 800 ГэВ – 100 ТэВ по генерируемым ими в глубине атмосферы электронно-фотонным каскадам, генерируемым в горных хребтах в пяти и более километрах от гамма-телескопа ШАЛОН.</w:t>
            </w:r>
          </w:p>
          <w:p>
            <w:pPr>
              <w:pStyle w:val="Style18"/>
              <w:numPr>
                <w:ilvl w:val="0"/>
                <w:numId w:val="58"/>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sz w:val="20"/>
              </w:rPr>
              <w:t>Экспериментальные и теоретические работы по подготовке и реализации эксперимента в ЦЕРНе по обнаружению квантовых состояний ультрахолодного антиводорода в гравитационном поле Земли ( в составе коллаборации GBAR).</w:t>
            </w:r>
          </w:p>
          <w:p>
            <w:pPr>
              <w:pStyle w:val="Style18"/>
              <w:numPr>
                <w:ilvl w:val="0"/>
                <w:numId w:val="58"/>
              </w:numPr>
              <w:tabs>
                <w:tab w:val="clear" w:pos="708"/>
                <w:tab w:val="left" w:pos="459" w:leader="none"/>
              </w:tabs>
              <w:spacing w:lineRule="auto" w:line="240" w:before="0" w:after="120"/>
              <w:ind w:left="34" w:hanging="0"/>
              <w:rPr>
                <w:sz w:val="24"/>
              </w:rPr>
            </w:pPr>
            <w:r>
              <w:rPr>
                <w:rFonts w:cs="Times New Roman" w:ascii="Times New Roman" w:hAnsi="Times New Roman"/>
                <w:sz w:val="20"/>
              </w:rPr>
              <w:t>Теоретические исследования релятивистских эффектов в адрон-адронных и адрон-ядерных взаимодействиях.</w:t>
            </w:r>
          </w:p>
          <w:p>
            <w:pPr>
              <w:pStyle w:val="Normal"/>
              <w:spacing w:before="0" w:after="120"/>
              <w:rPr/>
            </w:pPr>
            <w:r>
              <w:rPr>
                <w:b/>
              </w:rPr>
              <w:t>Отделение ядерной физики и астрофизики ФИАН</w:t>
            </w:r>
          </w:p>
          <w:p>
            <w:pPr>
              <w:pStyle w:val="Normal"/>
              <w:spacing w:before="0" w:after="120"/>
              <w:rPr/>
            </w:pPr>
            <w:r>
              <w:rPr>
                <w:b/>
              </w:rPr>
              <w:t>Руководитель темы - проф., О.Д. Далькаров</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Тема: Исследования актуальных проблем астрофизики и нейтринной физики</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Исследования актуальных проблем нейтринной физики, связанных, в частности, с вопросом о массе нейтрино.</w:t>
            </w:r>
          </w:p>
          <w:p>
            <w:pPr>
              <w:pStyle w:val="Style18"/>
              <w:numPr>
                <w:ilvl w:val="0"/>
                <w:numId w:val="14"/>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Модельные расчеты процессов взаимодействия элементарных частиц; изучается зарядовый состав галактических космических лучей.</w:t>
            </w:r>
          </w:p>
          <w:p>
            <w:pPr>
              <w:pStyle w:val="Style18"/>
              <w:numPr>
                <w:ilvl w:val="0"/>
                <w:numId w:val="14"/>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Подготовка новых спутниковых эксперим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 78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Обработка и анализ данных по исследованию нейтринных осцилляций в пучках от ускорителей - эксперимент «ОПЕРА».</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Оценка возможности генерации потоков нейтрино во взаимодействиях темного вещества с астрофизическими объектами.</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Создание, настройка и обеспечение контроля за внешними параметрами детектора «NOvA»; моделирование и анализ горизонтальных треков космических мюонов больших энергий в дальнем детекторе; моделирование и анализ рождения и регистрации слабовзаимодействующих частиц в ближнем детекторе.</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Калибровка оливинов ускоренными ядрами на ускорителях тяжелых ионов; проведение модельных расчетов нанотреков ядер в оливинах; набор статистики о характеристиках треков ядер сверхтяжелых элементов галактических космических лучей.</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методов распознавания и анализа следов частиц в ядерных фотоэмульсиях и твёрдотельных детекторах. Подготовка эксперимента по поиску событий двойного безнейтринного распада.</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и тестирование физических моделей нуклон-нуклонных и нуклон-ядерных сечений для квазиупругого канала взаимодействий, существенно влияющего на моделирование пространственной формы ядерных ливней в калориметрах экспериментов на большом адронном коллайдере ЦЕРН на основе программного обеспечения пакета Geant4.</w:t>
            </w:r>
          </w:p>
          <w:p>
            <w:pPr>
              <w:pStyle w:val="Style18"/>
              <w:numPr>
                <w:ilvl w:val="0"/>
                <w:numId w:val="28"/>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зучение оптического излучения живых организмов в условиях орбитального полёта; развитие концепции динамического формального нейрона и сравнение результатов с моделью ФицХью-Нагумо</w:t>
            </w:r>
          </w:p>
          <w:p>
            <w:pPr>
              <w:pStyle w:val="Style18"/>
              <w:numPr>
                <w:ilvl w:val="0"/>
                <w:numId w:val="28"/>
              </w:numPr>
              <w:tabs>
                <w:tab w:val="clear" w:pos="708"/>
                <w:tab w:val="left" w:pos="459" w:leader="none"/>
              </w:tabs>
              <w:spacing w:before="0" w:after="120"/>
              <w:ind w:left="34" w:hanging="0"/>
              <w:rPr/>
            </w:pPr>
            <w:r>
              <w:rPr>
                <w:rFonts w:cs="Times New Roman" w:ascii="Times New Roman" w:hAnsi="Times New Roman"/>
              </w:rPr>
              <w:t>Теоретическое исследование вопроса о природе щели 2M</w:t>
            </w:r>
            <w:r>
              <w:rPr>
                <w:rFonts w:eastAsia="MS Mincho;ＭＳ 明朝" w:cs="MS Mincho;ＭＳ 明朝" w:ascii="MS Mincho;ＭＳ 明朝" w:hAnsi="MS Mincho;ＭＳ 明朝"/>
              </w:rPr>
              <w:t>ʘ</w:t>
            </w:r>
            <w:r>
              <w:rPr>
                <w:rFonts w:cs="Times New Roman" w:ascii="Times New Roman" w:hAnsi="Times New Roman"/>
              </w:rPr>
              <w:t xml:space="preserve"> &lt; M &lt; 4M</w:t>
            </w:r>
            <w:r>
              <w:rPr>
                <w:rFonts w:eastAsia="MS Mincho;ＭＳ 明朝" w:cs="MS Mincho;ＭＳ 明朝" w:ascii="MS Mincho;ＭＳ 明朝" w:hAnsi="MS Mincho;ＭＳ 明朝"/>
              </w:rPr>
              <w:t>ʘ</w:t>
            </w:r>
            <w:r>
              <w:rPr>
                <w:rFonts w:cs="Times New Roman" w:ascii="Times New Roman" w:hAnsi="Times New Roman"/>
              </w:rPr>
              <w:t xml:space="preserve"> ,  наблюдаемой  в массовом спектре компактных звёзд.</w:t>
            </w:r>
          </w:p>
          <w:p>
            <w:pPr>
              <w:pStyle w:val="Normal"/>
              <w:spacing w:before="0" w:after="120"/>
              <w:rPr>
                <w:sz w:val="22"/>
              </w:rPr>
            </w:pPr>
            <w:r>
              <w:rPr>
                <w:sz w:val="22"/>
              </w:rPr>
              <w:t>9. Разработка динамических моделей анализа процессов на основе синергетического подхода.</w:t>
            </w:r>
          </w:p>
          <w:p>
            <w:pPr>
              <w:pStyle w:val="Normal"/>
              <w:spacing w:before="0" w:after="120"/>
              <w:rPr/>
            </w:pPr>
            <w:r>
              <w:rPr>
                <w:b/>
              </w:rPr>
              <w:t>Отделение ядерной физики и астрофизики ФИАН</w:t>
            </w:r>
          </w:p>
          <w:p>
            <w:pPr>
              <w:pStyle w:val="Normal"/>
              <w:spacing w:before="0" w:after="120"/>
              <w:rPr>
                <w:sz w:val="22"/>
              </w:rPr>
            </w:pPr>
            <w:r>
              <w:rPr>
                <w:b/>
              </w:rPr>
              <w:t>Руководитель темы - д.ф.-м.н. Н.Г. Полухина</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Тема: Исследование космических лучей, процессов в атмосфере и поиск частиц темной материи Вселенно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273" w:leader="none"/>
              </w:tabs>
              <w:spacing w:lineRule="auto" w:line="240" w:before="0" w:after="120"/>
              <w:ind w:left="-11" w:hanging="0"/>
              <w:rPr>
                <w:rFonts w:ascii="Times New Roman" w:hAnsi="Times New Roman" w:cs="Times New Roman"/>
                <w:szCs w:val="24"/>
              </w:rPr>
            </w:pPr>
            <w:r>
              <w:rPr>
                <w:rFonts w:cs="Times New Roman" w:ascii="Times New Roman" w:hAnsi="Times New Roman"/>
                <w:szCs w:val="24"/>
              </w:rPr>
              <w:t xml:space="preserve">Изучение состава и энергетического спектра всех компонентов космического излучения  в  широком диапазоне энергий по данным высокогорных установок, экспериментах на аэростатах и космических аппаратах. </w:t>
            </w:r>
          </w:p>
          <w:p>
            <w:pPr>
              <w:pStyle w:val="Style18"/>
              <w:numPr>
                <w:ilvl w:val="0"/>
                <w:numId w:val="27"/>
              </w:numPr>
              <w:tabs>
                <w:tab w:val="clear" w:pos="708"/>
                <w:tab w:val="left" w:pos="273" w:leader="none"/>
              </w:tabs>
              <w:spacing w:lineRule="auto" w:line="240" w:before="0" w:after="120"/>
              <w:ind w:left="-11" w:hanging="0"/>
              <w:rPr>
                <w:rFonts w:ascii="Times New Roman" w:hAnsi="Times New Roman" w:cs="Times New Roman"/>
                <w:szCs w:val="24"/>
              </w:rPr>
            </w:pPr>
            <w:r>
              <w:rPr>
                <w:rFonts w:cs="Times New Roman" w:ascii="Times New Roman" w:hAnsi="Times New Roman"/>
                <w:szCs w:val="24"/>
              </w:rPr>
              <w:t xml:space="preserve">Выяснение природы космических лучей высоких энергий, обнаружение их источников, исследование механизмов их генерации. </w:t>
            </w:r>
          </w:p>
          <w:p>
            <w:pPr>
              <w:pStyle w:val="Style18"/>
              <w:numPr>
                <w:ilvl w:val="0"/>
                <w:numId w:val="27"/>
              </w:numPr>
              <w:tabs>
                <w:tab w:val="clear" w:pos="708"/>
                <w:tab w:val="left" w:pos="273" w:leader="none"/>
              </w:tabs>
              <w:spacing w:lineRule="auto" w:line="240" w:before="0" w:after="120"/>
              <w:ind w:left="-11" w:hanging="0"/>
              <w:rPr>
                <w:rFonts w:ascii="Times New Roman" w:hAnsi="Times New Roman" w:cs="Times New Roman"/>
                <w:szCs w:val="24"/>
              </w:rPr>
            </w:pPr>
            <w:r>
              <w:rPr>
                <w:rFonts w:cs="Times New Roman" w:ascii="Times New Roman" w:hAnsi="Times New Roman"/>
                <w:szCs w:val="24"/>
              </w:rPr>
              <w:t xml:space="preserve">Поиск экзотических событий компланарного рождения адронов при взаимодействиях первичных частиц космического излучения сверхвысокой энергии. </w:t>
            </w:r>
          </w:p>
          <w:p>
            <w:pPr>
              <w:pStyle w:val="Style18"/>
              <w:numPr>
                <w:ilvl w:val="0"/>
                <w:numId w:val="27"/>
              </w:numPr>
              <w:tabs>
                <w:tab w:val="clear" w:pos="708"/>
                <w:tab w:val="left" w:pos="273" w:leader="none"/>
              </w:tabs>
              <w:spacing w:lineRule="auto" w:line="240" w:before="0" w:after="120"/>
              <w:ind w:left="-11" w:hanging="0"/>
              <w:rPr>
                <w:rFonts w:ascii="Times New Roman" w:hAnsi="Times New Roman" w:cs="Times New Roman"/>
                <w:szCs w:val="24"/>
              </w:rPr>
            </w:pPr>
            <w:r>
              <w:rPr>
                <w:rFonts w:cs="Times New Roman" w:ascii="Times New Roman" w:hAnsi="Times New Roman"/>
                <w:szCs w:val="24"/>
              </w:rPr>
              <w:t>Изучение космических лучей и нейтрино высоких энергий, образующихся  в астрофизических источниках и распадах сверхмассивных частиц, а также поиск частиц темной материи в космических экспериментах с научной аппаратурой, размещенной на спутниках, выведенных на околоземную и окололунную орбит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 78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 xml:space="preserve">Изучение проникающей компоненты космических лучей в составе квазигоризонтальных атмосферных ливней на установке “Горизонт”, расположенной на ТШВНС ФИАН на уровне наблюдений 3500 – 4000 м над уровнем моря. Изучение взаимодействий и модуляций проникающей компоненты в подземных мюонных и нейтронных детекторах. Поиск экзотических мюонных ливней с большой множественностью и многокомпонентной временной структурой. </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Исследование анизотропии прихода широких атмосферных ливней по данным экспериментов “ГАММА”, “КЛАРА”, “АДРОН”.</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 xml:space="preserve">Исследование влияния космических лучей на атмосферные и геофизические процессы, а также изменение климата. Комплексное изучение грозовых разрядов с использованием многофункциональной высокогорной установки “Гроза“ на ТШВНС ФИАН. Измерение всех видов проникающих космических излучений и выявление аномалий потоков космической радиации в периоды грозовой  и сейсмической активности. </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 xml:space="preserve">Исследование возможности изучения многоствольных  широких атмосферных ливней в экспериментах на аэростатах для выяснения причин образования групп частиц, задержанных относительно первоначального диска ливня. </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Разработка проекта и подготовка инфраструктуры для создания новой комплексной высокогорной установки “ПАМИР-ХХI”, нацеленной на исследования состава и энергетического спектра всех компонентов космического излучения при высоких энергиях.</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Обработка и анализ данных экспериментов “ПАМИР” и “RANJOB”. Измерение парциального вклада очарованных частиц в сечение взаимодействия при высоких энергиях космических лучей. Изучение аномалий рождения высокоэнергичных адронов, связанных с образованием линейно выстроенных гамма-адронных семейств.</w:t>
            </w:r>
          </w:p>
          <w:p>
            <w:pPr>
              <w:pStyle w:val="Style18"/>
              <w:numPr>
                <w:ilvl w:val="0"/>
                <w:numId w:val="4"/>
              </w:numPr>
              <w:tabs>
                <w:tab w:val="clear" w:pos="708"/>
                <w:tab w:val="left" w:pos="459" w:leader="none"/>
              </w:tabs>
              <w:spacing w:before="0" w:after="60"/>
              <w:ind w:left="34" w:hanging="0"/>
              <w:rPr>
                <w:rFonts w:ascii="Times New Roman" w:hAnsi="Times New Roman" w:cs="Times New Roman"/>
                <w:szCs w:val="20"/>
              </w:rPr>
            </w:pPr>
            <w:r>
              <w:rPr>
                <w:rFonts w:cs="Times New Roman" w:ascii="Times New Roman" w:hAnsi="Times New Roman"/>
                <w:szCs w:val="20"/>
              </w:rPr>
              <w:t xml:space="preserve">Разработка и создание комплекса научной аппаратуры эксперимента ГАММА-400 для регистрации гамма-излучения высокой энергии и поиска распадов частиц темной материи. </w:t>
            </w:r>
          </w:p>
          <w:p>
            <w:pPr>
              <w:pStyle w:val="Style18"/>
              <w:numPr>
                <w:ilvl w:val="0"/>
                <w:numId w:val="4"/>
              </w:numPr>
              <w:tabs>
                <w:tab w:val="clear" w:pos="708"/>
                <w:tab w:val="left" w:pos="459" w:leader="none"/>
              </w:tabs>
              <w:spacing w:lineRule="auto" w:line="240" w:before="0" w:after="60"/>
              <w:ind w:left="34" w:hanging="0"/>
              <w:rPr>
                <w:rFonts w:ascii="Times New Roman" w:hAnsi="Times New Roman" w:cs="Times New Roman"/>
                <w:szCs w:val="20"/>
              </w:rPr>
            </w:pPr>
            <w:r>
              <w:rPr>
                <w:rFonts w:cs="Times New Roman" w:ascii="Times New Roman" w:hAnsi="Times New Roman"/>
                <w:szCs w:val="20"/>
              </w:rPr>
              <w:t>Разработка комплексной программы экспериментальной отработки функциональных модулей и циклограмм работы радиодетектора ЛОРД, размещаемого на космической платформе “Луна-Глоб”, для поиска космических частиц с предельными энергиями, существующими в природе.</w:t>
            </w:r>
          </w:p>
          <w:p>
            <w:pPr>
              <w:pStyle w:val="Normal"/>
              <w:spacing w:before="0" w:after="120"/>
              <w:rPr>
                <w:b/>
                <w:b/>
              </w:rPr>
            </w:pPr>
            <w:r>
              <w:rPr>
                <w:b/>
              </w:rPr>
              <w:t>Отделение ядерной физики и астрофизики ФИАН</w:t>
            </w:r>
          </w:p>
          <w:p>
            <w:pPr>
              <w:pStyle w:val="Normal"/>
              <w:spacing w:before="0" w:after="120"/>
              <w:rPr>
                <w:rFonts w:eastAsia="Calibri"/>
                <w:sz w:val="20"/>
                <w:szCs w:val="20"/>
                <w:lang w:eastAsia="en-US"/>
              </w:rPr>
            </w:pPr>
            <w:r>
              <w:rPr>
                <w:b/>
              </w:rPr>
              <w:t>Руководитель темы - д.ф.-м.н. В.А. Рябов</w:t>
            </w:r>
          </w:p>
        </w:tc>
      </w:tr>
    </w:tbl>
    <w:p>
      <w:pPr>
        <w:pStyle w:val="Normal"/>
        <w:jc w:val="both"/>
        <w:rPr/>
      </w:pPr>
      <w:r>
        <w:rPr/>
      </w:r>
      <w:r>
        <w:br w:type="page"/>
      </w:r>
    </w:p>
    <w:p>
      <w:pPr>
        <w:pStyle w:val="Normal"/>
        <w:rPr/>
      </w:pPr>
      <w:r>
        <w:rPr/>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sz w:val="16"/>
                <w:szCs w:val="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3.</w:t>
            </w:r>
            <w:r>
              <w:rPr>
                <w:sz w:val="16"/>
                <w:szCs w:val="20"/>
              </w:rPr>
              <w:t xml:space="preserve">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sz w:val="16"/>
                <w:szCs w:val="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 xml:space="preserve">18. </w:t>
            </w:r>
            <w:r>
              <w:rPr>
                <w:sz w:val="16"/>
                <w:szCs w:val="2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before="0" w:after="120"/>
              <w:rPr>
                <w:sz w:val="16"/>
                <w:szCs w:val="20"/>
              </w:rPr>
            </w:pPr>
            <w:r>
              <w:rPr>
                <w:b/>
                <w:sz w:val="22"/>
                <w:szCs w:val="20"/>
              </w:rPr>
              <w:t xml:space="preserve">20. </w:t>
            </w:r>
            <w:r>
              <w:rPr>
                <w:sz w:val="16"/>
                <w:szCs w:val="20"/>
              </w:rPr>
              <w:t>Междисциплинарные проблемы атомной, термоядерной, водородной, космической и нетрадиционной энергетики</w:t>
            </w:r>
          </w:p>
          <w:p>
            <w:pPr>
              <w:pStyle w:val="Normal"/>
              <w:suppressAutoHyphens w:val="true"/>
              <w:rPr>
                <w:sz w:val="22"/>
              </w:rPr>
            </w:pPr>
            <w:r>
              <w:rPr>
                <w:rFonts w:eastAsia="Times New Roman"/>
                <w:b/>
                <w:lang w:eastAsia="ar-SA"/>
              </w:rPr>
              <w:t>Тема: Физика пучков заряженных частиц и источников ВУФ, мягкого и жесткого рентгеновских излучени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tabs>
                <w:tab w:val="clear" w:pos="708"/>
                <w:tab w:val="left" w:pos="273" w:leader="none"/>
              </w:tabs>
              <w:spacing w:lineRule="auto" w:line="240" w:before="0" w:after="120"/>
              <w:ind w:left="-11" w:hanging="0"/>
              <w:rPr>
                <w:rFonts w:ascii="Times New Roman" w:hAnsi="Times New Roman" w:cs="Times New Roman"/>
                <w:sz w:val="24"/>
                <w:szCs w:val="24"/>
              </w:rPr>
            </w:pPr>
            <w:r>
              <w:rPr>
                <w:rFonts w:cs="Times New Roman" w:ascii="Times New Roman" w:hAnsi="Times New Roman"/>
              </w:rPr>
              <w:t>Генерация, диагностика и применения излучений в научных исследованиях, биологии, медицине, физическом материаловедении и создании новых материал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 78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 133,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змерение параметров излучения электронного пучка (энергия гамма-квантов, интенсивность, размер источника и длительность излучения), формируемого в горячей точке гибридного Х-пинча</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змерения электромагнитных и корпускулярных излучений в начальной стадии атмосферного разряда на установках лабораторного масштаба</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сследование механизмов переноса и трансформации энергии в нано-, микро- и монокристаллических люминесцентных материалах в применении к различным типам неорганических сцинтилляторов и люминофоров</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метода количественной оценки содержания жирных кислот в сыворотках крови здоровых доноров и пациентов с психическими заболеваниями методом флуоресцентной спектроскопии с временным разрешением</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витие экспериментальных методов исследований в области метрологии и рентгеновской оптики с использованием синхротронного излучения на ускорителе С-60 ФИАН</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сследования сцинтилляционных и оптических характеристик новых кристаллов LFS с целью их использования в позитронно-эмиссионной томографии</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метода диагностики атомной структуры твердых веществ по обратному рассеянию рентгеновского поляризационного тормозного излучения релятивистских электронов</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Проведение совместных (МИФИ-ФИАН) исследований на выведенном из синхротрона «Пахра» электронного пучка по проблеме создания узконаправленных гамма-пучков.</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Проведение теоретических и экспериментальных исследований изменения геометрических и энергетических характеристик пучков, пересекающих неплоские поверхности</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Сравнительный анализ различных схем оптического охлаждения пучков заряженных частиц (протонов, ионов, мюонов)</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Концептуальная проработка схемы и элементов автогенератора обратных комптоновских фотонов в рентгеновской области спектра</w:t>
            </w:r>
          </w:p>
          <w:p>
            <w:pPr>
              <w:pStyle w:val="Style18"/>
              <w:numPr>
                <w:ilvl w:val="0"/>
                <w:numId w:val="55"/>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источников электромагнитных излучений на основе эффекта каналирования для медицинских применений.</w:t>
            </w:r>
          </w:p>
          <w:p>
            <w:pPr>
              <w:pStyle w:val="Normal"/>
              <w:spacing w:before="0" w:after="120"/>
              <w:rPr/>
            </w:pPr>
            <w:r>
              <w:rPr>
                <w:b/>
              </w:rPr>
              <w:t>Отделение ядерной физики и астрофизики ФИАН</w:t>
            </w:r>
          </w:p>
          <w:p>
            <w:pPr>
              <w:pStyle w:val="Normal"/>
              <w:spacing w:before="0" w:after="120"/>
              <w:rPr>
                <w:sz w:val="22"/>
              </w:rPr>
            </w:pPr>
            <w:r>
              <w:rPr>
                <w:b/>
              </w:rPr>
              <w:t>Руководитель темы - д.ф.-м.н. А.В. Агафонов</w:t>
            </w:r>
          </w:p>
        </w:tc>
      </w:tr>
    </w:tbl>
    <w:p>
      <w:pPr>
        <w:pStyle w:val="Normal"/>
        <w:spacing w:before="0" w:after="480"/>
        <w:jc w:val="center"/>
        <w:rPr>
          <w:color w:val="FF0000"/>
        </w:rPr>
      </w:pPr>
      <w:r>
        <w:rPr>
          <w:color w:val="FF0000"/>
        </w:rPr>
      </w:r>
      <w:r>
        <w:br w:type="page"/>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Тема: Исследования модуляционных эффектов в космических лучах, процессов на Солнце, физической природы глобальных изменений климата</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273" w:leader="none"/>
              </w:tabs>
              <w:spacing w:before="0" w:after="120"/>
              <w:ind w:left="-11" w:hanging="0"/>
              <w:rPr>
                <w:rFonts w:ascii="Times New Roman" w:hAnsi="Times New Roman" w:cs="Times New Roman"/>
                <w:szCs w:val="24"/>
              </w:rPr>
            </w:pPr>
            <w:r>
              <w:rPr>
                <w:rFonts w:cs="Times New Roman" w:ascii="Times New Roman" w:hAnsi="Times New Roman"/>
                <w:szCs w:val="24"/>
              </w:rPr>
              <w:t>Получение экспериментальных данных о потоках космических лучах в северных и южных полярных широтах в интервале высот 0-35 км.</w:t>
            </w:r>
          </w:p>
          <w:p>
            <w:pPr>
              <w:pStyle w:val="Style18"/>
              <w:numPr>
                <w:ilvl w:val="0"/>
                <w:numId w:val="23"/>
              </w:numPr>
              <w:tabs>
                <w:tab w:val="clear" w:pos="708"/>
                <w:tab w:val="left" w:pos="273" w:leader="none"/>
              </w:tabs>
              <w:spacing w:before="0" w:after="120"/>
              <w:ind w:left="-11" w:hanging="0"/>
              <w:rPr/>
            </w:pPr>
            <w:r>
              <w:rPr>
                <w:rFonts w:cs="Times New Roman" w:ascii="Times New Roman" w:hAnsi="Times New Roman"/>
                <w:szCs w:val="24"/>
              </w:rPr>
              <w:t>Получение экспериментальных данных о потоках и спектрах космических лучей (протонов, альфа-частицы, антипротоны, электроны и позитроны)  в диапазоне энергий 10</w:t>
            </w:r>
            <w:r>
              <w:rPr>
                <w:rFonts w:cs="Times New Roman" w:ascii="Times New Roman" w:hAnsi="Times New Roman"/>
                <w:szCs w:val="24"/>
                <w:vertAlign w:val="superscript"/>
              </w:rPr>
              <w:t>8</w:t>
            </w:r>
            <w:r>
              <w:rPr>
                <w:rFonts w:cs="Times New Roman" w:ascii="Times New Roman" w:hAnsi="Times New Roman"/>
                <w:szCs w:val="24"/>
              </w:rPr>
              <w:t xml:space="preserve">  -10</w:t>
            </w:r>
            <w:r>
              <w:rPr>
                <w:rFonts w:cs="Times New Roman" w:ascii="Times New Roman" w:hAnsi="Times New Roman"/>
                <w:szCs w:val="24"/>
                <w:vertAlign w:val="superscript"/>
              </w:rPr>
              <w:t>12</w:t>
            </w:r>
            <w:r>
              <w:rPr>
                <w:rFonts w:cs="Times New Roman" w:ascii="Times New Roman" w:hAnsi="Times New Roman"/>
                <w:szCs w:val="24"/>
              </w:rPr>
              <w:t xml:space="preserve">  в рамках международного эксперимента ПАМЕЛА.</w:t>
            </w:r>
          </w:p>
          <w:p>
            <w:pPr>
              <w:pStyle w:val="Style18"/>
              <w:numPr>
                <w:ilvl w:val="0"/>
                <w:numId w:val="23"/>
              </w:numPr>
              <w:tabs>
                <w:tab w:val="clear" w:pos="708"/>
                <w:tab w:val="left" w:pos="273" w:leader="none"/>
              </w:tabs>
              <w:spacing w:lineRule="auto" w:line="240" w:before="0" w:after="120"/>
              <w:ind w:left="-11" w:hanging="0"/>
              <w:rPr>
                <w:rFonts w:ascii="Times New Roman" w:hAnsi="Times New Roman" w:cs="Times New Roman"/>
                <w:szCs w:val="24"/>
              </w:rPr>
            </w:pPr>
            <w:r>
              <w:rPr>
                <w:rFonts w:cs="Times New Roman" w:ascii="Times New Roman" w:hAnsi="Times New Roman"/>
                <w:szCs w:val="24"/>
              </w:rPr>
              <w:t>Исследование солнечной активности и ее прогнозирование, исследование вспышечных процессов на Солнце и разработка модели солнечной вспышк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426,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15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159,0</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tabs>
                <w:tab w:val="clear" w:pos="708"/>
                <w:tab w:val="left" w:pos="459" w:leader="none"/>
              </w:tabs>
              <w:spacing w:before="0" w:after="60"/>
              <w:ind w:left="34" w:hanging="0"/>
              <w:rPr/>
            </w:pPr>
            <w:r>
              <w:rPr>
                <w:rFonts w:cs="Times New Roman" w:ascii="Times New Roman" w:hAnsi="Times New Roman"/>
                <w:sz w:val="20"/>
                <w:szCs w:val="20"/>
              </w:rPr>
              <w:t>Получение экспериментальных данных о потоках космических лучей в северных и южных полярных широтах, в средних широтах в интервале высот 0-35 км. Изготовление научной аппаратуры и проведение регулярного стратосферного зондирования.</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Мониторинг космических лучей на уровне гор (совместные исследования с Университетом Мак-Кензи и Институтом космических исследований Бразилии).  Изготовление научной наземной аппаратуры (детекторы заряженной и нейтральной компонент космических лучей).</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Изучение модуляционных процессов  в космических лучах по данным  измерений на уровне Земли, в атмосфере и околоземном пространстве в 24-ом цикле солнечной активности. Исследование энергетического гистерезиса в космических лучах.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Проведение измерений пространственно-временных и энергетических характеристик потоков частиц (протонов, альфа-частиц, электронов) и античастиц (антипротонов и позитронов), включая поиск частиц темной материи в рамках международного проекта ПАМЕЛА.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Получение энергетических спектров частиц, их сравнение в различных фазах 22 летнего магнитного цикла, исследование их особенностей.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Изучение аномального эффекта ПАМЕЛЫ (отношение потоков позитронов к электронам).</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Исследование природы солнечной активности и солнечных вспышек. Разработка модели солнечной вспышки. Прогнозирование солнечной активности и мощных вспышечных процессов на Солнце.</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Исследование радиоизлучения Солнца в неисследованном раннее терагерцовом диапазоне: разработка и изготовление научной аппаратуры для проведения солнечных  измерений на борту Международной космической  станции.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Проведение экспериментальных работ в рамках международного проекта CLOUD в ЦЕРНе в 2014-2016 гг. Исследование физических механизмов нуклеации, образования и рекомбинации потоков ионов и аэрозолей  в эксперименте CLOUD.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Исследование электродинамических свойств атмосферы и изучение физических механизмов изменения климата. </w:t>
            </w:r>
          </w:p>
          <w:p>
            <w:pPr>
              <w:pStyle w:val="Style18"/>
              <w:numPr>
                <w:ilvl w:val="0"/>
                <w:numId w:val="54"/>
              </w:numPr>
              <w:tabs>
                <w:tab w:val="clear" w:pos="708"/>
                <w:tab w:val="left" w:pos="459" w:leader="none"/>
              </w:tabs>
              <w:spacing w:before="0" w:after="60"/>
              <w:ind w:left="34" w:hanging="0"/>
              <w:rPr>
                <w:rFonts w:ascii="Times New Roman" w:hAnsi="Times New Roman" w:cs="Times New Roman"/>
                <w:sz w:val="20"/>
                <w:szCs w:val="20"/>
              </w:rPr>
            </w:pPr>
            <w:r>
              <w:rPr>
                <w:rFonts w:cs="Times New Roman" w:ascii="Times New Roman" w:hAnsi="Times New Roman"/>
                <w:sz w:val="20"/>
                <w:szCs w:val="20"/>
              </w:rPr>
              <w:t xml:space="preserve">Изучение роли космических лучей в атмосферных процессах: образование облачности, влияние на уровень осадков и др. </w:t>
            </w:r>
          </w:p>
          <w:p>
            <w:pPr>
              <w:pStyle w:val="Style18"/>
              <w:numPr>
                <w:ilvl w:val="0"/>
                <w:numId w:val="54"/>
              </w:numPr>
              <w:tabs>
                <w:tab w:val="clear" w:pos="708"/>
                <w:tab w:val="left" w:pos="459" w:leader="none"/>
              </w:tabs>
              <w:spacing w:lineRule="auto" w:line="240" w:before="0" w:after="60"/>
              <w:ind w:left="34" w:hanging="0"/>
              <w:rPr>
                <w:rFonts w:ascii="Times New Roman" w:hAnsi="Times New Roman" w:cs="Times New Roman"/>
                <w:sz w:val="20"/>
                <w:szCs w:val="20"/>
              </w:rPr>
            </w:pPr>
            <w:r>
              <w:rPr>
                <w:rFonts w:cs="Times New Roman" w:ascii="Times New Roman" w:hAnsi="Times New Roman"/>
                <w:sz w:val="20"/>
                <w:szCs w:val="20"/>
              </w:rPr>
              <w:t>Исследование роли заряженных частиц в атмосферном электричестве.</w:t>
            </w:r>
          </w:p>
          <w:p>
            <w:pPr>
              <w:pStyle w:val="Normal"/>
              <w:spacing w:before="0" w:after="120"/>
              <w:rPr>
                <w:b/>
                <w:b/>
              </w:rPr>
            </w:pPr>
            <w:r>
              <w:rPr>
                <w:b/>
              </w:rPr>
              <w:t>Отделение ядерной физики и астрофизики ФИАН</w:t>
            </w:r>
          </w:p>
          <w:p>
            <w:pPr>
              <w:pStyle w:val="Normal"/>
              <w:spacing w:before="0" w:after="120"/>
              <w:rPr>
                <w:rFonts w:eastAsia="Calibri"/>
                <w:sz w:val="20"/>
                <w:szCs w:val="20"/>
                <w:lang w:eastAsia="en-US"/>
              </w:rPr>
            </w:pPr>
            <w:r>
              <w:rPr>
                <w:b/>
              </w:rPr>
              <w:t>Руководитель темы - д.ф.-м.н. В.С. Махмутов,</w:t>
            </w:r>
          </w:p>
        </w:tc>
      </w:tr>
    </w:tbl>
    <w:p>
      <w:pPr>
        <w:pStyle w:val="Normal"/>
        <w:spacing w:before="0" w:after="480"/>
        <w:jc w:val="center"/>
        <w:rPr>
          <w:b/>
          <w:b/>
          <w:sz w:val="28"/>
          <w:szCs w:val="28"/>
        </w:rPr>
      </w:pPr>
      <w:r>
        <w:br w:type="page"/>
      </w:r>
      <w:r>
        <w:rPr>
          <w:b/>
          <w:sz w:val="28"/>
          <w:szCs w:val="28"/>
        </w:rPr>
        <w:t>Отделение оптики</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Тема: Спектроскопические методы исследования фундаментальных свойств земной атмосферы, лабораторных и астрофизических объекто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Разработка прецизионных методов лазерного возбуждения и детектирования часового перехода в тулии.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Исследование процессов активности в солнечной короне и механизмов их влияния на космическую погоду по внеатмосферным наблюдениям в рентгеновской и вакуумно-ультрафиолетовой областях спектра.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Разработка рентгенооптических элементов и количественной диагностики высокотемпе-ратурной плазмы тяжелых ионов (Fe, W).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Продолжение исследований вертикального распределения озона над Москвой на миллиметровых волнах. Разработка и изготовление системы управления спектрометром на частоту 204 ГГц для исследования озоноразрушающих молекул окиси хлора в стратосфере.</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Разработка прецизионных методов лазерного возбуждения и детектирования часового перехода в тулии.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Исследование процессов активности в солнечной короне и механизмов их влияния на космическую погоду по внеатмосферным наблюдениям в рентгеновской и вакуумно-ультрафиолетовой областях спектра.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 xml:space="preserve">Разработка рентгенооптических элементов и количественной диагностики высокотемпе-ратурной плазмы тяжелых ионов (Fe, W). </w:t>
            </w:r>
          </w:p>
          <w:p>
            <w:pPr>
              <w:pStyle w:val="Style18"/>
              <w:numPr>
                <w:ilvl w:val="0"/>
                <w:numId w:val="18"/>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Продолжение исследований вертикального распределения озона над Москвой на миллиметровых волнах. Разработка и изготовление системы управления спектрометром на частоту 204 ГГц для исследования озоноразрушающих молекул окиси хлора в стратосфе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022,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685,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685,3</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сследования магнитных взаимодействий ультрахолодных атомов тулия методами прецизионной лазерной спектроскопии. </w:t>
            </w:r>
          </w:p>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сследование физических условий в плазме структур солнечной короны и механизмов излучения в рентгеновском и вакуумно-ультрафиолетовом диапазонах спектра. </w:t>
            </w:r>
          </w:p>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змерение величины абсолютного выхода ВУФ излучения мощных Z-пинчей, основанных на многопроволочных вольфрамовых сборках (установка Ангара-5-1). </w:t>
            </w:r>
          </w:p>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Расчет для области спектра 12.5–30 нм стигматического спектрометра, основанного на совместном  использовании плоской отражательной дифракционной решётки с переменным шагом штриха и апериодического многослойного зеркала нормального падения.                                      </w:t>
            </w:r>
          </w:p>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Создание программы для расчета релятивистских энергий связи и волновых функций атомов и ионов с . атомными номерами Z = 26 и74.  Развитие методов расчета сечений перезарядки медленных ионов бериллия с энергией ~ 10-100 eV/amu на изотопах водорода с учетом адиабатической траектории движения ядер. </w:t>
            </w:r>
          </w:p>
          <w:p>
            <w:pPr>
              <w:pStyle w:val="Style18"/>
              <w:numPr>
                <w:ilvl w:val="0"/>
                <w:numId w:val="37"/>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сследование высотно-временного распределения озона в стратосфере над Москвой в 2014 г. и анализ связи этого распределения с крупномасштабными атмосферными процессами. Разработка и изготовление системы управления спектрометром на частоту 204 ГГц для исследования окиси хлора в стратосфере.</w:t>
            </w:r>
          </w:p>
          <w:p>
            <w:pPr>
              <w:pStyle w:val="Normal"/>
              <w:spacing w:before="0" w:after="120"/>
              <w:rPr>
                <w:b/>
                <w:b/>
              </w:rPr>
            </w:pPr>
            <w:r>
              <w:rPr>
                <w:b/>
              </w:rPr>
              <w:t>Отделение оптики ФИАН, Отдел спектроскопии</w:t>
            </w:r>
          </w:p>
          <w:p>
            <w:pPr>
              <w:pStyle w:val="Normal"/>
              <w:spacing w:before="0" w:after="120"/>
              <w:rPr/>
            </w:pPr>
            <w:r>
              <w:rPr>
                <w:b/>
              </w:rPr>
              <w:t>Руководитель темы - д.ф.-м.н. В.Н. Сорокин</w:t>
            </w:r>
          </w:p>
        </w:tc>
      </w:tr>
    </w:tbl>
    <w:p>
      <w:pPr>
        <w:pStyle w:val="Normal"/>
        <w:spacing w:before="0" w:after="480"/>
        <w:jc w:val="center"/>
        <w:rPr>
          <w:szCs w:val="28"/>
        </w:rPr>
      </w:pPr>
      <w:r>
        <w:rPr>
          <w:szCs w:val="28"/>
        </w:rPr>
      </w:r>
      <w:r>
        <w:br w:type="page"/>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pPr>
            <w:r>
              <w:rPr>
                <w:b/>
                <w:sz w:val="22"/>
                <w:szCs w:val="20"/>
              </w:rPr>
              <w:t>23.</w:t>
            </w:r>
            <w:r>
              <w:rPr>
                <w:sz w:val="16"/>
                <w:szCs w:val="20"/>
              </w:rPr>
              <w:t xml:space="preserve"> Механика дефор</w:t>
              <w:softHyphen/>
              <w:t>мирования и разрушения материалов, сред, изделий, конструкций, сооружений и триботехнических сис</w:t>
              <w:softHyphen/>
              <w:t>тем при механических на</w:t>
              <w:softHyphen/>
              <w:t>грузках, воздействии фи</w:t>
              <w:softHyphen/>
              <w:t>зических полей и химиче</w:t>
              <w:softHyphen/>
              <w:t>ски активных сред</w:t>
            </w:r>
          </w:p>
          <w:p>
            <w:pPr>
              <w:pStyle w:val="Normal"/>
              <w:spacing w:before="0" w:after="120"/>
              <w:rPr>
                <w:sz w:val="16"/>
                <w:szCs w:val="20"/>
              </w:rPr>
            </w:pPr>
            <w:r>
              <w:rPr>
                <w:b/>
                <w:sz w:val="22"/>
                <w:szCs w:val="20"/>
              </w:rPr>
              <w:t>77.</w:t>
            </w:r>
            <w:r>
              <w:rPr>
                <w:sz w:val="16"/>
                <w:szCs w:val="20"/>
              </w:rPr>
              <w:t> Физические и химические процес</w:t>
              <w:softHyphen/>
              <w:t>сы в атмосфере, включая ионосферу и магнитосферу Земли,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uppressAutoHyphens w:val="true"/>
              <w:rPr>
                <w:sz w:val="22"/>
              </w:rPr>
            </w:pPr>
            <w:r>
              <w:rPr>
                <w:rFonts w:eastAsia="Times New Roman"/>
                <w:b/>
                <w:lang w:eastAsia="ar-SA"/>
              </w:rPr>
              <w:t>Тема: Оптика и спектроскопия атомно-молекулярных систем, структур нанометрового и субмикронных размеро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Исследование оптических и спектральных свойств атомно-молекулярных систем и материалов с наноразмерной структурой методами нелинейной оптики и рассеяния св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76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478,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 478,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Будут установлены закономерности генерации второй и третьей оптических гармоник в глобулярных фотонных кристаллах при импульсно-периодическом лазерном возбуждении.     Будут изучены особенности спектров спонтанного и вынужденного комбинационного рассеяния  тяжелой воды, введенной в поры глобулярных кварцевых структур. </w:t>
            </w:r>
          </w:p>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В лазерном проекционном микроскопе с усилителем на парах меди будет исследовано взаимодействие самоиндуцированного в сопряженном резонаторе лазерного пучка с суспензиями наночастиц сульфида цинка. Будут проведены спектральные исследования отклика наночастиц в зависимости от пространственного распределения интенсивности лазерного поля.  Будут экспериментально исследованы оптические свойства светоиндуцированных нелинейных линз в коллоидах полупроводниковых квантовых точек CdSe/ZnS и CdS, а также в растворах органических красителей. Будут выполнены эксперименты по получению лазерной генерации в средах, содержащих электроотрицательные компоненты.</w:t>
            </w:r>
          </w:p>
          <w:p>
            <w:pPr>
              <w:pStyle w:val="Style18"/>
              <w:numPr>
                <w:ilvl w:val="0"/>
                <w:numId w:val="5"/>
              </w:numPr>
              <w:tabs>
                <w:tab w:val="clear" w:pos="708"/>
                <w:tab w:val="left" w:pos="459" w:leader="none"/>
              </w:tabs>
              <w:spacing w:lineRule="auto" w:line="240" w:before="0" w:after="120"/>
              <w:ind w:left="34" w:hanging="0"/>
              <w:rPr/>
            </w:pPr>
            <w:r>
              <w:rPr>
                <w:rFonts w:cs="Times New Roman" w:ascii="Times New Roman" w:hAnsi="Times New Roman"/>
              </w:rPr>
              <w:t>Будут изучены энергетические и спектральные параметры вынужденного низкочастотного комбинационного рассеяния света в твердотельных системах – серебряных наночастицах, внедренных в  матрицу полимера полиметилметакрилата (ПММА), с целью создания высокостабилизированного источника бигармонической накачки. Будут исследованы спектральные свойства светорассеяния голографических серебряных эмульсий в матрицах на основе аминофенилборной и акриловой кислот в водных растворах хлоридов натрия и калия. Будут численно исследованы зависимости коэффициентов усиления интенсивности внутри многослойной периодической структуры при условиях резонанса. Будут изучены возможности пространственно-временного анализа серии модельных и экспериментальных последовательных изображений на примере картины взаимной диффузии двух жидкостей. Будут изучены температурные зависимости светорассеяния в кристаллах различной симметрии и проведено сопоставление с температурной эволюцией нанодоменных структур.</w:t>
            </w:r>
          </w:p>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Методом четырехфотонного параметрического рассеяния света будут определены частоты когерентных либрационных  колебательных состояний водных молекулярных комплексов в воде повышенной оптической прочности. </w:t>
            </w:r>
          </w:p>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 xml:space="preserve">Будет изучено изменение наблюдаемых размеров капель эмульсий вода-масло в условиях потока. Будет исследовано воздействие магнитного поля на деполяризованное рассеяние в жидкости. Будет изучена динамика спектров флюоресценции коллоидных образований белков в плазме крови. Будут изучены особенности вынужденного рассеяния света в суспензиях наночастиц в традиционной и щуповой схемах рассеяния. Будут исследованы особенности гиперзвука при ВРМБ с интенсивностью лазерного пучка, сосредоточенной во внешнем цилиндрическом слое и на его оси. </w:t>
            </w:r>
          </w:p>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Будут проведены измерения содержания метана газоселективным радиометром на приземных трассах и изучены возможности определения данным методом содержания других малых газовых составляющих атмосферы.</w:t>
            </w:r>
          </w:p>
          <w:p>
            <w:pPr>
              <w:pStyle w:val="Style18"/>
              <w:numPr>
                <w:ilvl w:val="0"/>
                <w:numId w:val="5"/>
              </w:numPr>
              <w:tabs>
                <w:tab w:val="clear" w:pos="708"/>
                <w:tab w:val="left" w:pos="459" w:leader="none"/>
              </w:tabs>
              <w:spacing w:lineRule="auto" w:line="240" w:before="0" w:after="120"/>
              <w:ind w:left="34" w:hanging="0"/>
              <w:rPr/>
            </w:pPr>
            <w:r>
              <w:rPr>
                <w:rFonts w:cs="Times New Roman" w:ascii="Times New Roman" w:hAnsi="Times New Roman"/>
              </w:rPr>
              <w:t xml:space="preserve">Будет теоретически изучено плазмон-экситонное взаимодействие при распро-странении электромагнитного поля вдоль протяженных металлоорганических структур. Будет выяснена роль отраженных волн, волн, бегущих вдоль выходной поверх¬ности, и выходного отверстия в процессе распространения света в слое металла вдоль границы с другой материальной средой. Будет теоретически обоснована возможность обработки квантовой информации на основе техники декогерентизованных кубитов и формализма дискретных ква¬зивероятностных распределений.  Будет установлена роль циркулярных и эллиптических ридберговских состояний при возмущении высоковозбужденных атомов нейтральными частицами. </w:t>
            </w:r>
          </w:p>
          <w:p>
            <w:pPr>
              <w:pStyle w:val="Style18"/>
              <w:numPr>
                <w:ilvl w:val="0"/>
                <w:numId w:val="5"/>
              </w:numPr>
              <w:tabs>
                <w:tab w:val="clear" w:pos="708"/>
                <w:tab w:val="left" w:pos="459" w:leader="none"/>
              </w:tabs>
              <w:spacing w:lineRule="auto" w:line="240" w:before="0" w:after="120"/>
              <w:ind w:left="34" w:hanging="0"/>
              <w:rPr>
                <w:rFonts w:ascii="Times New Roman" w:hAnsi="Times New Roman" w:cs="Times New Roman"/>
              </w:rPr>
            </w:pPr>
            <w:r>
              <w:rPr>
                <w:rFonts w:cs="Times New Roman" w:ascii="Times New Roman" w:hAnsi="Times New Roman"/>
              </w:rPr>
              <w:t>Будут изучены пороговые характеристики медленных уединенных упругих волн с дискретными скоростями в конденсированной среде с применением оптического и акустического методов исследования.</w:t>
            </w:r>
          </w:p>
          <w:p>
            <w:pPr>
              <w:pStyle w:val="Normal"/>
              <w:spacing w:before="0" w:after="120"/>
              <w:rPr/>
            </w:pPr>
            <w:r>
              <w:rPr>
                <w:b/>
              </w:rPr>
              <w:t>Отделение оптики ФИАН</w:t>
            </w:r>
          </w:p>
          <w:p>
            <w:pPr>
              <w:pStyle w:val="Normal"/>
              <w:spacing w:before="0" w:after="120"/>
              <w:rPr>
                <w:b/>
                <w:b/>
              </w:rPr>
            </w:pPr>
            <w:r>
              <w:rPr>
                <w:b/>
              </w:rPr>
              <w:t>Руководитель темы - д.ф.-м.н. А.В. Масалов</w:t>
            </w:r>
          </w:p>
        </w:tc>
      </w:tr>
    </w:tbl>
    <w:p>
      <w:pPr>
        <w:pStyle w:val="Normal"/>
        <w:spacing w:before="0" w:after="480"/>
        <w:jc w:val="center"/>
        <w:rPr>
          <w:szCs w:val="28"/>
        </w:rPr>
      </w:pPr>
      <w:r>
        <w:rPr>
          <w:szCs w:val="28"/>
        </w:rPr>
      </w:r>
      <w:r>
        <w:br w:type="page"/>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7.</w:t>
            </w:r>
            <w:r>
              <w:rPr>
                <w:sz w:val="16"/>
                <w:szCs w:val="20"/>
              </w:rPr>
              <w:t xml:space="preserve"> 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 света.</w:t>
            </w:r>
          </w:p>
          <w:p>
            <w:pPr>
              <w:pStyle w:val="Normal"/>
              <w:spacing w:before="0" w:after="120"/>
              <w:rPr/>
            </w:pPr>
            <w:r>
              <w:rPr>
                <w:b/>
                <w:sz w:val="22"/>
                <w:szCs w:val="20"/>
              </w:rPr>
              <w:t>40.</w:t>
            </w:r>
            <w:r>
              <w:rPr>
                <w:sz w:val="16"/>
                <w:szCs w:val="20"/>
              </w:rPr>
              <w:t xml:space="preserve"> Элементная база микроэлектроники, наноэлектроники и квантовых компьютеров, материалы для микро- и наноэлектроники,</w:t>
            </w:r>
          </w:p>
          <w:p>
            <w:pPr>
              <w:pStyle w:val="Normal"/>
              <w:spacing w:before="0" w:after="120"/>
              <w:rPr>
                <w:sz w:val="16"/>
                <w:szCs w:val="20"/>
              </w:rPr>
            </w:pPr>
            <w:r>
              <w:rPr>
                <w:sz w:val="16"/>
                <w:szCs w:val="20"/>
              </w:rPr>
              <w:t>нано- и микросистемная техника, твердотельная электроника</w:t>
            </w:r>
          </w:p>
          <w:p>
            <w:pPr>
              <w:pStyle w:val="Normal"/>
              <w:spacing w:before="0" w:after="120"/>
              <w:rPr/>
            </w:pPr>
            <w:r>
              <w:rPr>
                <w:b/>
                <w:sz w:val="22"/>
                <w:szCs w:val="20"/>
              </w:rPr>
              <w:t>43.</w:t>
            </w:r>
            <w:r>
              <w:rPr>
                <w:sz w:val="16"/>
                <w:szCs w:val="20"/>
              </w:rPr>
              <w:t xml:space="preserve"> Нанотехно</w:t>
              <w:softHyphen/>
              <w:t>логии, нанобиотехнологии, наносистемы, наноматериалы, нанодиагностика, наноэлектроника и нанофотоника</w:t>
            </w:r>
          </w:p>
          <w:p>
            <w:pPr>
              <w:pStyle w:val="Normal"/>
              <w:spacing w:before="0" w:after="120"/>
              <w:rPr>
                <w:sz w:val="16"/>
                <w:szCs w:val="20"/>
              </w:rPr>
            </w:pPr>
            <w:r>
              <w:rPr>
                <w:b/>
                <w:sz w:val="22"/>
                <w:szCs w:val="20"/>
              </w:rPr>
              <w:t>44.</w:t>
            </w:r>
            <w:r>
              <w:rPr>
                <w:sz w:val="16"/>
                <w:szCs w:val="20"/>
              </w:rPr>
              <w:t xml:space="preserve"> Фундаменталь</w:t>
              <w:softHyphen/>
              <w:t>ные основы химии</w:t>
            </w:r>
          </w:p>
          <w:p>
            <w:pPr>
              <w:pStyle w:val="Normal"/>
              <w:spacing w:before="0" w:after="120"/>
              <w:rPr>
                <w:sz w:val="16"/>
                <w:szCs w:val="20"/>
              </w:rPr>
            </w:pPr>
            <w:r>
              <w:rPr>
                <w:b/>
                <w:sz w:val="22"/>
                <w:szCs w:val="20"/>
              </w:rPr>
              <w:t>45.</w:t>
            </w:r>
            <w:r>
              <w:rPr>
                <w:sz w:val="16"/>
                <w:szCs w:val="20"/>
              </w:rPr>
              <w:t> Научные основы создания новых материалов с заданными свойствами и функциями, в том числе высокочистых и наноматериалов</w:t>
            </w:r>
          </w:p>
          <w:p>
            <w:pPr>
              <w:pStyle w:val="Normal"/>
              <w:suppressAutoHyphens w:val="true"/>
              <w:rPr>
                <w:sz w:val="22"/>
              </w:rPr>
            </w:pPr>
            <w:r>
              <w:rPr>
                <w:rFonts w:eastAsia="Times New Roman"/>
                <w:b/>
                <w:lang w:eastAsia="ar-SA"/>
              </w:rPr>
              <w:t>Тема: Механизмы процессов переноса и релаксации в новых гибридных наноматериалах,  необходимых для создания эффективных источнико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Комплексное исследование различными методами оптических и электронных характеристик, создаваемых гибридных наноматериалов, перспективных для создания фотонных устройст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493,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91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911,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зучение взаимодействия гибридных коллоидных квантовых точек (QD) и металлорганических  комплексов с органическими матрицами  спектрально-кинетическими методами в широком диапазоне  времен (от 100 фс до 1мкс) и температур до гелиевых (6оК). </w:t>
            </w:r>
          </w:p>
          <w:p>
            <w:pPr>
              <w:pStyle w:val="Style18"/>
              <w:numPr>
                <w:ilvl w:val="0"/>
                <w:numId w:val="10"/>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Создание и исследования светоизлучающих органических диодов (OLED) и полевых транзисторов (OLET) c гибридными QD – эмиттерами разной формы  (сферические, квазидвумерные, тетрапоидные).</w:t>
            </w:r>
          </w:p>
          <w:p>
            <w:pPr>
              <w:pStyle w:val="Style18"/>
              <w:numPr>
                <w:ilvl w:val="0"/>
                <w:numId w:val="10"/>
              </w:numPr>
              <w:tabs>
                <w:tab w:val="clear" w:pos="708"/>
                <w:tab w:val="left" w:pos="459" w:leader="none"/>
              </w:tabs>
              <w:spacing w:before="0" w:after="120"/>
              <w:ind w:left="34" w:hanging="0"/>
              <w:rPr/>
            </w:pPr>
            <w:r>
              <w:rPr>
                <w:rFonts w:eastAsia="Times New Roman" w:cs="Times New Roman" w:ascii="Times New Roman" w:hAnsi="Times New Roman"/>
              </w:rPr>
              <w:t xml:space="preserve"> </w:t>
            </w:r>
            <w:r>
              <w:rPr>
                <w:rFonts w:cs="Times New Roman" w:ascii="Times New Roman" w:hAnsi="Times New Roman"/>
              </w:rPr>
              <w:t>Исследование электронных и оптических свойств металлорганических гибридных наносистем, а также  эффектов взаимодействия электромагнитного поля с плазмонами методами сканирующей туннельной микроскопии (STM) и конфокальной микроскопии с пикосекундным временным и спектральным  разрешением.  Создание двумерных упорядоченных плазмонных наноструктур и металлоорганических композитов оригинальным методом обеднения уровней фотоинициатора при вынужденном излучении – фемтосекундной Stimulated  Emission Depletion (STED) нанофотолитографии.</w:t>
            </w:r>
          </w:p>
          <w:p>
            <w:pPr>
              <w:pStyle w:val="Style18"/>
              <w:numPr>
                <w:ilvl w:val="0"/>
                <w:numId w:val="10"/>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Получение новых функциональных наноразмерных материалов в плазменном разряде под действием ультразвуковой кавитации, исследование их оптических и светоизлучательных характеристик. </w:t>
            </w:r>
          </w:p>
          <w:p>
            <w:pPr>
              <w:pStyle w:val="Style18"/>
              <w:numPr>
                <w:ilvl w:val="0"/>
                <w:numId w:val="10"/>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Механизмы преобразования энергии электронных возбуждений и параметры центров люминесценции в  новых кристаллофосфорах с длительным послесвечением. Процессы запасания и воспроизведения в них информации записываемой оптическим излучением. Влияние процессов отражения света в интегрирующей сфере  на измерения квантового выхода в зависимости от вида покрытия. </w:t>
            </w:r>
          </w:p>
          <w:p>
            <w:pPr>
              <w:pStyle w:val="Style18"/>
              <w:numPr>
                <w:ilvl w:val="0"/>
                <w:numId w:val="10"/>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Исследование фото- и электролюминесценции, электрических, фотоэлектрических и структурных свойств слоев ZnO и структур на его основе, полученных посредством термодеструкции  хелатных комплексов ацетилацетоната цинка, подвергнутых ионной имплантации акцепторных примесей и обработке в радикалах металлоидного компонента методом «Радикало-лучевой геттерирующей эпитаксии».</w:t>
            </w:r>
          </w:p>
          <w:p>
            <w:pPr>
              <w:pStyle w:val="Normal"/>
              <w:spacing w:before="0" w:after="120"/>
              <w:rPr>
                <w:b/>
                <w:b/>
              </w:rPr>
            </w:pPr>
            <w:r>
              <w:rPr>
                <w:b/>
              </w:rPr>
              <w:t>Отделение оптики ФИАН, Отдел люминесценции им.С.И.Вавилова</w:t>
            </w:r>
          </w:p>
          <w:p>
            <w:pPr>
              <w:pStyle w:val="Normal"/>
              <w:spacing w:before="0" w:after="120"/>
              <w:rPr>
                <w:b/>
                <w:b/>
              </w:rPr>
            </w:pPr>
            <w:r>
              <w:rPr>
                <w:b/>
              </w:rPr>
              <w:t xml:space="preserve">Руководитель темы - проф. А.Г. Витухновский </w:t>
            </w:r>
          </w:p>
        </w:tc>
      </w:tr>
    </w:tbl>
    <w:p>
      <w:pPr>
        <w:pStyle w:val="Normal"/>
        <w:spacing w:before="0" w:after="480"/>
        <w:jc w:val="center"/>
        <w:rPr>
          <w:szCs w:val="28"/>
        </w:rPr>
      </w:pPr>
      <w:r>
        <w:rPr>
          <w:szCs w:val="28"/>
        </w:rPr>
      </w:r>
      <w:r>
        <w:br w:type="page"/>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1.</w:t>
            </w:r>
            <w:r>
              <w:rPr>
                <w:rFonts w:eastAsia="Times New Roman"/>
                <w:b/>
                <w:sz w:val="16"/>
                <w:szCs w:val="20"/>
                <w:lang w:eastAsia="ar-SA"/>
              </w:rPr>
              <w:t xml:space="preserve"> </w:t>
            </w:r>
            <w:r>
              <w:rPr>
                <w:sz w:val="16"/>
                <w:szCs w:val="2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Оптика и спектроскопия атомно-молекулярных и плазменных систем</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Оптика и спектроскопия атомно-молекулярных и плазменных систе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505,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75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750,3</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Разработка метода лазерной спектроскопии для измерения углеродного изотопного отношения в атмосфере.)</w:t>
            </w:r>
          </w:p>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сследование возможностей применения внешнего оптического резонатора и некогерентного источника света в УФ области спектра для контроля озона в атмосфере. </w:t>
            </w:r>
          </w:p>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Определить концентрацию паров воды в электровакуумной установке с помощью комбинаций методов электрических зондов, абсолютных интенсивностей свечения гидроксила и спектров частиц-маркеров. </w:t>
            </w:r>
          </w:p>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сследовать возможность резкого увеличения восприимчивости жидких кристаллов с использованием полимеров для наблюдения ориентационных эффектов при воздействии света малой интенсивности. </w:t>
            </w:r>
          </w:p>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Исследовать полный набор коллективных мод в ультрахолодных парамагнитных больцмановских газах: звуковые и спиновые волны с учетом их взаимодействия. </w:t>
            </w:r>
          </w:p>
          <w:p>
            <w:pPr>
              <w:pStyle w:val="Style18"/>
              <w:numPr>
                <w:ilvl w:val="0"/>
                <w:numId w:val="51"/>
              </w:numPr>
              <w:tabs>
                <w:tab w:val="clear" w:pos="708"/>
                <w:tab w:val="left" w:pos="459" w:leader="none"/>
              </w:tabs>
              <w:spacing w:before="0" w:after="120"/>
              <w:ind w:left="34" w:hanging="0"/>
              <w:rPr>
                <w:rFonts w:ascii="Times New Roman" w:hAnsi="Times New Roman" w:cs="Times New Roman"/>
              </w:rPr>
            </w:pPr>
            <w:r>
              <w:rPr>
                <w:rFonts w:cs="Times New Roman" w:ascii="Times New Roman" w:hAnsi="Times New Roman"/>
              </w:rPr>
              <w:t xml:space="preserve">Сравнение спектров катодо- и гамма- люминесценции сцинтилляционных кристаллов  LFS-3, GSO-7 и YAG:Ce3+ </w:t>
            </w:r>
          </w:p>
          <w:p>
            <w:pPr>
              <w:pStyle w:val="Normal"/>
              <w:spacing w:before="0" w:after="120"/>
              <w:rPr>
                <w:b/>
                <w:b/>
              </w:rPr>
            </w:pPr>
            <w:r>
              <w:rPr>
                <w:b/>
              </w:rPr>
              <w:t>Отделение оптики ФИАН</w:t>
            </w:r>
          </w:p>
          <w:p>
            <w:pPr>
              <w:pStyle w:val="Normal"/>
              <w:spacing w:before="0" w:after="120"/>
              <w:rPr>
                <w:b/>
                <w:b/>
              </w:rPr>
            </w:pPr>
            <w:r>
              <w:rPr>
                <w:b/>
              </w:rPr>
              <w:t xml:space="preserve">Руководитель темы - проф. В.Н. Очкин </w:t>
            </w:r>
          </w:p>
        </w:tc>
      </w:tr>
    </w:tbl>
    <w:p>
      <w:pPr>
        <w:pStyle w:val="Normal"/>
        <w:rPr>
          <w:szCs w:val="28"/>
        </w:rPr>
      </w:pPr>
      <w:r>
        <w:br w:type="page"/>
      </w:r>
      <w:r>
        <w:rPr>
          <w:szCs w:val="28"/>
        </w:rPr>
      </w:r>
    </w:p>
    <w:p>
      <w:pPr>
        <w:pStyle w:val="Normal"/>
        <w:spacing w:before="0" w:after="480"/>
        <w:jc w:val="center"/>
        <w:rPr>
          <w:b/>
          <w:b/>
          <w:sz w:val="28"/>
          <w:szCs w:val="28"/>
        </w:rPr>
      </w:pPr>
      <w:r>
        <w:rPr>
          <w:b/>
          <w:sz w:val="28"/>
          <w:szCs w:val="28"/>
        </w:rPr>
        <w:t>Астрокосмический центр</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Компактные объекты Вселенной: наблюдения и теоретические модели</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Выполнение научной программы миссии Радиоастрон.  Проведение  радиоинтерферометрических наблюдений пульсаров и областей звездообразования, компактных внегалактических и галактических объектов. Исследование нестационарных релятивистских аккреционных  дисков. Исследоваание гамма-всплесков. </w:t>
            </w:r>
          </w:p>
          <w:p>
            <w:pPr>
              <w:pStyle w:val="Style18"/>
              <w:numPr>
                <w:ilvl w:val="0"/>
                <w:numId w:val="67"/>
              </w:numPr>
              <w:tabs>
                <w:tab w:val="clear" w:pos="708"/>
                <w:tab w:val="left" w:pos="273" w:leader="none"/>
              </w:tabs>
              <w:spacing w:before="0" w:after="120"/>
              <w:ind w:left="-11" w:hanging="0"/>
              <w:rPr/>
            </w:pPr>
            <w:r>
              <w:rPr>
                <w:rFonts w:cs="Times New Roman" w:ascii="Times New Roman" w:hAnsi="Times New Roman"/>
              </w:rPr>
              <w:t>Разработка комплекса научной аппаратуры проекта Миллиметрон..</w:t>
            </w:r>
          </w:p>
          <w:p>
            <w:pPr>
              <w:pStyle w:val="Style18"/>
              <w:numPr>
                <w:ilvl w:val="0"/>
                <w:numId w:val="67"/>
              </w:numPr>
              <w:tabs>
                <w:tab w:val="clear" w:pos="708"/>
                <w:tab w:val="left" w:pos="273" w:leader="none"/>
              </w:tabs>
              <w:spacing w:lineRule="auto" w:line="240" w:before="0" w:after="120"/>
              <w:ind w:left="-11" w:hanging="0"/>
              <w:rPr>
                <w:rFonts w:ascii="Times New Roman" w:hAnsi="Times New Roman" w:cs="Times New Roman"/>
              </w:rPr>
            </w:pPr>
            <w:r>
              <w:rPr>
                <w:rFonts w:cs="Times New Roman" w:ascii="Times New Roman" w:hAnsi="Times New Roman"/>
              </w:rPr>
              <w:t>Создание комплекса радиоастрономической обсерватории на плато Суфф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939,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744,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744,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tabs>
                <w:tab w:val="clear" w:pos="708"/>
                <w:tab w:val="left" w:pos="459" w:leader="none"/>
              </w:tabs>
              <w:spacing w:lineRule="auto" w:line="240" w:before="0" w:after="60"/>
              <w:ind w:left="34" w:hanging="0"/>
              <w:rPr/>
            </w:pPr>
            <w:r>
              <w:rPr>
                <w:rFonts w:cs="Times New Roman" w:ascii="Times New Roman" w:hAnsi="Times New Roman"/>
              </w:rPr>
              <w:t xml:space="preserve">Исследования активных галактических ядер, мазерных источников и пульсаров исследований с помощью космической радиообсерватории Радиоастрон. Планирование работы бортового научного комплекса космической обсерватории Радиоастрон и контроль состояния этого комплекса путем анализа телеметрических данных.  Обработка и интерпретация  результатов  обзора компактных радиоисточников. Исследование эффектов рассеяния радиоволн на неоднородностях межзвездной плазмы. Разработка моделей нестационарных релятивистских аккреционных дисков. </w:t>
            </w:r>
          </w:p>
          <w:p>
            <w:pPr>
              <w:pStyle w:val="Style18"/>
              <w:numPr>
                <w:ilvl w:val="0"/>
                <w:numId w:val="56"/>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 xml:space="preserve">Развитие научной программы и международного сотрудничества по проекту Миллиметрон.Разработка рабочей конструкторской документации на приборы и системы обсерватории Миллиметрон и изготовление по ней опытных образцов. Разработка и согласование технических заданий (ТЗ) на составные части бортовой аппаратуры проекта "Спектр-М" и создание наземного комплекса  Земля-Космос. </w:t>
            </w:r>
          </w:p>
          <w:p>
            <w:pPr>
              <w:pStyle w:val="Style18"/>
              <w:numPr>
                <w:ilvl w:val="0"/>
                <w:numId w:val="56"/>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Продолжение работ по созданию  систем радиотелескопа РТ-70. проведение совместных исследований радиопрозрачности атмосферы на плато Суффа.</w:t>
            </w:r>
          </w:p>
          <w:p>
            <w:pPr>
              <w:pStyle w:val="Normal"/>
              <w:spacing w:before="0" w:after="120"/>
              <w:rPr>
                <w:b/>
                <w:b/>
              </w:rPr>
            </w:pPr>
            <w:r>
              <w:rPr>
                <w:b/>
              </w:rPr>
              <w:t>Астрокосмический центрФИАН</w:t>
            </w:r>
          </w:p>
          <w:p>
            <w:pPr>
              <w:pStyle w:val="Normal"/>
              <w:spacing w:before="0" w:after="120"/>
              <w:rPr>
                <w:sz w:val="22"/>
              </w:rPr>
            </w:pPr>
            <w:r>
              <w:rPr>
                <w:b/>
              </w:rPr>
              <w:t>Руководитель темы - академик Н.С. Кардашев</w:t>
            </w:r>
          </w:p>
        </w:tc>
      </w:tr>
    </w:tbl>
    <w:p>
      <w:pPr>
        <w:pStyle w:val="Normal"/>
        <w:rPr>
          <w:szCs w:val="28"/>
        </w:rPr>
      </w:pPr>
      <w:r>
        <w:br w:type="page"/>
      </w:r>
      <w:r>
        <w:rPr>
          <w:szCs w:val="28"/>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Исследование рождения и эволюции объектов во Вселенно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273" w:leader="none"/>
              </w:tabs>
              <w:spacing w:lineRule="auto" w:line="240" w:before="0" w:after="120"/>
              <w:ind w:left="-11" w:hanging="0"/>
              <w:rPr/>
            </w:pPr>
            <w:r>
              <w:rPr>
                <w:rFonts w:cs="Times New Roman" w:ascii="Times New Roman" w:hAnsi="Times New Roman"/>
              </w:rPr>
              <w:t>Изучение генерации начальной Вселенной и первичных возмущений. Исследование реликтового излучения: анизотропия, поляризация. Исследование образования галактик:  внутренняя структура галактик,  распределение  и эволюция скоплений галактик, космологическая модель темной материи и темной энергии.</w:t>
            </w:r>
          </w:p>
          <w:p>
            <w:pPr>
              <w:pStyle w:val="Style18"/>
              <w:numPr>
                <w:ilvl w:val="0"/>
                <w:numId w:val="19"/>
              </w:numPr>
              <w:tabs>
                <w:tab w:val="clear" w:pos="708"/>
                <w:tab w:val="left" w:pos="273" w:leader="none"/>
              </w:tabs>
              <w:spacing w:lineRule="auto" w:line="240" w:before="0" w:after="120"/>
              <w:ind w:left="-11" w:hanging="0"/>
              <w:rPr/>
            </w:pPr>
            <w:r>
              <w:rPr>
                <w:rFonts w:cs="Times New Roman" w:ascii="Times New Roman" w:hAnsi="Times New Roman"/>
              </w:rPr>
              <w:t xml:space="preserve">Астрофизика высоких энергий: аккреционные диски, космические лучи, гамма-всплески. Физика компактных объектов, моделирование черных дыр и кротовых нор. Звездная динамика, гравитационное линзирование. Многочастотные поляризационные наблюдения в радиодиапазоне с целью выявления структуры магнитного поля в ядерных областях, исследование космических мазеров воды, гидроксила и .. метанола, мазеров I класса в областях звездообразования.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98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78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786,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выполнены исследования источников радиоизлучения около предполагаемых черных дыр и кротовых нор, исследованы модели устойчивости кротовых нор. Исследование моделей активных  галактических ядер, экзопланет и протопланетных дисков.</w:t>
            </w:r>
          </w:p>
          <w:p>
            <w:pPr>
              <w:pStyle w:val="Style18"/>
              <w:numPr>
                <w:ilvl w:val="0"/>
                <w:numId w:val="2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Ранней Вселенной, связь черных дыр с космологией.  Формирование гравитационно связанных гало с темной материей, вторичная ионизация Вселенной, рождение первых звезд, галактик и их ядер. Образование крупномасштабной структуры.</w:t>
            </w:r>
          </w:p>
          <w:p>
            <w:pPr>
              <w:pStyle w:val="Style18"/>
              <w:numPr>
                <w:ilvl w:val="0"/>
                <w:numId w:val="2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роведение наблюдений космических мазеров воды и гидроксила, получение их размеров, яркостных температур  и структуры. Исследование  метанольных мазеров I класса. Определение параметров межзвездного рассеяния в областях образования звёзд  и облаков газа, с которыми они ассоциируются. Построение моделей этих объектов</w:t>
            </w:r>
          </w:p>
          <w:p>
            <w:pPr>
              <w:pStyle w:val="Normal"/>
              <w:spacing w:before="0" w:after="120"/>
              <w:rPr>
                <w:b/>
                <w:b/>
              </w:rPr>
            </w:pPr>
            <w:r>
              <w:rPr>
                <w:b/>
              </w:rPr>
              <w:t>Астрокосмический центрФИАН</w:t>
            </w:r>
          </w:p>
          <w:p>
            <w:pPr>
              <w:pStyle w:val="Normal"/>
              <w:spacing w:before="0" w:after="120"/>
              <w:rPr>
                <w:b/>
                <w:b/>
              </w:rPr>
            </w:pPr>
            <w:r>
              <w:rPr>
                <w:b/>
              </w:rPr>
              <w:t>Руководитель темы - академик Н.С. Кардашев</w:t>
            </w:r>
          </w:p>
        </w:tc>
      </w:tr>
    </w:tbl>
    <w:p>
      <w:pPr>
        <w:pStyle w:val="Normal"/>
        <w:spacing w:before="0" w:after="480"/>
        <w:jc w:val="center"/>
        <w:rPr>
          <w:szCs w:val="28"/>
        </w:rPr>
      </w:pPr>
      <w:r>
        <w:rPr>
          <w:szCs w:val="28"/>
        </w:rPr>
      </w:r>
      <w:r>
        <w:br w:type="page"/>
      </w:r>
    </w:p>
    <w:p>
      <w:pPr>
        <w:pStyle w:val="Normal"/>
        <w:rPr>
          <w:szCs w:val="28"/>
        </w:rPr>
      </w:pPr>
      <w:r>
        <w:rPr>
          <w:szCs w:val="28"/>
        </w:rPr>
      </w:r>
    </w:p>
    <w:p>
      <w:pPr>
        <w:pStyle w:val="Normal"/>
        <w:spacing w:before="0" w:after="480"/>
        <w:jc w:val="center"/>
        <w:rPr>
          <w:b/>
          <w:b/>
          <w:sz w:val="28"/>
          <w:szCs w:val="28"/>
        </w:rPr>
      </w:pPr>
      <w:r>
        <w:rPr>
          <w:b/>
          <w:sz w:val="28"/>
          <w:szCs w:val="28"/>
        </w:rPr>
        <w:t>Филиал «Пущинская радиоастрономическая обсерватория им. В.В.Виткевича АКЦ ФИАН»</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Исследование турбулентной и релятивистской   плазмы в радиоастрономических  источниках</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Мониторинг турбулентного солнечного ветра на фазе спада солнечной активности на модернизированном радиотелескопе БСА ФИАН. Анализ и интерпретация результатов наблюдений.</w:t>
            </w:r>
          </w:p>
          <w:p>
            <w:pPr>
              <w:pStyle w:val="Style18"/>
              <w:numPr>
                <w:ilvl w:val="0"/>
                <w:numId w:val="1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распределения неоднородностей межзвездной  плазмы в направлении пульсаров по наблюдениям на наземно-космическом интерферометре (совместно с АКЦ ФИАН).</w:t>
            </w:r>
          </w:p>
          <w:p>
            <w:pPr>
              <w:pStyle w:val="Style18"/>
              <w:numPr>
                <w:ilvl w:val="0"/>
                <w:numId w:val="1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Поиск  радиоизлучения от аномальных пульсаров и измерение их параметров в метровом диапазоне волн. Сравнительный анализ характеристик  аномальных и нормальных пульсаров и построение моделей этих объектов.</w:t>
            </w:r>
          </w:p>
          <w:p>
            <w:pPr>
              <w:pStyle w:val="Style18"/>
              <w:numPr>
                <w:ilvl w:val="0"/>
                <w:numId w:val="1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сследование физических условий в активных ядрах галактик разных классов. Получение оценок индукции магнитных полей и плотности релятивистской плазмы в ядрах галактик из радиоастрономических наблюдений компактных радиоисточников, находящихся в галактических ядрах.  </w:t>
            </w:r>
          </w:p>
          <w:p>
            <w:pPr>
              <w:pStyle w:val="Style18"/>
              <w:numPr>
                <w:ilvl w:val="0"/>
                <w:numId w:val="1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Техническая поддержка и развитие  экспериментальной базы радиоастрономического комплекса метровых вол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186,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854,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854,6</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tabs>
                <w:tab w:val="clear" w:pos="708"/>
                <w:tab w:val="left" w:pos="459" w:leader="none"/>
              </w:tabs>
              <w:spacing w:before="0" w:after="60"/>
              <w:ind w:left="34" w:hanging="0"/>
              <w:rPr/>
            </w:pPr>
            <w:r>
              <w:rPr>
                <w:rFonts w:cs="Times New Roman" w:ascii="Times New Roman" w:hAnsi="Times New Roman"/>
              </w:rPr>
              <w:t xml:space="preserve">Мониторинг турбулентного солнечного ветра на модернизированном радиотелескопе БСА ФИАН. Исследование глобальной структуры солнечного ветра в максимуме 24 цикла солнечной активности. Будут исследованы возможности построения двумерных карт пространственного распределения скорости солнечного ветра по временным спектрам межпланетных мерцаний.  </w:t>
            </w:r>
          </w:p>
          <w:p>
            <w:pPr>
              <w:pStyle w:val="Style18"/>
              <w:numPr>
                <w:ilvl w:val="0"/>
                <w:numId w:val="5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Анализ данных интерферометрических наблюдений пульсаров В0329+54 и В1919+21, полученных с помощью космического и наземных телескопов США и Европы с целью исследования пространственного распределения</w:t>
            </w:r>
          </w:p>
          <w:p>
            <w:pPr>
              <w:pStyle w:val="Style18"/>
              <w:numPr>
                <w:ilvl w:val="0"/>
                <w:numId w:val="5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иск  радиоизлучения у  ~ 5 аномальных рентгеновских пульсаров. Анализ данных наблюдений для  ~ 10 пульсаров из  нескольких групп аномальных пульсаров (AXP, XDINS, Геминга) и нескольких «нормальных» пульсаров (например, В0643+80, 0950+10, 1929+10) с целью измерения и исследования изменения со временем основных параметров радиоизлучения: плотности потока, профиля,  периода и его производной. Будут определены параметры магнитосфер пульсаров с использованием данных радионаблюдений (формы профилей, спектров, поляризации) и с учётом результатов, полученных вне радиодиапазона. </w:t>
            </w:r>
          </w:p>
          <w:p>
            <w:pPr>
              <w:pStyle w:val="Style18"/>
              <w:numPr>
                <w:ilvl w:val="0"/>
                <w:numId w:val="5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получены оценки физических параметров (магнитной  индукции и плотности релятивистской плазмы) в ядрах радиогалактик типа FR I.</w:t>
            </w:r>
          </w:p>
          <w:p>
            <w:pPr>
              <w:pStyle w:val="Style18"/>
              <w:numPr>
                <w:ilvl w:val="0"/>
                <w:numId w:val="5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роведение наблюдений радиоастрономических источников  и техническое обслуживание радиотелескопа БСА ФИАН. Разработка и изготовление новой фазирующей системы для модернизации управляемой диаграммы ДН-1 радиотелескопа БСА ФИАН. Дооснащение многоканального цифрового приемника диаграммы ДН-3 радиотелескопа БСА ФИАН дополнительными модулями с увеличением до 128 числа регистрируемых лучей диаграммы. </w:t>
            </w:r>
          </w:p>
          <w:p>
            <w:pPr>
              <w:pStyle w:val="Style18"/>
              <w:tabs>
                <w:tab w:val="clear" w:pos="708"/>
                <w:tab w:val="left" w:pos="459" w:leader="none"/>
              </w:tabs>
              <w:spacing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Пущинская радиоастрономическая обсерватория им. В.В.Виткевича АКЦ ФИАН </w:t>
            </w:r>
          </w:p>
          <w:p>
            <w:pPr>
              <w:pStyle w:val="Style18"/>
              <w:tabs>
                <w:tab w:val="clear" w:pos="708"/>
                <w:tab w:val="left" w:pos="459" w:leader="none"/>
              </w:tabs>
              <w:spacing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Руководитель темы - д.ф.-м.н. В.И. Шишов </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Исследование областей звездообразования, пульсаров и активных галактик по наблюдениям в сантиметровом и метровом диапазонах волн</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сследование физических условий в диффузной межзвездной среде методами радиоспектроскопии.  </w:t>
            </w:r>
          </w:p>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Наблюдения пульсаров с целью исследования процессов, протекающих в их магнитосферах, а также анализа физических условий в окружающей межзвездной среде. </w:t>
            </w:r>
          </w:p>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временных вариаций космического радиоизлучения.</w:t>
            </w:r>
          </w:p>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Участие в выполнении научной программы наземно-космического радиоинтерферометра «Радиоастрон»; обеспечение съема научной информации с космического аппарата «Спектр-Р» </w:t>
            </w:r>
          </w:p>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Создание базы данных результатов наблюдений ПРАО АКЦ ФИАН; поддержание работы  локальной вычислительной сети обсерватории и обеспечение </w:t>
            </w:r>
          </w:p>
          <w:p>
            <w:pPr>
              <w:pStyle w:val="Style18"/>
              <w:numPr>
                <w:ilvl w:val="0"/>
                <w:numId w:val="2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Техническая поддержка и развитие антенно-аппаратурного комплекса радиотелескопов метрового и сантиметрового диапазон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186,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854,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854,6</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tabs>
                <w:tab w:val="clear" w:pos="708"/>
                <w:tab w:val="left" w:pos="459" w:leader="none"/>
              </w:tabs>
              <w:spacing w:lineRule="auto" w:line="240" w:before="0" w:after="60"/>
              <w:ind w:left="34" w:hanging="0"/>
              <w:rPr>
                <w:rFonts w:ascii="Times New Roman" w:hAnsi="Times New Roman" w:cs="Times New Roman"/>
                <w:sz w:val="19"/>
                <w:szCs w:val="19"/>
              </w:rPr>
            </w:pPr>
            <w:r>
              <w:rPr>
                <w:rFonts w:cs="Times New Roman" w:ascii="Times New Roman" w:hAnsi="Times New Roman"/>
                <w:sz w:val="19"/>
                <w:szCs w:val="19"/>
              </w:rPr>
              <w:t xml:space="preserve">Исследование областей НII и областей фотодиссоциации по наблюдениям радиорекомбинационных линий в диапазоне 8 мм и 13 мм. Анализ плотности космических лучей в направлениях на остатки вспышек сверхновых по наблюдениям радиорекомбинационных линий дециметрового диапазона.  </w:t>
            </w:r>
          </w:p>
          <w:p>
            <w:pPr>
              <w:pStyle w:val="Style18"/>
              <w:numPr>
                <w:ilvl w:val="0"/>
                <w:numId w:val="61"/>
              </w:numPr>
              <w:tabs>
                <w:tab w:val="clear" w:pos="708"/>
                <w:tab w:val="left" w:pos="459" w:leader="none"/>
              </w:tabs>
              <w:spacing w:lineRule="auto" w:line="240" w:before="0" w:after="60"/>
              <w:ind w:left="34" w:hanging="0"/>
              <w:rPr>
                <w:rFonts w:ascii="Times New Roman" w:hAnsi="Times New Roman" w:cs="Times New Roman"/>
                <w:sz w:val="19"/>
                <w:szCs w:val="19"/>
              </w:rPr>
            </w:pPr>
            <w:r>
              <w:rPr>
                <w:rFonts w:cs="Times New Roman" w:ascii="Times New Roman" w:hAnsi="Times New Roman"/>
                <w:sz w:val="19"/>
                <w:szCs w:val="19"/>
              </w:rPr>
              <w:t>Исследования поляризационных характеристик аномально мощных импульсов пульсара B0943+10, а также вариаций времени прихода импульсов этого пульсара в его вспышечной фазе. Будут продолжены исследования быстрых и медленных сбоев в периодах следования импульсов пульсаров. На РТ БСА ФИАН будет продолжен мониторинг пяти пульсаров, регулярно генерирующих гигантские импульсы, а также группы (&gt; 10) других пульсаров с целью поиска гигантских или аномальных индивидуальных импульсов. Будут выполнены наблюдения более 10 объектов из списка гамма-источников LAT Fermi с целью поиска импульсного радиоизлучения от этих объектов. Исследование структуры и природы плазменных неоднородностей в Крабовидной туманности на основе сопоставления вековых вариаций параметров рассеяния импульсов пульсара B0531+21 с данными о вариациях меры дисперсии. Будет оценена чувствительность метода поиска гравитационно-волнового излучения, основанного на совместной обработке рядов остаточных уклонений моментов прихода импульсов ансамбля пульсаров (корреляционный метод) в присутствии «красных» шумов в самих остаточных уклонениях.</w:t>
            </w:r>
          </w:p>
          <w:p>
            <w:pPr>
              <w:pStyle w:val="Style18"/>
              <w:numPr>
                <w:ilvl w:val="0"/>
                <w:numId w:val="61"/>
              </w:numPr>
              <w:tabs>
                <w:tab w:val="clear" w:pos="708"/>
                <w:tab w:val="left" w:pos="459" w:leader="none"/>
              </w:tabs>
              <w:spacing w:lineRule="auto" w:line="240" w:before="0" w:after="60"/>
              <w:ind w:left="34" w:hanging="0"/>
              <w:rPr>
                <w:rFonts w:ascii="Times New Roman" w:hAnsi="Times New Roman" w:cs="Times New Roman"/>
                <w:sz w:val="19"/>
                <w:szCs w:val="19"/>
              </w:rPr>
            </w:pPr>
            <w:r>
              <w:rPr>
                <w:rFonts w:cs="Times New Roman" w:ascii="Times New Roman" w:hAnsi="Times New Roman"/>
                <w:sz w:val="19"/>
                <w:szCs w:val="19"/>
              </w:rPr>
              <w:t>Будет выполнен анализ многолетних интерферометрических данных мониторинга мощных всплесков космического радиоизлучения различной природы на частоте 38 МГц. На основе данных обзора, выполняемого на радиотелескопе БСА ФИАН (111 МГц), будет отлажена методика исследования известных и поиска новых источников переменного радиоизлучения различной природы с целью определения основных характеристик вариаций их излучения. Анализ многолетних интерферометрических данных мониторинга мощных всплесков космического радиоизлучения различной природы на частоте 38 МГц.</w:t>
            </w:r>
          </w:p>
          <w:p>
            <w:pPr>
              <w:pStyle w:val="Style18"/>
              <w:numPr>
                <w:ilvl w:val="0"/>
                <w:numId w:val="61"/>
              </w:numPr>
              <w:tabs>
                <w:tab w:val="clear" w:pos="708"/>
                <w:tab w:val="left" w:pos="459" w:leader="none"/>
              </w:tabs>
              <w:spacing w:lineRule="auto" w:line="240" w:before="0" w:after="60"/>
              <w:ind w:left="34" w:hanging="0"/>
              <w:rPr>
                <w:rFonts w:ascii="Times New Roman" w:hAnsi="Times New Roman" w:cs="Times New Roman"/>
                <w:sz w:val="19"/>
                <w:szCs w:val="19"/>
              </w:rPr>
            </w:pPr>
            <w:r>
              <w:rPr>
                <w:rFonts w:cs="Times New Roman" w:ascii="Times New Roman" w:hAnsi="Times New Roman"/>
                <w:sz w:val="19"/>
                <w:szCs w:val="19"/>
              </w:rPr>
              <w:t>Участие в постановке задач и в проведении наблюдений по программе исследования областей звездообразования и других спектральных наблюдений по программе «Радиоастрон» Обеспечение регулярной работы Наземной станции слежения проекта «Радиоастрон»: съем всей научной информации с космического аппарата «Спектр-Р»; передача этой информации в Центр обработки данных.</w:t>
            </w:r>
          </w:p>
          <w:p>
            <w:pPr>
              <w:pStyle w:val="Style18"/>
              <w:numPr>
                <w:ilvl w:val="0"/>
                <w:numId w:val="61"/>
              </w:numPr>
              <w:tabs>
                <w:tab w:val="clear" w:pos="708"/>
                <w:tab w:val="left" w:pos="459" w:leader="none"/>
              </w:tabs>
              <w:spacing w:lineRule="auto" w:line="240" w:before="0" w:after="60"/>
              <w:ind w:left="34" w:hanging="0"/>
              <w:rPr>
                <w:rFonts w:ascii="Times New Roman" w:hAnsi="Times New Roman" w:cs="Times New Roman"/>
                <w:sz w:val="19"/>
                <w:szCs w:val="19"/>
              </w:rPr>
            </w:pPr>
            <w:r>
              <w:rPr>
                <w:rFonts w:cs="Times New Roman" w:ascii="Times New Roman" w:hAnsi="Times New Roman"/>
                <w:sz w:val="19"/>
                <w:szCs w:val="19"/>
              </w:rPr>
              <w:t xml:space="preserve">Будет создана база данных астрономических каталогов, включающая Пущинский каталог радиоисточников на 102 МГц, а также результаты наблюдений на радиотелескопах ПРАО АКЦ ФИАН по другим научным программам. Будут выполнены первые работы по программе сравнительного анализа радиоисточников Пущинского каталога (102 МГц) с имеющимися данными по объектам других астрономических каталогов. Обеспечение бесперебойной работы локальной вычислительной сети обсерватории и выход в ИНТЕРНЕТ. </w:t>
            </w:r>
          </w:p>
          <w:p>
            <w:pPr>
              <w:pStyle w:val="Style18"/>
              <w:numPr>
                <w:ilvl w:val="0"/>
                <w:numId w:val="61"/>
              </w:numPr>
              <w:tabs>
                <w:tab w:val="clear" w:pos="708"/>
                <w:tab w:val="left" w:pos="459" w:leader="none"/>
              </w:tabs>
              <w:spacing w:lineRule="auto" w:line="240" w:before="0" w:after="60"/>
              <w:ind w:left="34" w:hanging="0"/>
              <w:rPr/>
            </w:pPr>
            <w:r>
              <w:rPr>
                <w:rFonts w:cs="Times New Roman" w:ascii="Times New Roman" w:hAnsi="Times New Roman"/>
                <w:sz w:val="19"/>
                <w:szCs w:val="19"/>
              </w:rPr>
              <w:t>Проведение наблюдений радиоастрономических источников  и техническое обслуживание радиотелескопов ДКР-1000 ФИАН и РТ-22 ФИАН. Модернизация приемно-регистрирующего пульсарного комплекса диапазона 600 МГц для радиотелескопа РТ-64 (Калязин). Продолжение работ по созданию многоканального радиометра 8 мм диапазона. Разработка технического задания на модернизацию спектрального комплекса на частоту 400 МГц. Продолжение работ по макетированию радиотелескопа с широким полем зрения для мониторинга вариаций космического радиоизлучения в метровом диапазоне длин волн.</w:t>
            </w:r>
            <w:r>
              <w:rPr>
                <w:rFonts w:cs="Times New Roman" w:ascii="Times New Roman" w:hAnsi="Times New Roman"/>
                <w:sz w:val="18"/>
              </w:rPr>
              <w:t xml:space="preserve"> </w:t>
            </w:r>
          </w:p>
          <w:p>
            <w:pPr>
              <w:pStyle w:val="Style18"/>
              <w:tabs>
                <w:tab w:val="clear" w:pos="708"/>
                <w:tab w:val="left" w:pos="459" w:leader="none"/>
              </w:tabs>
              <w:spacing w:lineRule="auto" w:line="240"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Пущинская радиоастрономическая обсерватория им. В.В.Виткевича АКЦ ФИАН </w:t>
            </w:r>
          </w:p>
          <w:p>
            <w:pPr>
              <w:pStyle w:val="Style18"/>
              <w:tabs>
                <w:tab w:val="clear" w:pos="708"/>
                <w:tab w:val="left" w:pos="459" w:leader="none"/>
              </w:tabs>
              <w:spacing w:lineRule="auto" w:line="240"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Руководитель темы - д.ф.-м.н. Р.Д.Дагкесаманский </w:t>
            </w:r>
          </w:p>
        </w:tc>
      </w:tr>
    </w:tbl>
    <w:p>
      <w:pPr>
        <w:pStyle w:val="Normal"/>
        <w:jc w:val="both"/>
        <w:rPr/>
      </w:pPr>
      <w:r>
        <w:rPr/>
      </w:r>
      <w:r>
        <w:br w:type="page"/>
      </w:r>
    </w:p>
    <w:p>
      <w:pPr>
        <w:pStyle w:val="Normal"/>
        <w:rPr/>
      </w:pPr>
      <w:r>
        <w:rPr/>
      </w:r>
    </w:p>
    <w:p>
      <w:pPr>
        <w:pStyle w:val="Normal"/>
        <w:spacing w:before="0" w:after="480"/>
        <w:jc w:val="center"/>
        <w:rPr/>
      </w:pPr>
      <w:r>
        <w:rPr/>
        <w:t>Отделение физики твердого тела</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3.</w:t>
            </w:r>
            <w:r>
              <w:rPr>
                <w:sz w:val="16"/>
                <w:szCs w:val="20"/>
              </w:rPr>
              <w:t xml:space="preserve">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pPr>
            <w:r>
              <w:rPr>
                <w:b/>
                <w:sz w:val="22"/>
                <w:szCs w:val="20"/>
              </w:rPr>
              <w:t>40.</w:t>
            </w:r>
            <w:r>
              <w:rPr>
                <w:sz w:val="16"/>
                <w:szCs w:val="20"/>
              </w:rPr>
              <w:t xml:space="preserve"> Элементная база микроэлектроники, наноэлектроники и квантовых компьютеров, материалы для микро- и наноэлектроники,</w:t>
            </w:r>
          </w:p>
          <w:p>
            <w:pPr>
              <w:pStyle w:val="Normal"/>
              <w:spacing w:before="0" w:after="120"/>
              <w:rPr>
                <w:sz w:val="16"/>
                <w:szCs w:val="20"/>
              </w:rPr>
            </w:pPr>
            <w:r>
              <w:rPr>
                <w:sz w:val="16"/>
                <w:szCs w:val="20"/>
              </w:rPr>
              <w:t>нано- и микросистемная техника, твердотельная электроника</w:t>
            </w:r>
          </w:p>
          <w:p>
            <w:pPr>
              <w:pStyle w:val="Normal"/>
              <w:spacing w:before="0" w:after="120"/>
              <w:rPr/>
            </w:pPr>
            <w:r>
              <w:rPr>
                <w:b/>
                <w:sz w:val="22"/>
                <w:szCs w:val="20"/>
              </w:rPr>
              <w:t>43.</w:t>
            </w:r>
            <w:r>
              <w:rPr>
                <w:sz w:val="16"/>
                <w:szCs w:val="20"/>
              </w:rPr>
              <w:t xml:space="preserve"> Нанотехно</w:t>
              <w:softHyphen/>
              <w:t>логии, нанобиотехнологии, наносистемы, наноматериалы, нанодиагностика, наноэлектроника и нанофотоника</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Упорядоченные состояния, резонансы и быстропротекающие процессы в наноструктрах на основе полупроводников, сверхпроводников, топологических изоляторов, метаматериалов и полимеро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упорядоченных состояний, резонансов и быстропротекающих процессов в наноструктрах на основе полупроводников, сверхпроводников, топологических изоляторов, метаматериалов и полимер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540,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16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161,3</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Микроскопическая модель, описывающая взаимосвязь макроскопической симметрии и топологических свойств волновых функций при описании макроскопических упорядоченных состояний. Результаты сравнительный анализ метода среднего поля и "современной теории поляризации" (основанной на вычислении фазы Берри) при описании сегнетоэлектрических состояний. </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Микроскопическая модель для топологически нетривиального d+id канала сверхпроводящего спаривания в рамках приближения среднего поля в двумерной квадратной решетке.</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номенологическая модель для описания топологических волн плотности сверхпроводящих пар в двумерных электронных системах.</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исследования физической природы и характеристик универсальных длинноволновых резонансов нового типа (подбарьерные резонансы в обращенных резонансно-туннельных структурах) в полупроводниковых гетероструктурах и гиперболических метаматериалах, а также в сверхрешетках на их основе. Результаты расчета оптимальных параметров широкополосных ИК фильтров на базе резонансных структур нового типа.</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Модель, описывающая коллапс резонансов в открытых квантовых системах с учетом диссипативных процессов.</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расчета параметров и условий возникновения локализованных электронных и фононных состояний в наноструктурах на основе ветвящихся сопряженных полимеров. Результаты численного моделирования солитонов и поляронов в ветвящихся наноструктурах, а также молекулярных переключателей и разветвителей.</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Теоретический сектор ОФТТ, чл.-кор. А.А.Горбацевич</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езультаты исследования закономерности электронных процессов сверхвысокого быстродействия, обусловленных резонансным туннелированием и межподзонными переходами носителей заряда в полупроводниковых наноструктурах, новые данные об особенностях процессов усиления и преобразования электромагнитных волн гигагерцового, субтерагерцового и терагерцового диапазона в полупроводниковых наноструктурах в переменном и постоянном электрическом и магнитном поле. </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ультаты исследования нелинейных высокочастотные свойства полупроводниковых наноструктур с учетом эффектов накопления заряда и трансформации профиля потенциала в сильно-легированных наноструктурах с квантовыми ямами. Будут предприняты теоретические работы по развитию математических методов квантовой электродинамики, изучению излучательных эффектов в многослойных структурах с неоднородной гофрированной границей раздела. </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неравновесных и нелинейных явлений, д.ф.-м.н. В.Н.Мурзин</w:t>
            </w:r>
          </w:p>
          <w:p>
            <w:pPr>
              <w:pStyle w:val="Style18"/>
              <w:numPr>
                <w:ilvl w:val="0"/>
                <w:numId w:val="6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и создание экспериментальных образцов детекторов излучения субтерагерцового и терагерцового диапазона на основе LT GaAs и полевых гетероструктурных транзисторов. Моделирование и оптимизация конструкции приемных антенн детекторов.</w:t>
            </w:r>
          </w:p>
          <w:p>
            <w:pPr>
              <w:pStyle w:val="Style18"/>
              <w:tabs>
                <w:tab w:val="clear" w:pos="708"/>
                <w:tab w:val="left" w:pos="459" w:leader="none"/>
              </w:tabs>
              <w:spacing w:before="0" w:after="240"/>
              <w:ind w:left="34" w:hanging="0"/>
              <w:rPr/>
            </w:pPr>
            <w:r>
              <w:rPr>
                <w:rFonts w:cs="Times New Roman" w:ascii="Times New Roman" w:hAnsi="Times New Roman"/>
                <w:i/>
              </w:rPr>
              <w:t>Лаборатория молекулярно-пучковой эпитаксии, д.ф.-м.н. И.П. Казаков</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тделение физики твердого тела ФИАН </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чл.-корр РАН А.А. Горбацевич</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sz w:val="16"/>
                <w:szCs w:val="20"/>
              </w:rPr>
            </w:pPr>
            <w:r>
              <w:rPr>
                <w:b/>
                <w:sz w:val="22"/>
                <w:szCs w:val="20"/>
              </w:rPr>
              <w:t>19.</w:t>
            </w:r>
            <w:r>
              <w:rPr>
                <w:sz w:val="16"/>
                <w:szCs w:val="20"/>
              </w:rPr>
              <w:t xml:space="preserve"> Фундаментальные проблемы современной электротехники, импульсной и возобновляемой энергетики</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Сосуществование и конкуренция различных типов параметра порядка в сверхпроводниках и других сильно-коррелированных электронных системах. Поиск, синтез и изучение новых высокотемпературных сверхпроводников, новых топологических изоляторов. Поиск и изучение новых фаз и фазовых переходов электронной материи</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сследование сосуществования и конкуренции различных типов параметра порядка в сверхпроводниках и других сильно-коррелированных электронных системах. </w:t>
            </w:r>
          </w:p>
          <w:p>
            <w:pPr>
              <w:pStyle w:val="Style18"/>
              <w:numPr>
                <w:ilvl w:val="0"/>
                <w:numId w:val="4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Поиск, синтез и изучение новых высокотемпературных сверхпроводников, новых топологических изоляторов.</w:t>
            </w:r>
          </w:p>
          <w:p>
            <w:pPr>
              <w:pStyle w:val="Style18"/>
              <w:numPr>
                <w:ilvl w:val="0"/>
                <w:numId w:val="43"/>
              </w:numPr>
              <w:tabs>
                <w:tab w:val="clear" w:pos="708"/>
                <w:tab w:val="left" w:pos="273" w:leader="none"/>
              </w:tabs>
              <w:spacing w:before="0" w:after="120"/>
              <w:ind w:left="-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изучение новых фаз и фазовых переходов электронной матер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 98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529,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529,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равнительные исследования влияния магнитных и немагнитных дефектов на сверхпроводящие и нормальные свойства ВТСП с различной симметрией параметра порядка</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бесконтактной методики измерения локальной плотности критического тока и исследование однородности токонесущей способности ВТСП-лент</w:t>
            </w:r>
          </w:p>
          <w:p>
            <w:pPr>
              <w:pStyle w:val="Style18"/>
              <w:tabs>
                <w:tab w:val="clear" w:pos="708"/>
                <w:tab w:val="left" w:pos="459" w:leader="none"/>
              </w:tabs>
              <w:spacing w:before="0" w:after="240"/>
              <w:ind w:left="34" w:hanging="0"/>
              <w:rPr/>
            </w:pPr>
            <w:r>
              <w:rPr>
                <w:rFonts w:cs="Times New Roman" w:ascii="Times New Roman" w:hAnsi="Times New Roman"/>
                <w:i/>
              </w:rPr>
              <w:t>Лаб. Сверхпроводимости ОФТТ, к.ф.-м.н. К.В.Мицен</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интез новых FeAs- ВТСП на основе Ba и Ca, в т.ч. в условиях высокого давления и изучение их свойств.</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оиск и синтез новых ВТСП материалов с более высокими значениями критических параметров и новых топологических изоляторов.</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тработка и оптимизация технологии создания лабораторных образцов ВТСП проводов на основе ферропниктидов.</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Группа синтеза ВТСП материалов. д.ф.-м.н. Ю.Ф.Ельцев</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бнаружение гигантской магнитострикции, сверхэластичности кристаллов ВТСП ферропниктидов и гигантского изменения их химического потенциала в магнитном поле.</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пределение величины и температурной зависимости щелей в спектре ВТСП ферропниктидов.</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бнаружение нового электронного состояния - двумерного экситонного изолятора и исследование его свойств.</w:t>
            </w:r>
          </w:p>
          <w:p>
            <w:pPr>
              <w:pStyle w:val="Style18"/>
              <w:numPr>
                <w:ilvl w:val="0"/>
                <w:numId w:val="3"/>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пределение свойств нового двухфазного не ферми-жидкостного состояния в двумерной коррелированной электронной системе.</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 СКЭС ОФТТ</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тделение физики твердого тела ФИАН </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д.ф.-м.н. В.М. Пудалов</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43.</w:t>
            </w:r>
            <w:r>
              <w:rPr>
                <w:sz w:val="16"/>
                <w:szCs w:val="20"/>
              </w:rPr>
              <w:t xml:space="preserve"> Нанотехно</w:t>
              <w:softHyphen/>
              <w:t>логии, нанобиотехнологии, наносистемы, наноматериалы, нанодиагностика, наноэлектроника и нанофотоника</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Оптические, транспортные, магнитные и структурные свойства наноструктур на основе полупроводниковых, магнитных и сверхпроводниковых материало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оптических, транспортных, магнитных и структурных свойств наноструктур на основе полупроводниковых, магнитных и сверхпроводниковых материал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10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86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861,1</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нформация о свойствах и динамике поляритонной системы в полупроводниковом микрорезонаторе в режиме высокой плотности.</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исследования экситон-фотонного взаимодействия в системах квантовых точек, встроенных в микрорезонаторы и фотонные кристаллы.</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ет определено влияние избытка носителей заряда одного знака на энергетическую релаксацию и связанные состояния в неравновесной электронно-дырочной системе в квантовых ямах (КЯ) нелегированных гетероструктур GaAs/AlGaAs .</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измерены кинетические зависимости для экситон-трионной системы в мелких КЯ GaAs/AlGaAs в магнитном поле.</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ет разработана и испытана методика регистрации люминесценции (в т.ч. с временным разрешением), возбуждаемой  единичными лазерными импульсами при накачке образца их периодической последовательностью.</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получены данные о влиянии встроенного электрического поля и его флуктуационной составляющей на состояния и динамику электронно-дырочной системы в фотовозбуждённых структурах с квантовыми ямами.</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нформация о свойствах диполярного экситонного газа в Si/SiGe гетероструктурах с пространственно непрямым энергетическим спектром. Будут определены критическая температура, энергия связи, компонентный состав электронно-дырочной жидкости, возникающей при конденсации диполярных экситонов.</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исследования оптических свойств и динамики решетки слоев гетероструктур на основе Si-Ge-Sn и сверхрешеток   Ge/SiGe, выращенных на кремнии, методами комбинационного рассеяния света и фотолюминесценции.</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интез и исследование слоистых планарных структур, содержащих углеродные слои. Будут определены условия синтеза таких структур для получения углеродных слоев с наперед заданной кристаллической структурой.</w:t>
            </w:r>
          </w:p>
          <w:p>
            <w:pPr>
              <w:pStyle w:val="Style18"/>
              <w:numPr>
                <w:ilvl w:val="0"/>
                <w:numId w:val="48"/>
              </w:numPr>
              <w:tabs>
                <w:tab w:val="clear" w:pos="708"/>
                <w:tab w:val="left" w:pos="459" w:leader="none"/>
              </w:tabs>
              <w:spacing w:before="0" w:after="60"/>
              <w:ind w:left="34" w:hanging="0"/>
              <w:rPr>
                <w:rFonts w:ascii="Times New Roman" w:hAnsi="Times New Roman" w:cs="Times New Roman"/>
                <w:i/>
                <w:i/>
              </w:rPr>
            </w:pPr>
            <w:r>
              <w:rPr>
                <w:rFonts w:cs="Times New Roman" w:ascii="Times New Roman" w:hAnsi="Times New Roman"/>
              </w:rPr>
              <w:t>Будут установлены свойства обменных спиновых пружин. Изучена  фотопроводимость систем из магнитных и металлических наноостровов. Выяснен механизм магнитосопротивления в двухслойных системах из магнитных наноостровов.</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физики неоднородных систем, ОФТТ, д.ф.-м.н. Ф.А.Пудонин</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Методами оптической спектроскопии (фотолюминесценция и резонансное комбинационное рассеяние света) будут исследованы электронные и фононные спектры комплексных дефектов в компенсированных полупроводниках II-VI, а также квантовых ямах на их основе.</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Будут исследованы структурные дефекты, а также возможность легирования поликристаллов CdTe и ZnTe, полученных в сильно неравновесных условиях из паровой фазы. </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исследования фотоиндуцированного перераспределение заряда в квантовых ямах на основе широкозонных соединений группы II-VI и его влияния на эффективность излучательной рекомбинации и особенности экситонной люминесценции.</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изучены процессы образования экситонных состояний в плотной квазидвумерной электронно-дырочной плазме и их связь с плазменными колебаниями при помощи спектроскопии отражения и фотолюминесценции квантовых ям SiGe/Si.</w:t>
            </w:r>
          </w:p>
          <w:p>
            <w:pPr>
              <w:pStyle w:val="Style18"/>
              <w:numPr>
                <w:ilvl w:val="0"/>
                <w:numId w:val="48"/>
              </w:numPr>
              <w:tabs>
                <w:tab w:val="clear" w:pos="708"/>
                <w:tab w:val="left" w:pos="459" w:leader="none"/>
              </w:tabs>
              <w:spacing w:before="0" w:after="60"/>
              <w:ind w:left="34" w:hanging="0"/>
              <w:rPr/>
            </w:pPr>
            <w:r>
              <w:rPr>
                <w:rFonts w:cs="Times New Roman" w:ascii="Times New Roman" w:hAnsi="Times New Roman"/>
              </w:rPr>
              <w:t>Результаты исследования генерации ультракоротких импульсов деформации (когерентных фононов) при пико- фемтосекундном фотовозбуждении полупроводниковых  наногетероструктур (квантовых ям, сверхрешеток, упорядоченных массивов квантовых проволок и точек).</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витие и применение методов пикосекундной акустики для нанодиагностики полупроводниковых гетероструктур</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интез новых FeAs- ВТСП на основе Ba и Ca, в т.ч. в условиях высокого давления и изучение их свойств.</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оиск и синтез новых ВТСП материалов с более высокими значениями критических параметров и новых топологических изоляторов.</w:t>
            </w:r>
          </w:p>
          <w:p>
            <w:pPr>
              <w:pStyle w:val="Style18"/>
              <w:numPr>
                <w:ilvl w:val="0"/>
                <w:numId w:val="4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тработка и оптимизация технологии создания лабораторных образцов ВТСП проводов на основе ферропниктидов.</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 xml:space="preserve">Лаборатория физики низкоразмерных систем и структур, </w:t>
            </w:r>
          </w:p>
          <w:p>
            <w:pPr>
              <w:pStyle w:val="Style18"/>
              <w:numPr>
                <w:ilvl w:val="0"/>
                <w:numId w:val="48"/>
              </w:numPr>
              <w:tabs>
                <w:tab w:val="clear" w:pos="708"/>
                <w:tab w:val="left" w:pos="459" w:leader="none"/>
              </w:tabs>
              <w:spacing w:lineRule="auto" w:line="240" w:before="0" w:after="60"/>
              <w:ind w:left="34" w:hanging="0"/>
              <w:rPr/>
            </w:pPr>
            <w:r>
              <w:rPr>
                <w:rFonts w:cs="Times New Roman" w:ascii="Times New Roman" w:hAnsi="Times New Roman"/>
              </w:rPr>
              <w:t xml:space="preserve">Будут созданы и исследованы структурные, оптические и транспортные свойства гетероструктур на основе алмаза и алмазоподобных полупроводников; определены характеристики фазовых переходов в алмазе, стимулированных радиационной и термической обработкой. </w:t>
            </w:r>
          </w:p>
          <w:p>
            <w:pPr>
              <w:pStyle w:val="Style18"/>
              <w:tabs>
                <w:tab w:val="clear" w:pos="708"/>
                <w:tab w:val="left" w:pos="459" w:leader="none"/>
              </w:tabs>
              <w:spacing w:before="0" w:after="240"/>
              <w:ind w:left="34" w:hanging="0"/>
              <w:rPr>
                <w:rFonts w:ascii="Times New Roman" w:hAnsi="Times New Roman" w:cs="Times New Roman"/>
                <w:i/>
                <w:i/>
                <w:szCs w:val="24"/>
              </w:rPr>
            </w:pPr>
            <w:r>
              <w:rPr>
                <w:rFonts w:cs="Times New Roman" w:ascii="Times New Roman" w:hAnsi="Times New Roman"/>
                <w:i/>
              </w:rPr>
              <w:t>Лаборатория физики дефектов и радиационных явлений в полупроводниках, ОФТТ, д.ф.-м.н. А.А.Гиппиус</w:t>
            </w:r>
            <w:r>
              <w:rPr>
                <w:rFonts w:cs="Times New Roman" w:ascii="Times New Roman" w:hAnsi="Times New Roman"/>
                <w:i/>
                <w:szCs w:val="24"/>
              </w:rPr>
              <w:t xml:space="preserve"> </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азработка и результаты исследования квантовых каскадных лазеров для средней ИК области спектра</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узкозонных полупроводников, ОФТТ,  д.ф.-м.н. И.И.Засавицкий</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 xml:space="preserve">Ввод в эксплуатацию установок МПЭ для выращивания структур на основе соединений III-V и Si-Ge. </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азработка технологии выращивания наногетероструктур с квантовыми ямами и точками на основе GaAs/AlGaAs, InGaAs/InAlAs, SiGe и на основе металлических плёнок.</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езультаты исследования процессов формирования полупроводниковых и металлических наноструктур методами оптического отражения</w:t>
            </w:r>
          </w:p>
          <w:p>
            <w:pPr>
              <w:pStyle w:val="Style18"/>
              <w:tabs>
                <w:tab w:val="clear" w:pos="708"/>
                <w:tab w:val="left" w:pos="459" w:leader="none"/>
              </w:tabs>
              <w:spacing w:before="0" w:after="60"/>
              <w:ind w:left="34" w:hanging="0"/>
              <w:rPr>
                <w:rFonts w:ascii="Times New Roman" w:hAnsi="Times New Roman" w:cs="Times New Roman"/>
                <w:i/>
                <w:i/>
              </w:rPr>
            </w:pPr>
            <w:r>
              <w:rPr>
                <w:rFonts w:cs="Times New Roman" w:ascii="Times New Roman" w:hAnsi="Times New Roman"/>
                <w:i/>
              </w:rPr>
              <w:t xml:space="preserve">Лаборатории молекулярно-пучковой эпитаксии, ОФТТ, д.ф.-м.н. И.П.Казаков </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 xml:space="preserve">Будут выращены высококачественные монокристаллы квазидвумерных топологических изоляторов и топологических  сверхпроводников на основе теллурида и селенида висмута (Bi2Te3 и Bi2Se3) с разной концентрацией носителей модифицированным методом Бриджмена в условиях контролируемого градиента температуры с легированием медью, кальцием и другими допантами. Изучены их элементный состав, рентгеноструктурные характеристики, транспорт, холловская концентрация. </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Проведены гальваномагнитные и туннельные исследования топологических изоляторов и топологических сверхпроводников в магнитных полях до 15 Тл. Изучен эффект Джозефсона между топологическими сверхпроводниками.</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езультаты исследования энергетических щелей сверхпроводников с “экзотическим” спариванием методом спектроскопии андреевского отражения.</w:t>
            </w:r>
          </w:p>
          <w:p>
            <w:pPr>
              <w:pStyle w:val="Style18"/>
              <w:tabs>
                <w:tab w:val="clear" w:pos="708"/>
                <w:tab w:val="left" w:pos="459" w:leader="none"/>
              </w:tabs>
              <w:spacing w:before="0" w:after="60"/>
              <w:ind w:left="34" w:hanging="0"/>
              <w:rPr>
                <w:rFonts w:ascii="Times New Roman" w:hAnsi="Times New Roman" w:cs="Times New Roman"/>
                <w:i/>
                <w:i/>
              </w:rPr>
            </w:pPr>
            <w:r>
              <w:rPr>
                <w:rFonts w:cs="Times New Roman" w:ascii="Times New Roman" w:hAnsi="Times New Roman"/>
                <w:i/>
              </w:rPr>
              <w:t xml:space="preserve">Лаборатория сверхпроводниковых структур, ОФТТ, д.ф.-м.н. С.И.Веденеев </w:t>
            </w:r>
          </w:p>
          <w:p>
            <w:pPr>
              <w:pStyle w:val="Style18"/>
              <w:numPr>
                <w:ilvl w:val="0"/>
                <w:numId w:val="48"/>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Будет изучено влияние энергии ионной имплантации на распределение дефектов в наноструктурах, сформированных на слоях ультратонкого кремния (UTSi), изготовленных по технологии кремний  на сапфире (КНС) и кремний на изоляторе (КНИ), а также их модификации под действием жесткого рентгеновского излучения.</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i/>
              </w:rPr>
              <w:t xml:space="preserve">Группа неравновесных наноструктур, ОФТТ, к.ф.-м.н. В.Т.Трофимов </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Отделение физики твердого тела ФИАН </w:t>
            </w:r>
          </w:p>
          <w:p>
            <w:pPr>
              <w:pStyle w:val="Style18"/>
              <w:tabs>
                <w:tab w:val="clear" w:pos="708"/>
                <w:tab w:val="left" w:pos="459" w:leader="none"/>
              </w:tabs>
              <w:spacing w:before="0" w:after="24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чл.-корр. РАН Н.Н.Сибельдин</w:t>
            </w:r>
          </w:p>
        </w:tc>
      </w:tr>
    </w:tbl>
    <w:p>
      <w:pPr>
        <w:pStyle w:val="Normal"/>
        <w:jc w:val="both"/>
        <w:rPr/>
      </w:pPr>
      <w:r>
        <w:rPr/>
      </w:r>
      <w:r>
        <w:br w:type="page"/>
      </w:r>
    </w:p>
    <w:p>
      <w:pPr>
        <w:pStyle w:val="Normal"/>
        <w:rPr/>
      </w:pPr>
      <w:r>
        <w:rPr/>
      </w:r>
    </w:p>
    <w:p>
      <w:pPr>
        <w:pStyle w:val="Normal"/>
        <w:spacing w:before="0" w:after="480"/>
        <w:jc w:val="center"/>
        <w:rPr/>
      </w:pPr>
      <w:r>
        <w:rPr/>
        <w:t>Отделение теоретической физики им. И.Е. Тамма</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3.</w:t>
            </w:r>
            <w:r>
              <w:rPr>
                <w:sz w:val="16"/>
                <w:szCs w:val="20"/>
              </w:rPr>
              <w:t xml:space="preserve"> Математическое моделирование</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Астрофизика звездных и газовых систем в Галактике</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сследование астрофизики звездных и газовых систем в Галактике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64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923,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 923,3</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Диагностика области излучения радиопульсаров на основе теории распространения волн в магнитосфере нейтронной звезды, совместно учитывающей эффекты предельной поляризации, преломления волн и циклотронного поглощения, а также реальную структуру магнитного поля, энергетический спектр и плотность истекающей плазмы. Планирование экспериментов на обсерватории LOFAR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количественной теории внутреннего строения струйных выбросов из молодых звезд, учитывающей возможность медленного вращения звезды.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Диагностика основных параметров струйных выбросов из активных галактических ядер на основе данных наблюдений по синхротронному самопоглощению в области формирования выбросов.</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теории релятивистских джетов в активных галактических ядрах.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Анализ механизмов ускорения частиц в «Фермиевских пузырях». Сравнение эффективности ускорения частиц стохастическим (Фермиевским) механизмом и механизмом набора энергии вблизи ударных волн.</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образования истечения плазмы и космических лучей из области Галактического центра из анализа гидродинамических и кинетических уравнений. Расчеты потока космических лучей, вытекающих из Галактического центра в гало.</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Анализ процессов ионизации газа в Галактическом центре. Оценка эффективности скорости ионизации рентгеновскими фотонами и субрелятивистскими космическими лучами.</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Ускорение частиц в гало скоплений галактик. Оценки скорости перегрева, определение параметров ускорения, которые необходимы для эффективной генерации нетепловых частиц в скоплениях. Оценка мощности источников ускорения, которая необходима для генерации наблюдаемого нетеплового излучения из скоплений.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влияния распределения звездных орбит в ядрах галактик на отклонение силы динамического трения от формулы Чандрасекара.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динамики системы двух сверхмассивных черных дыр в центре галактики.</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Анализ задачи об эволюции орбит двойных сверхмассивных черных дыр в центрах галактик за счет гравитационного взаимодействия со звездами </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событий приливного разрушения звезд-красных гигантов сверхмассивными черными дырами 13 Разработка метода моделирования вращающихся галактик методом орбитальной суперпозиции Шварцшильда.</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ускорения протонов в молекулярных облаках. Нахождение спектров турбулентных электрических и магнитных полей в облаках.</w:t>
            </w:r>
          </w:p>
          <w:p>
            <w:pPr>
              <w:pStyle w:val="Style18"/>
              <w:numPr>
                <w:ilvl w:val="0"/>
                <w:numId w:val="8"/>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механизмов затухания магнитного поля нейтронных звезд, прошедших стадию аккреции.</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240"/>
              <w:ind w:left="3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Руководитель темы - д.ф.-м.н. Я.Н. Истомин</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 </w:t>
            </w:r>
            <w:r>
              <w:rPr>
                <w:sz w:val="16"/>
                <w:szCs w:val="20"/>
              </w:rPr>
              <w:t>Теоретическая математика</w:t>
            </w:r>
          </w:p>
          <w:p>
            <w:pPr>
              <w:pStyle w:val="Normal"/>
              <w:spacing w:before="0" w:after="120"/>
              <w:rPr/>
            </w:pPr>
            <w:r>
              <w:rPr>
                <w:b/>
                <w:sz w:val="22"/>
                <w:szCs w:val="20"/>
              </w:rPr>
              <w:t>3.</w:t>
            </w:r>
            <w:r>
              <w:rPr>
                <w:sz w:val="16"/>
                <w:szCs w:val="20"/>
              </w:rPr>
              <w:t xml:space="preserve"> Математическое моделирование</w:t>
            </w:r>
          </w:p>
          <w:p>
            <w:pPr>
              <w:pStyle w:val="Normal"/>
              <w:spacing w:before="0" w:after="120"/>
              <w:rPr>
                <w:sz w:val="16"/>
                <w:szCs w:val="20"/>
              </w:rPr>
            </w:pPr>
            <w:r>
              <w:rPr>
                <w:b/>
                <w:sz w:val="22"/>
                <w:szCs w:val="20"/>
              </w:rPr>
              <w:t>50.</w:t>
            </w:r>
            <w:r>
              <w:rPr>
                <w:sz w:val="16"/>
                <w:szCs w:val="20"/>
              </w:rPr>
              <w:t xml:space="preserve"> Биология развития и эволюция живых систем</w:t>
            </w:r>
          </w:p>
          <w:p>
            <w:pPr>
              <w:pStyle w:val="Normal"/>
              <w:spacing w:before="0" w:after="120"/>
              <w:rPr/>
            </w:pPr>
            <w:r>
              <w:rPr>
                <w:b/>
                <w:sz w:val="22"/>
                <w:szCs w:val="20"/>
              </w:rPr>
              <w:t>61.</w:t>
            </w:r>
            <w:r>
              <w:rPr>
                <w:sz w:val="16"/>
                <w:szCs w:val="20"/>
              </w:rPr>
              <w:t xml:space="preserve">  Биофизика, радиобиология, математические модели в биологии, биоинформатика</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Динамика нелинейных явлени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w:t>
            </w:r>
            <w:r>
              <w:rPr/>
              <w:t xml:space="preserve"> </w:t>
            </w:r>
            <w:r>
              <w:rPr>
                <w:rFonts w:cs="Times New Roman" w:ascii="Times New Roman" w:hAnsi="Times New Roman"/>
              </w:rPr>
              <w:t>динамики нелинейных явл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78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98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980,9</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механизмов пространственно - временной самоорганизации, обусловленной диффузионной неустойчивостью, в нелинейных диссипативных системах.</w:t>
            </w:r>
          </w:p>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диффузионно-тепловой устойчивости волн горения в смесях и диффузионном пламени.</w:t>
            </w:r>
          </w:p>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Теоретическое исследование роста опухоли во взаимодействии с окружающими тканями, с учетом ангеогенеза, и сравнение эффективности различных методик и типов противоопухолевой антиангиогенной терапии.</w:t>
            </w:r>
          </w:p>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регуляции экспрессии генов и механизмов подавления шумов  в ансамблях из взаимодействующих синтетических генетических элементов.</w:t>
            </w:r>
          </w:p>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Нелинейная динамика экономических процессов. Построение и исследование моделей волн Кондратьева и Жугляра. Моделирование переходных процессов: кризисов и подъемов.</w:t>
            </w:r>
          </w:p>
          <w:p>
            <w:pPr>
              <w:pStyle w:val="Style18"/>
              <w:numPr>
                <w:ilvl w:val="0"/>
                <w:numId w:val="1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механизмов возникновения мультифрактальности в развитой гидродинамической турбулентности.</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240"/>
              <w:ind w:left="34"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Руководитель темы - член корр. РАН К.П. Зыбин</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Голографическое соответствие и физика фундаментальных взаимодействи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Голографическое соответствие и физика фундаментальных взаимодейств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1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500,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500,3</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остроение квантовой теории высших спинов и установление ее связи с теорией струн. Нахождение полного набора сохраняющихся токов и зарядов высших спинов.</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пределение граничного члена в проблеме AdS/CFT соответствия  и вычисление эффективного действия для безмассовых фермионов произвольного спина в пространстве анти-де Ситтера. Построение явно АдС-коварианого действия свободных безмассовых фермионных полей произвольного спина в пространстве анти Де-Ситтера.</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и изучение свойств чернодырных решений в теории высших спинов и их иyтерпретация в контексте AdS/CFT соответствия. Поиск скрытых симметрий на горизонте событий черных дыр в гравитации. </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голографической дуальности двумерной теории поля и четырёхмерной электродинамики. Анализ голографического принципа квантования затравочного заряда. Исследование связи сдвигов энергии нулевых электромагнитных колебаний в вакууме идеально проводящими оболочками с диэлектрической проницаемостью вакуума. Изучение в рамках квантовой электродинамики нелинейного отклика вакуума на  поля элементарных частиц и резонансов.  Исследование обнаруженного ранее эффекта экранирования кулонова поля заряда ядра  в сильном магнитное поле в явлениях нестабильности ядер.</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В рамках конусной формулировки релятивисткой динамики, построение в первом и во втором порядках по гравитационной константе связи классического действия IIB супергравитации в пространстве AdS(5) x S(5). Вычисление эффективного действия с задачей Дирихле для классического действия IIB супергравитации в пространстве AdS(5) x S(5) в первых  порядках по гравитационной константе.</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АдС2/КфТП1 соответствия в теории калибровочных полей высших спинов. Голографический вывод многоточечных корреляционных функций дуальной одномерной системы. Изучение зависимости механизма дуальности от выбора граничных условий полей двумерной теории высших спинов. Нахождение точных решений в двумерной теории высших спинов. </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Вычисление корреляционных функций в теории АдС/КТП дуальной трехмерной теории высших спинов для  проверки гипотезы Габердила-Гопакумара. Изучение корреляторов  и операторной алгебры конформных токов высших спинов на многомерных торах.</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зависимости от констант связи алгебраических свойств и коллективных явлений подсистем моделей типа Калоджеро и их обобщений.</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связи между лиувиллевским и матричным подходами к двумерной теории гравитации.  Исследование топологических конформных теорий. Изучение дуального пространства модулей инстантонов и конформных блоков твистованной N=2 алгебры.  Анализ AGT представления для конформных блоков W_N Минимальных Моделей.  Вычисление модулярных интегралов в теории H_3^+ минимальной гравитации. </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остроение базисов, диагонализующих парциальные разложения четырехточечных конформно инвариантных функций Грина, содержащих сохраняющиеся токи или тензоры энергии-импульса, а также скалярные и спинорные поля.  Исследование условий, при которых вторичные поля не дают вкладов в парциальные разложения функций Грина. Обобщение схемы на случай неабелевых полей.</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новой концепции производящего функционала и эффективного действия в формализме полей-антиполей для квантовых калибровочных систем с нетривиальной геометрией в пространстве полей.</w:t>
            </w:r>
          </w:p>
          <w:p>
            <w:pPr>
              <w:pStyle w:val="Style18"/>
              <w:numPr>
                <w:ilvl w:val="0"/>
                <w:numId w:val="2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развернутой формулировки su(2,2)-инвариантных (4d конформных) уравнений свободных конформных полей высших спинов,и их обобщение на случай su(k,k)-инвариантных  уравнений с k&gt;=2.</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60"/>
              <w:ind w:left="34" w:hanging="0"/>
              <w:rPr>
                <w:rFonts w:ascii="Times New Roman" w:hAnsi="Times New Roman" w:cs="Times New Roman"/>
                <w:b/>
                <w:b/>
              </w:rPr>
            </w:pPr>
            <w:r>
              <w:rPr>
                <w:rFonts w:eastAsia="MS Mincho;ＭＳ 明朝" w:cs="Times New Roman" w:ascii="Times New Roman" w:hAnsi="Times New Roman"/>
                <w:b/>
                <w:sz w:val="24"/>
                <w:szCs w:val="24"/>
                <w:lang w:eastAsia="ja-JP"/>
              </w:rPr>
              <w:t>Руководитель темы - д.ф.-м.н. М.А. Васильев</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 xml:space="preserve">1. </w:t>
            </w:r>
            <w:r>
              <w:rPr>
                <w:sz w:val="16"/>
                <w:szCs w:val="20"/>
              </w:rPr>
              <w:t>Теоретическая математика</w:t>
            </w:r>
          </w:p>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uppressAutoHyphens w:val="true"/>
              <w:rPr>
                <w:rFonts w:eastAsia="Times New Roman"/>
                <w:b/>
                <w:b/>
                <w:lang w:eastAsia="ar-SA"/>
              </w:rPr>
            </w:pPr>
            <w:r>
              <w:rPr>
                <w:rFonts w:eastAsia="Times New Roman"/>
                <w:b/>
                <w:lang w:eastAsia="ar-SA"/>
              </w:rPr>
              <w:t xml:space="preserve">Тема: </w:t>
            </w:r>
            <w:r>
              <w:rPr/>
              <w:t xml:space="preserve"> </w:t>
            </w:r>
            <w:r>
              <w:rPr>
                <w:rFonts w:eastAsia="Times New Roman"/>
                <w:b/>
                <w:lang w:eastAsia="ar-SA"/>
              </w:rPr>
              <w:t>Современные проблемы космологии, квантовой теории и точно решаемых квантовых моделей»</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w:t>
            </w:r>
            <w:r>
              <w:rPr/>
              <w:t xml:space="preserve"> </w:t>
            </w:r>
            <w:r>
              <w:rPr>
                <w:rFonts w:cs="Times New Roman" w:ascii="Times New Roman" w:hAnsi="Times New Roman"/>
              </w:rPr>
              <w:t>современных проблем космологии, квантовой теории и точно решаемых квантовых моде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215,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538,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538,8</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проблемы начального космологического состояния методом матрицы плотности в квантовой теории поля и гравитации. Исследование космологической модели, порождаемой конформной теорией поля, направленное на решение проблем темной энергии и космологической постоянной. Обобщение модели на случай эффективной космологической постоянной, генерируемой инфлатоном.</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зучение динамических и причинных свойств космологических возмущений в скалярном секторе.  Нахождение критериев отбора вкладов космологических инстантонов в статистическую сумму и исследование возможных фазовых переходов.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аботка Стандартной модели и ее гравитационных обобщений как фундаментальной теории, определяющей крупномасштабную структуру Вселенной.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самосопряженных гамильтонианов и их спектральный анализ для квантово-механических моделей на кривых многообразиях и с сингулярными потенциалами.  Развитие метода разделения переменных для таких моделей. Изучение локализации и делокализации для квантовомеханических систем со случайным потенциалом.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Строгая формулировка и решение задачи о движении нерелятивистского электрона в поле магнитного монополя с учетом спина.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работка универсальной формулировки со вспомогательными полями для моделей, актуальных в контексте соответствия между конформными теориями и теориями в пространстве анти де Ситтера. Исследование взаимодействий и указанного соответствия для моделей, включающих частично-безмассовые поля и связанные с ними конформные калибровочные поля и токи.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препотенциалов суперсимметричных калибровочных теорий колчанного типа, их связи с конформными теориями и изомонодромными деформациями.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интегрируемых систем на пуассоновых подмногообразиях корасширенных аффинных групп и их квантование в кластерных переменных.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работка общих методов анализа динамики квантовых систем под воздействием их окружения. Применение квантовой теории измерений для релятивистских систем и гравитационного поля.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асимптотических состояний частиц и матрицы рассеяния в некоммутативной квантовой теории поля.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и исследование операторных представлений алгебр функций с различными звездочными произведениями и их приложение к деформационному квантованию.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и точное исследование новых двумерных моделей конформной теории поля с медленно спадающими (логарифмическими) корреляторами.  Явное построение алгебраических объектов, выражающих ключевые свойства таких моделей и доказательство эквивалентности алгебраического и полевого описаний. </w:t>
            </w:r>
          </w:p>
          <w:p>
            <w:pPr>
              <w:pStyle w:val="Style18"/>
              <w:numPr>
                <w:ilvl w:val="0"/>
                <w:numId w:val="6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двумерных конформных теорий поля, связанных с квантовой супергруппой, а также построенных на ее основе спиновых цепочек, которые описывают взаимодействие спиновых волн с волнами зарядовой плотности. </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д.ф.-м.н. А.М. Семихатов</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Теоретическое исследование равновесных и неравновесных свойств соединений и структур на основе сверхпроводников, металлов и полупроводников, включая  численные методы расчета этих свойств</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Теоретическое исследование равновесных и неравновесных свойств соединений и структур на основе сверхпроводников, металлов и полупроводников, включая  численные методы расчета этих свойст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496,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827,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827,2</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особенностей электронной структуры и многоэлектронных эффектов в наномасштабных объектах и материалах. Первопринципное исследование атомной структуры, термодинамики и физических свойств полупроводниковых нанокластеров.</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новых материалов и систем, перспективных для наноэлектроники, оптоэлектроники и спинтроники, с помощью расчетов из первых принципов.</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остроение нефононных механизмов сверхпроводимости на основе корреляционных эффектов при сильном межэлектронном взаимодействии. </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разрушения квантовой когерентности за счет взаимодействия. Квантовые транспортные и флуктуационные свойства металлических наноструктур при наличии кулоновского взаимодействия.</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квантовых флуктуаций в сверхпроводящих структурах малой размерности. Влияние квантовых явлений проскальзывания фазы на транспортные свойства тонких сверхпроводящих одномерных систем. </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писание корреляционных эффектов, связанных с электрон-фононным и электрон-электронным взаимодействием, в кинетических явлениях  в структурах на основе полупроводников, металлов и сверхпроводников.</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влияния взаимодействия и многочастичных эффектов на формирование спектра и кинетических характеристик графена.</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зучение поведения уравнений ренормгруппы в приложениях квантовой теории поля и статистики к задачам конденсированного состояния, на основе теоретико-информационного подхода.</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Теоретическое изучение коллективных явлений и фазовых переходов в конечных системах.</w:t>
            </w:r>
          </w:p>
          <w:p>
            <w:pPr>
              <w:pStyle w:val="Style18"/>
              <w:numPr>
                <w:ilvl w:val="0"/>
                <w:numId w:val="31"/>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витие физико-математических основ изучения структур биологических систем. Многомасштабное исследование структуры и термодинамических свойств полимерных систем и больших молекул. </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60"/>
              <w:ind w:left="34" w:hanging="0"/>
              <w:rPr>
                <w:rFonts w:ascii="Times New Roman" w:hAnsi="Times New Roman" w:cs="Times New Roman"/>
                <w:b/>
                <w:b/>
              </w:rPr>
            </w:pPr>
            <w:r>
              <w:rPr>
                <w:rFonts w:eastAsia="MS Mincho;ＭＳ 明朝" w:cs="Times New Roman" w:ascii="Times New Roman" w:hAnsi="Times New Roman"/>
                <w:b/>
                <w:sz w:val="24"/>
                <w:szCs w:val="24"/>
                <w:lang w:eastAsia="ja-JP"/>
              </w:rPr>
              <w:t>Руководитель темы - член-корр. РАН , зав сектором, П.И. Арсеев</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Физика рассеяния адронов и ядер при высоких энергиях: теория и экспериментальные данные БАК</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w:t>
            </w:r>
            <w:r>
              <w:rPr/>
              <w:t xml:space="preserve"> </w:t>
            </w:r>
            <w:r>
              <w:rPr>
                <w:rFonts w:cs="Times New Roman" w:ascii="Times New Roman" w:hAnsi="Times New Roman"/>
              </w:rPr>
              <w:t>физики рассеяния адронов и ядер при высоких энергиях: теория и экспериментальные данные БАК</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81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23,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23,2</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Центральность и распределения по множественности в соударениях адронов и ядер высоких энергий </w:t>
            </w:r>
          </w:p>
          <w:p>
            <w:pPr>
              <w:pStyle w:val="Style18"/>
              <w:numPr>
                <w:ilvl w:val="0"/>
                <w:numId w:val="4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Свойства струй в зависимости от центральности при энергиях БАК </w:t>
            </w:r>
          </w:p>
          <w:p>
            <w:pPr>
              <w:pStyle w:val="Style18"/>
              <w:numPr>
                <w:ilvl w:val="0"/>
                <w:numId w:val="4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Теория и феноменология упругого рассеяния адронов высоких энергий с применением к эволюции их структуры </w:t>
            </w:r>
          </w:p>
          <w:p>
            <w:pPr>
              <w:pStyle w:val="Style18"/>
              <w:numPr>
                <w:ilvl w:val="0"/>
                <w:numId w:val="45"/>
              </w:numPr>
              <w:tabs>
                <w:tab w:val="clear" w:pos="708"/>
                <w:tab w:val="left" w:pos="459" w:leader="none"/>
              </w:tabs>
              <w:spacing w:before="0" w:after="60"/>
              <w:ind w:left="34" w:hanging="0"/>
              <w:rPr/>
            </w:pPr>
            <w:r>
              <w:rPr>
                <w:rFonts w:cs="Times New Roman" w:ascii="Times New Roman" w:hAnsi="Times New Roman"/>
              </w:rPr>
              <w:t>Теория и феноменология анизотропной гидродинамики в соударениях тяжелых  ионов высоких энергий</w:t>
            </w:r>
          </w:p>
          <w:p>
            <w:pPr>
              <w:pStyle w:val="Style18"/>
              <w:numPr>
                <w:ilvl w:val="0"/>
                <w:numId w:val="45"/>
              </w:numPr>
              <w:tabs>
                <w:tab w:val="clear" w:pos="708"/>
                <w:tab w:val="left" w:pos="459" w:leader="none"/>
              </w:tabs>
              <w:spacing w:before="0" w:after="60"/>
              <w:ind w:left="34" w:hanging="0"/>
              <w:rPr/>
            </w:pPr>
            <w:r>
              <w:rPr>
                <w:rFonts w:cs="Times New Roman" w:ascii="Times New Roman" w:hAnsi="Times New Roman"/>
              </w:rPr>
              <w:t>5еория формирования локального уравнения состояния в плотной неабелевой среде.</w:t>
            </w:r>
          </w:p>
          <w:p>
            <w:pPr>
              <w:pStyle w:val="Style18"/>
              <w:tabs>
                <w:tab w:val="clear" w:pos="708"/>
                <w:tab w:val="left" w:pos="459" w:leader="none"/>
              </w:tabs>
              <w:spacing w:before="0" w:after="240"/>
              <w:ind w:left="34" w:hanging="0"/>
              <w:rPr>
                <w:rFonts w:ascii="Times New Roman" w:hAnsi="Times New Roman" w:cs="Times New Roman"/>
              </w:rPr>
            </w:pPr>
            <w:r>
              <w:rPr>
                <w:rFonts w:cs="Times New Roman" w:ascii="Times New Roman" w:hAnsi="Times New Roman"/>
              </w:rPr>
              <w:t>6 Феноменология деконфайнмента на ускорителях NICA и FAIR.</w:t>
            </w:r>
          </w:p>
          <w:p>
            <w:pPr>
              <w:pStyle w:val="Style18"/>
              <w:tabs>
                <w:tab w:val="clear" w:pos="708"/>
                <w:tab w:val="left" w:pos="459" w:leader="none"/>
              </w:tabs>
              <w:spacing w:before="0" w:after="240"/>
              <w:ind w:left="34" w:hanging="0"/>
              <w:rPr/>
            </w:pPr>
            <w:r>
              <w:rPr>
                <w:rFonts w:eastAsia="MS Mincho;ＭＳ 明朝" w:cs="Times New Roman" w:ascii="Times New Roman" w:hAnsi="Times New Roman"/>
                <w:b/>
                <w:sz w:val="24"/>
                <w:szCs w:val="24"/>
                <w:lang w:eastAsia="ja-JP"/>
              </w:rPr>
              <w:t>Отделение теоретической физики им. И.Е. Тамма ФИАН</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Руководитель темы - проф. И.М. Дремин</w:t>
            </w:r>
          </w:p>
        </w:tc>
      </w:tr>
    </w:tbl>
    <w:p>
      <w:pPr>
        <w:pStyle w:val="Normal"/>
        <w:jc w:val="both"/>
        <w:rPr/>
      </w:pPr>
      <w:r>
        <w:rPr/>
      </w:r>
      <w:r>
        <w:br w:type="page"/>
      </w:r>
    </w:p>
    <w:p>
      <w:pPr>
        <w:pStyle w:val="Normal"/>
        <w:rPr/>
      </w:pPr>
      <w:r>
        <w:rPr/>
      </w:r>
    </w:p>
    <w:p>
      <w:pPr>
        <w:pStyle w:val="Normal"/>
        <w:spacing w:before="0" w:after="480"/>
        <w:jc w:val="center"/>
        <w:rPr>
          <w:b/>
          <w:b/>
          <w:sz w:val="28"/>
          <w:szCs w:val="28"/>
        </w:rPr>
      </w:pPr>
      <w:r>
        <w:rPr>
          <w:b/>
          <w:sz w:val="28"/>
          <w:szCs w:val="28"/>
        </w:rPr>
        <w:t>Нейтронно-физический отдел</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6.</w:t>
            </w:r>
            <w:r>
              <w:rPr>
                <w:sz w:val="16"/>
                <w:szCs w:val="20"/>
              </w:rPr>
              <w:t xml:space="preserve"> Системное программирование</w:t>
            </w:r>
          </w:p>
          <w:p>
            <w:pPr>
              <w:pStyle w:val="Normal"/>
              <w:spacing w:before="0" w:after="120"/>
              <w:rPr>
                <w:sz w:val="16"/>
                <w:szCs w:val="20"/>
              </w:rPr>
            </w:pPr>
            <w:r>
              <w:rPr>
                <w:b/>
                <w:sz w:val="22"/>
                <w:szCs w:val="20"/>
              </w:rPr>
              <w:t>7.</w:t>
            </w:r>
            <w:r>
              <w:rPr>
                <w:sz w:val="16"/>
                <w:szCs w:val="20"/>
              </w:rPr>
              <w:t xml:space="preserve"> Информационно-вычислительные системы и среды в науке и образовании</w:t>
            </w:r>
          </w:p>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Нано-, микро- и гетероструктуры полупроводниковых лазеров, лазерных мишеней, и новых материалов, исследование взаимодействия лазерного излучения, нейтронов, плазмы с веществом</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tabs>
                <w:tab w:val="clear" w:pos="708"/>
                <w:tab w:val="left" w:pos="273" w:leader="none"/>
              </w:tabs>
              <w:spacing w:before="0" w:after="120"/>
              <w:ind w:left="-11" w:hanging="0"/>
              <w:rPr/>
            </w:pPr>
            <w:r>
              <w:rPr>
                <w:rFonts w:cs="Times New Roman" w:ascii="Times New Roman" w:hAnsi="Times New Roman"/>
              </w:rPr>
              <w:t>Исследование</w:t>
            </w:r>
            <w:r>
              <w:rPr/>
              <w:t xml:space="preserve"> </w:t>
            </w:r>
            <w:r>
              <w:rPr>
                <w:rFonts w:cs="Times New Roman" w:ascii="Times New Roman" w:hAnsi="Times New Roman"/>
              </w:rPr>
              <w:t>нано-, микро- и гетероструктур полупроводниковых лазеров, лазерных мишеней, и новых материалов.</w:t>
            </w:r>
          </w:p>
          <w:p>
            <w:pPr>
              <w:pStyle w:val="Style18"/>
              <w:numPr>
                <w:ilvl w:val="0"/>
                <w:numId w:val="26"/>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взаимодействия лазерного излучения, нейтронов, плазмы с вещество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 896,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584,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 584,8</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оздание тонких полимерных 2D-сеток для плазменных фильтров лазерного излучения, повышающих контраст фемтосекундных лазеров. Разработка технологии изготовления и методов характеризации малоплотных слоев с плавным градиентом плотности для умножения давления, в опытах по уравнению состояния веществ при экстремальных условиях. Применение высокотемпературных сверхпроводников (ВТСП) в качестве материала носителя (т.н. сабот) мишеней в электромагнитном инжекторе. Участие в проектах создания отечественной (УФЛ-2М) и европейских установок (HiPER и FAIR) мегаджоульного уровня для инерциального термоядерного синтеза.</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термоядерных мишеней</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работка методов повышения эффективности транспортировки разрядного тока к оси плазмофокусной системы как за счет снижения потерь тока при его транспортировки, так и за счет оптимизации согласования параметров разрядной цепи установки с динамической плазменной нагрузкой;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зучение динамики и структуры токонесущей плазменной оболочки плазмофокусного разряда;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работка физических основ плазменных технологий для использования в материаловедении и создание на этой основе новых перспективных материалов, способных обеспечивать работу энергетических устройств в экстремальных условиях.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работка физических генераторов мощных высокоскоростных потоков плазмы применительно к исследованиям по материаловедению;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зучение свойств материалов после импульсного воздействия высокотемпературной плазмы и пучков быстрых ионов с целью создания научно-технического задела новых технологий модификации их свойств.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методов диагностики высокотемпературной замагниченной плазмы применительно к изучению токово-плазменных структур, распределения тока и структуры магнитного поля, характеристик нейтронного и рентгеновского излучений.</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физики плотной плазмы</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сленное моделирование, экспериментальное изучение и технологические разработки с целью повышения эффективности  отвода тепла от активной области мощных лазерных диодов в том числе использование поликристаллических и монокристаллических CVD алмазных сабмаунтов.  Повышение ресурсной и предельной мощности, расширение спектральных диапазонов генерации мощных лазерных диодов.  </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нелинейных процессов ГВГ и ВКР в условиях  синхронизации поперечных мод при продольной диодной накачке.</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оздание компактного лазера с продольной диодной накачкой на основе  оксидной Nd:YAG   керамики с уровнем выходной импульсной мощности несколько мегаватт.</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Группа полупроводниковых лазеров НФО, ФИАН</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полупроводниковых дисковых лазеров на основе наноразмерных гетероструктур соединений А2В6 и А3В5 с электронной и оптической накачкой, излучающих в видимой и ультрафиолетовой областях спектра, с целью освоения новых спектральных диапазонов, улучшения качества лазерного пучка, увеличения КПД лазера и его надежности. Разработка эффективных лазеров среднего инфракрасного диапазона (2-7 мкм) на основе кристаллов соединений А2В6, легированных Сr и Fe, с накачкой лазерными диодами.</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Лаборатория лазеров с катодно-лучевой накачкой</w:t>
            </w:r>
          </w:p>
          <w:p>
            <w:pPr>
              <w:pStyle w:val="Style18"/>
              <w:numPr>
                <w:ilvl w:val="0"/>
                <w:numId w:val="47"/>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пределение структурных и динамических параметров новых материалов и веществ, находящихся в конденсированном состоянии с помощью рассеяния очень холодных и тепловых нейтронов.</w:t>
            </w:r>
          </w:p>
          <w:p>
            <w:pPr>
              <w:pStyle w:val="Style18"/>
              <w:tabs>
                <w:tab w:val="clear" w:pos="708"/>
                <w:tab w:val="left" w:pos="459" w:leader="none"/>
              </w:tabs>
              <w:spacing w:before="0" w:after="240"/>
              <w:ind w:left="34" w:hanging="0"/>
              <w:rPr>
                <w:rFonts w:ascii="Times New Roman" w:hAnsi="Times New Roman" w:cs="Times New Roman"/>
                <w:i/>
                <w:i/>
              </w:rPr>
            </w:pPr>
            <w:r>
              <w:rPr>
                <w:rFonts w:cs="Times New Roman" w:ascii="Times New Roman" w:hAnsi="Times New Roman"/>
                <w:i/>
              </w:rPr>
              <w:t>Группа нейтронной физики</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Нейтронно-физический отдел ФИАН</w:t>
            </w:r>
          </w:p>
          <w:p>
            <w:pPr>
              <w:pStyle w:val="Style18"/>
              <w:tabs>
                <w:tab w:val="clear" w:pos="708"/>
                <w:tab w:val="left" w:pos="459" w:leader="none"/>
              </w:tabs>
              <w:spacing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д.ф.-м.н. Ю.А. Меркульев</w:t>
            </w:r>
          </w:p>
        </w:tc>
      </w:tr>
    </w:tbl>
    <w:p>
      <w:pPr>
        <w:pStyle w:val="Normal"/>
        <w:spacing w:before="0" w:after="480"/>
        <w:jc w:val="center"/>
        <w:rPr/>
      </w:pPr>
      <w:r>
        <w:rPr/>
        <w:t>Сектор теории плазменных явлений</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b/>
                <w:sz w:val="20"/>
                <w:szCs w:val="20"/>
              </w:rPr>
              <w:t xml:space="preserve"> </w:t>
            </w:r>
            <w:r>
              <w:rPr>
                <w:sz w:val="16"/>
                <w:szCs w:val="2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16"/>
                <w:szCs w:val="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uppressAutoHyphens w:val="true"/>
              <w:rPr>
                <w:sz w:val="22"/>
              </w:rPr>
            </w:pPr>
            <w:r>
              <w:rPr>
                <w:rFonts w:eastAsia="Times New Roman"/>
                <w:b/>
                <w:lang w:eastAsia="ar-SA"/>
              </w:rPr>
              <w:t xml:space="preserve">Тема: </w:t>
            </w:r>
            <w:r>
              <w:rPr/>
              <w:t xml:space="preserve"> </w:t>
            </w:r>
            <w:r>
              <w:rPr>
                <w:rFonts w:eastAsia="Times New Roman"/>
                <w:b/>
                <w:lang w:eastAsia="ar-SA"/>
              </w:rPr>
              <w:t>Теоретическое изучение нелинейных коллективных явлений в плазме и твердых телах</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273" w:leader="none"/>
              </w:tabs>
              <w:spacing w:before="0" w:after="120"/>
              <w:ind w:left="-11" w:hanging="0"/>
              <w:rPr/>
            </w:pPr>
            <w:r>
              <w:rPr>
                <w:rFonts w:cs="Times New Roman" w:ascii="Times New Roman" w:hAnsi="Times New Roman"/>
              </w:rPr>
              <w:t>Изучение плазменной турбулентности на совместном рассмотрении уравнений для эффективных температур частиц и нелинейного интегрального уравнения для плотности числа ионно-звуковых волн.  Описание генерации нелинейных токов и квазистационарных полей в условиях воздействия на плазму коротких импульсов лазерного излучения будет базироваться на совместном решении кинетического уравнения для электронов и уравнений поля. Основу описания усиления импульсов терагерцового излучения составят уравнения поля в слое с анизотропной функцией распределения электронов.</w:t>
            </w:r>
          </w:p>
          <w:p>
            <w:pPr>
              <w:pStyle w:val="Style18"/>
              <w:numPr>
                <w:ilvl w:val="0"/>
                <w:numId w:val="17"/>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Рассмотрение волн в геликоновой области частот с привлечением методов теории дифференциальных уравнений и численных методов. </w:t>
            </w:r>
          </w:p>
          <w:p>
            <w:pPr>
              <w:pStyle w:val="Style18"/>
              <w:numPr>
                <w:ilvl w:val="0"/>
                <w:numId w:val="17"/>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зучение закономерностей распространения и излучения вихревых образований на базе уравнения для разности фаз и уравнений электромагнитного поля в слоистой структуре. </w:t>
            </w:r>
          </w:p>
          <w:p>
            <w:pPr>
              <w:pStyle w:val="Style18"/>
              <w:numPr>
                <w:ilvl w:val="0"/>
                <w:numId w:val="17"/>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Описание низкочастотных и высокочастотных свойств металлов с привлечением методов нелинейной оптики и кинетической теор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07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246,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246,2</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В направлении изучения коллективных явлений в плазме: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Основываясь на наших достижениях в развитии огрубленной теории ионно-звуковой турбулентности будет предпринята попытка решения важнейшей для управляемого термоядерного синтеза задачи оптимального нагрева ионов.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Будет изучена возможность усиления импульсов терагерцового излучения при взаимодействии со слоем плазмы, образованной при быстрой ионизации атомов в поле короткого лазерного импульса и имеющей анизотропное распределение электронов по скоростям.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Будут изучены низкочастотные нелинейные токи и поля в плазме взаимодействующей со сфокусированным импульсом лазерного излучения, длительность которого сравнима или меньше времени свободного пробега электронов.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Применительно к исследованиям волн в геликоновом разряде, будет продолжено построение линейной теории распространения волн на основе волновых уравнений второго и четвертого порядка.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Планируется изучить новые режимы проникновения поля в плазму, в которых, как установлено нами годом ранее, вследствие эффективного нагрева частиц плазмы закономерности проникновения квазистационарного поля качественно отличается от присущих обычной диффузии.</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r>
          </w:p>
          <w:p>
            <w:pPr>
              <w:pStyle w:val="Style18"/>
              <w:numPr>
                <w:ilvl w:val="0"/>
                <w:numId w:val="4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В направлении изучения нелинейных явлений в джозефсоновских переходах: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Будут изучены особенности распространения и черенковского излучения вихревых образований, имеющих скорости близкие к скорости света в среде, окружающей джозефсоновский сандвич. </w:t>
            </w:r>
          </w:p>
          <w:p>
            <w:pPr>
              <w:pStyle w:val="Style18"/>
              <w:numPr>
                <w:ilvl w:val="0"/>
                <w:numId w:val="46"/>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В направлении изучения коллективных явлений в нормальных металлах: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В рамках освоения терагерцового диапазона частот будут изучены особенности генерации поверхностных волн и волн, уходящих от металла, в зависимости от способа облучения его поверхности фемтосекундными лазерными импульсами. </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витая нами в 2013 году теория генерации терагецового излучения в скин-слое металла, взаимодействующего с фемтосекундным импульсом s – поляризованного излучения, будет распространена на условия, в которых необходимо кинетическое описание электронов</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Сектор теории плазменных явлений ФИАН</w:t>
            </w:r>
          </w:p>
          <w:p>
            <w:pPr>
              <w:pStyle w:val="Style18"/>
              <w:tabs>
                <w:tab w:val="clear" w:pos="708"/>
                <w:tab w:val="left" w:pos="459" w:leader="none"/>
              </w:tabs>
              <w:spacing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д.ф.-м.н. С.А.Урюпин</w:t>
            </w:r>
          </w:p>
        </w:tc>
      </w:tr>
    </w:tbl>
    <w:p>
      <w:pPr>
        <w:pStyle w:val="Normal"/>
        <w:jc w:val="both"/>
        <w:rPr/>
      </w:pPr>
      <w:r>
        <w:rPr/>
      </w:r>
      <w:r>
        <w:br w:type="page"/>
      </w:r>
    </w:p>
    <w:p>
      <w:pPr>
        <w:pStyle w:val="Normal"/>
        <w:rPr/>
      </w:pPr>
      <w:r>
        <w:rPr/>
      </w:r>
    </w:p>
    <w:p>
      <w:pPr>
        <w:pStyle w:val="Normal"/>
        <w:spacing w:before="0" w:after="480"/>
        <w:jc w:val="center"/>
        <w:rPr/>
      </w:pPr>
      <w:r>
        <w:rPr/>
        <w:t>Самарский филиал</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1.</w:t>
            </w:r>
            <w:r>
              <w:rPr>
                <w:sz w:val="16"/>
                <w:szCs w:val="20"/>
              </w:rPr>
              <w:t xml:space="preserve"> Теоретическая математика.</w:t>
            </w:r>
          </w:p>
          <w:p>
            <w:pPr>
              <w:pStyle w:val="Normal"/>
              <w:spacing w:before="0" w:after="120"/>
              <w:rPr/>
            </w:pPr>
            <w:r>
              <w:rPr>
                <w:b/>
                <w:sz w:val="22"/>
                <w:szCs w:val="20"/>
              </w:rPr>
              <w:t>2.</w:t>
            </w:r>
            <w:r>
              <w:rPr>
                <w:sz w:val="16"/>
                <w:szCs w:val="20"/>
              </w:rPr>
              <w:t xml:space="preserve"> Вычислительная математика.</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before="0" w:after="1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pPr>
            <w:r>
              <w:rPr>
                <w:b/>
                <w:sz w:val="22"/>
                <w:szCs w:val="20"/>
              </w:rPr>
              <w:t>16.</w:t>
            </w:r>
            <w:r>
              <w:rPr>
                <w:sz w:val="16"/>
                <w:szCs w:val="20"/>
              </w:rPr>
              <w:t xml:space="preserve">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before="0" w:after="120"/>
              <w:rPr/>
            </w:pPr>
            <w:r>
              <w:rPr>
                <w:b/>
                <w:sz w:val="22"/>
                <w:szCs w:val="20"/>
              </w:rPr>
              <w:t>18.</w:t>
            </w:r>
            <w:r>
              <w:rPr>
                <w:sz w:val="16"/>
                <w:szCs w:val="20"/>
              </w:rPr>
              <w:t xml:space="preserve">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before="0" w:after="120"/>
              <w:rPr/>
            </w:pPr>
            <w:r>
              <w:rPr>
                <w:b/>
                <w:sz w:val="22"/>
                <w:szCs w:val="20"/>
              </w:rPr>
              <w:t>22.</w:t>
            </w:r>
            <w:r>
              <w:rPr>
                <w:sz w:val="16"/>
                <w:szCs w:val="20"/>
              </w:rPr>
              <w:t xml:space="preserve"> Механика жидкости, газа и плазмы, многофазных и неидеальных сред, механика горения, детонации и взрыва.</w:t>
            </w:r>
          </w:p>
          <w:p>
            <w:pPr>
              <w:pStyle w:val="Normal"/>
              <w:spacing w:before="0" w:after="120"/>
              <w:rPr/>
            </w:pPr>
            <w:r>
              <w:rPr>
                <w:b/>
                <w:sz w:val="22"/>
                <w:szCs w:val="20"/>
              </w:rPr>
              <w:t>44.</w:t>
            </w:r>
            <w:r>
              <w:rPr>
                <w:sz w:val="16"/>
                <w:szCs w:val="20"/>
              </w:rPr>
              <w:t xml:space="preserve"> Фундаментальные основы химии.</w:t>
            </w:r>
          </w:p>
          <w:p>
            <w:pPr>
              <w:pStyle w:val="Normal"/>
              <w:spacing w:before="0" w:after="120"/>
              <w:rPr>
                <w:sz w:val="16"/>
                <w:szCs w:val="20"/>
              </w:rPr>
            </w:pPr>
            <w:r>
              <w:rPr>
                <w:b/>
                <w:sz w:val="22"/>
                <w:szCs w:val="20"/>
              </w:rPr>
              <w:t>77.</w:t>
            </w:r>
            <w:r>
              <w:rPr>
                <w:sz w:val="16"/>
                <w:szCs w:val="20"/>
              </w:rPr>
              <w:t xml:space="preserve"> Физические и химические про-цессы в атмосфере, включая ионо-сферу и магнитосферу Земли, криосфере и на поверхности Земли, механизмы формирования и современные изменения климата, ландшафтов, оледенения и многолетнемерзлых грунтов.Тема:  Теоретическое изучение нелинейных коллективных явлений в плазме и твердых телах</w:t>
            </w:r>
          </w:p>
          <w:p>
            <w:pPr>
              <w:pStyle w:val="Normal"/>
              <w:spacing w:before="0" w:after="120"/>
              <w:rPr>
                <w:sz w:val="22"/>
              </w:rPr>
            </w:pPr>
            <w:r>
              <w:rPr>
                <w:rFonts w:eastAsia="Times New Roman"/>
                <w:b/>
                <w:lang w:eastAsia="ar-SA"/>
              </w:rPr>
              <w:t xml:space="preserve">Тема: </w:t>
            </w:r>
            <w:r>
              <w:rPr/>
              <w:t xml:space="preserve"> </w:t>
            </w:r>
            <w:r>
              <w:rPr>
                <w:rFonts w:eastAsia="Times New Roman"/>
                <w:b/>
                <w:lang w:eastAsia="ar-SA"/>
              </w:rPr>
              <w:t>Кинетические и нелинейные волновые процессы в неравновесных открытых средах, их применение в аэрокосмических, астрофизических приложениях, в лазерных и оптических информационных технологиях</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Проведение работ по исследованию кинетических и нелинейных волновых процессов в неравновесных открытых средах и их применению в аэрокосмических, астрофизических приложениях, в лазерных и оптических информационных технолог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66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89,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89,5</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езультаты измерений степени восста-новления озона в смеси О-О2-О3 после ла-зерного фотолиза и исследований диссоциа-ции молекул йода молекулами O2(1). Ре-зультаты исследования влияния СО2 на вос-становление озона после фотолиза в смеси О2-О3-СО2. Значения констант скоростей столкновительного излучения синглетного кислорода до температур вплоть до 100К. Значения констант скоростей в процессах восстановления озона и взаимодействия мо-лекул синглетного кислорода с избранными частицами.</w:t>
            </w:r>
          </w:p>
          <w:p>
            <w:pPr>
              <w:pStyle w:val="Style18"/>
              <w:numPr>
                <w:ilvl w:val="0"/>
                <w:numId w:val="50"/>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Расчетная модель кинетики активной сре-ды фотохимического кислородно-йодного лазера. Действующая экспериментальная установка с использованием ВЧ разряда для получения метастабильных атомов инерт-ных газов. Результаты теоретических расче-тов работы фотохимического кислородно-йодного лазера и перспективы создания его экспериментальной установки. Результаты измерений концентраций метастабильных атомов инертных газов и анализ перспектив создания экспериментальной установки. Значения констант скоростей энергообмен-ных процессов возбуждённых состояний инертных газов, экспериментальная уста-новка для исследования оптической накачки метастабильных атомов инертных газов.</w:t>
            </w:r>
          </w:p>
          <w:p>
            <w:pPr>
              <w:pStyle w:val="Style18"/>
              <w:numPr>
                <w:ilvl w:val="0"/>
                <w:numId w:val="50"/>
              </w:numPr>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Экспериментальные данные о характери-стиках плазмы и нарабатываемых в газе концентрациях синглетного кислорода. Ре-зультаты исследования характеристик раз-ряда в закрученном газовом потоке в коак-сиальной электродной системе на различ-ных режимах по давлениям и токам, экспе-риментальные данные о характеристиках плазмы при больших удельных вкладах энергии и нарабатываемых в газе концен-трациях синглетного кислорода.</w:t>
            </w:r>
          </w:p>
          <w:p>
            <w:pPr>
              <w:pStyle w:val="Style18"/>
              <w:tabs>
                <w:tab w:val="clear" w:pos="708"/>
                <w:tab w:val="left" w:pos="459" w:leader="none"/>
              </w:tabs>
              <w:spacing w:lineRule="auto" w:line="240" w:before="0" w:after="60"/>
              <w:ind w:left="34" w:hanging="0"/>
              <w:rPr>
                <w:rFonts w:ascii="Times New Roman" w:hAnsi="Times New Roman" w:cs="Times New Roman"/>
              </w:rPr>
            </w:pPr>
            <w:r>
              <w:rPr>
                <w:rFonts w:cs="Times New Roman" w:ascii="Times New Roman" w:hAnsi="Times New Roman"/>
              </w:rPr>
              <w:t>4. Вычислительный алгоритм для проведе-ния численного моделирования широко-апертурной оптической системы, генери-рующей автоволновые периодические, спи-ральные и вихревые структуры. Расчетное значение декремента затухания магнитога-зодинамических волн и условий их неус-тойчивости в газоплазменной среде в при-сутствии стационарного магнитного поля. Полученное уравнение, описывающее нели-нейные магнитогазодинамические волны малой амплитуды в газоплазменной среде в присутствии стационарного магнитного поля и укороченные уравнения, описывающие трёхволновые взаимодействия магнитогазодинамических волн. Вычислительный алгоритм численного моделирования структуры вихревого потока в вихревой камере с не-стационарным источником теп-ловыделения. Разработанная классификация магнитоакустических пространственно-временных структур. Установленные основные управляющие параметры, изменение которых приводит к бифуркациям вихревого потока. Классификация режимов вихревого течения в зависимости от значений управляющих параметров и пространственно-временных оптических структур, построение бифурка-ционных диаграмм. Установленные области значений параметра БЕТА (отношение маг-нитного давления к акустическому), при которых возможна параметрическая перекачка энергии от неустойчивых магнитоакустических мод к альфвеновским (с усилением последних). Подготовленный аналитический обзор астрофизических сред, включая межзвездный газ, атмосферы планет и звезд, солнечную корону, с выявлением областей магнитоакустической неустойчивости и параметрическим усилением альфвеновских волн. Результаты прогнозирование влияния этих неустойчивостей на эволюцию сложных астрофизических систем, включая разогрев и пространственно-временные магни-тогазодинамические структуры, наблюдае-мые в солнечной короне. Установленные области магнитоакустической неустойчиво-сти. Управляемая динамика магнитогазоди-намических волн. Определенные тепловые режимы вихревого течения и структуры ре-циркуляционных зон и крупномасштабных вихревых структур применительно к зада-чам плазменной аэродинамики. Параметри-ческие карты режимов однородной генера-ции, получения стоячих и спиральных оптических структур, вихревых решеток, динамического хаоса в широкоапертурных лазерных системах.</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Самарский филиалФИАН</w:t>
            </w:r>
          </w:p>
          <w:p>
            <w:pPr>
              <w:pStyle w:val="Style18"/>
              <w:tabs>
                <w:tab w:val="clear" w:pos="708"/>
                <w:tab w:val="left" w:pos="459" w:leader="none"/>
              </w:tabs>
              <w:spacing w:before="0" w:after="60"/>
              <w:ind w:left="34"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Руководитель темы - д.ф.-м.н. М.В. Загидуллин</w:t>
            </w:r>
          </w:p>
        </w:tc>
      </w:tr>
    </w:tbl>
    <w:p>
      <w:pPr>
        <w:pStyle w:val="Normal"/>
        <w:jc w:val="both"/>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sz w:val="16"/>
                <w:szCs w:val="20"/>
              </w:rPr>
              <w:t xml:space="preserve">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pPr>
            <w:r>
              <w:rPr>
                <w:b/>
                <w:sz w:val="22"/>
                <w:szCs w:val="20"/>
              </w:rPr>
              <w:t>9.</w:t>
            </w:r>
            <w:r>
              <w:rPr>
                <w:sz w:val="16"/>
                <w:szCs w:val="20"/>
              </w:rPr>
              <w:t xml:space="preserve">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1.</w:t>
            </w:r>
            <w:r>
              <w:rPr>
                <w:sz w:val="16"/>
                <w:szCs w:val="20"/>
              </w:rPr>
              <w:t xml:space="preserve">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before="0" w:after="120"/>
              <w:rPr/>
            </w:pPr>
            <w:r>
              <w:rPr>
                <w:b/>
                <w:sz w:val="22"/>
                <w:szCs w:val="20"/>
              </w:rPr>
              <w:t>35.</w:t>
            </w:r>
            <w:r>
              <w:rPr>
                <w:sz w:val="16"/>
                <w:szCs w:val="20"/>
              </w:rPr>
              <w:t xml:space="preserve">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spacing w:before="0" w:after="120"/>
              <w:rPr>
                <w:sz w:val="16"/>
                <w:szCs w:val="20"/>
              </w:rPr>
            </w:pPr>
            <w:r>
              <w:rPr>
                <w:b/>
                <w:sz w:val="22"/>
                <w:szCs w:val="20"/>
              </w:rPr>
              <w:t>45.</w:t>
            </w:r>
            <w:r>
              <w:rPr>
                <w:sz w:val="16"/>
                <w:szCs w:val="20"/>
              </w:rPr>
              <w:t xml:space="preserve"> Научные основы создания новых материалов с заданными свойствами и функциями, в том числе высокочистых и наномате-риалов.</w:t>
            </w:r>
          </w:p>
          <w:p>
            <w:pPr>
              <w:pStyle w:val="Normal"/>
              <w:spacing w:before="0" w:after="120"/>
              <w:rPr>
                <w:sz w:val="22"/>
              </w:rPr>
            </w:pPr>
            <w:r>
              <w:rPr>
                <w:rFonts w:eastAsia="Times New Roman"/>
                <w:b/>
                <w:lang w:eastAsia="ar-SA"/>
              </w:rPr>
              <w:t>Тема:  Формирование световых полей для обработки информации и исследование процессов взаимодействия лазерного излучения с материалами и объектами в технологических процессах, медицинских и других применениях</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Проведение исследований по формированию световых полей для обработки информации и по исследованию процессов взаимодействия лазерного излучения с материалами и объектами в технологических процессах, медицинских и других применениях.</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188,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942,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942,7</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tabs>
                <w:tab w:val="clear" w:pos="708"/>
                <w:tab w:val="left" w:pos="459" w:leader="none"/>
              </w:tabs>
              <w:spacing w:before="0" w:after="60"/>
              <w:ind w:left="34" w:hanging="0"/>
              <w:rPr/>
            </w:pPr>
            <w:r>
              <w:rPr>
                <w:rFonts w:cs="Times New Roman" w:ascii="Times New Roman" w:hAnsi="Times New Roman"/>
              </w:rPr>
              <w:t>Оптимальные режимы и рекомендации по селективному лазерному спеканию функционально-градиентных структур. Объемные функционально-градиентные об-разцы наноматериалов на основе наноокси-дов меди, никеля, железа, их композитов и полимерных связующих, полученные мето-дом селективного лазерного спекания. Экспериментальные данные о морфологи-ческих, структурных, электро -физических и/или -магнитных характеристиках синтези-рованных наночастиц оксидов металлов и ферритов, заключенных в полимерную мат-рицу в зависимости от условий лазерного воздействия, размеров наночастиц и степени окисления последних. Результаты селективного лазерного спека-ния и исследования морфологических, структурных, биохимических характеристик пористых функционально-градиентных структур с нано размерными добавками. Результаты оптимизации условий объемно-го селективного лазерного спека-ния/плавления изделий и исследования влияния пред-  и пост –процессинговой об-работки на структурно-фазовый состав, электрофизические и биохимических свой-ства пористых функционально-градиентных структур с нано размерными добавками.</w:t>
            </w:r>
          </w:p>
          <w:p>
            <w:pPr>
              <w:pStyle w:val="Style18"/>
              <w:numPr>
                <w:ilvl w:val="0"/>
                <w:numId w:val="3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интезированные при температурах 1200-1350°С и различных временах выдержки образцы α-Al2O3 различного гранулометрического состава и их структурные характеристики. Результаты определения насыпной плотности и элементного состава α-Al2O3, полученного при различных температурах и временах выдержки. Численно реализованный метод моментов для изучения микроструктуры оксидов алюминия. Результаты анализа микроструктуры нанопорошкового α-Al2O3, полученного термической обработкой псевдобемита.</w:t>
            </w:r>
          </w:p>
          <w:p>
            <w:pPr>
              <w:pStyle w:val="Style18"/>
              <w:numPr>
                <w:ilvl w:val="0"/>
                <w:numId w:val="3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Отработанные методики лазерной обра-ботки алюминиевых сплавов излучением ТЕА CO2-лазера и отработанные методики металлографического исследования и ана-лиза структуры алюминиевых и титановых сплавов с помощью атомно-силовой микро-скопии. Экспериментальные данные по влиянию лазерного излучения с различной длиной волны и длительностью импульсов на структуру алюминиевых и титановых сплавов.</w:t>
            </w:r>
          </w:p>
          <w:p>
            <w:pPr>
              <w:pStyle w:val="Style18"/>
              <w:numPr>
                <w:ilvl w:val="0"/>
                <w:numId w:val="3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езультаты исследования процесса полу-чение наночастиц галлия, а так же его со-единений методом лазерной абляции при криогенной температуре. Эксперименталь-ные данные о росте периодических структур при лазерной абляции в криогенных средах, их влиянии на процесс образования коллоидов наночастиц на гра-нице твердое тело- крио жидкость. Данные по фрагментации наночастиц, находящихся в жидкостях при криогенных температурах, при их взаимодействии с лазерным излучением.</w:t>
            </w:r>
          </w:p>
          <w:p>
            <w:pPr>
              <w:pStyle w:val="Style18"/>
              <w:numPr>
                <w:ilvl w:val="0"/>
                <w:numId w:val="30"/>
              </w:numPr>
              <w:tabs>
                <w:tab w:val="clear" w:pos="708"/>
                <w:tab w:val="left" w:pos="459" w:leader="none"/>
              </w:tabs>
              <w:spacing w:before="0" w:after="60"/>
              <w:ind w:left="34" w:hanging="0"/>
              <w:rPr/>
            </w:pPr>
            <w:r>
              <w:rPr>
                <w:rFonts w:cs="Times New Roman" w:ascii="Times New Roman" w:hAnsi="Times New Roman"/>
              </w:rPr>
              <w:t>Режимы и условия сварки с принудитель-ным охлаждением различных марок сталей. Выявленные особенности микроструктуры сварных соединений, полученных в условиях сверхвысокоскоростного принудительного охлаждения точечных сварных соедине-ний. Результаты исследования остаточных напряжений в поверхностных слоях, полученных в условиях сверхскоростного при-нудительного охлаждения точечных сварных соединений.</w:t>
            </w:r>
          </w:p>
          <w:p>
            <w:pPr>
              <w:pStyle w:val="Style18"/>
              <w:numPr>
                <w:ilvl w:val="0"/>
                <w:numId w:val="3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Методы формирования световых полей с неоднородной поляризационной структурой для задач манипуляции микроскопическими объектами и диагностики в технике и биомедицине.</w:t>
            </w:r>
          </w:p>
          <w:p>
            <w:pPr>
              <w:pStyle w:val="Style18"/>
              <w:numPr>
                <w:ilvl w:val="0"/>
                <w:numId w:val="30"/>
              </w:numPr>
              <w:tabs>
                <w:tab w:val="clear" w:pos="708"/>
                <w:tab w:val="left" w:pos="459" w:leader="none"/>
              </w:tabs>
              <w:spacing w:before="0" w:after="60"/>
              <w:ind w:left="34" w:hanging="0"/>
              <w:rPr/>
            </w:pPr>
            <w:r>
              <w:rPr>
                <w:rFonts w:cs="Times New Roman" w:ascii="Times New Roman" w:hAnsi="Times New Roman"/>
              </w:rPr>
              <w:t>Методы формирования пространственно структурированных световых полей, в том числе с вихревой компонентой для задач манипуляции объектами микронных и субмикронных размеров с целью построения микромеханических и диагностических сис-тем (или в микромеханике и микробиоло-гии).</w:t>
            </w:r>
          </w:p>
          <w:p>
            <w:pPr>
              <w:pStyle w:val="Style18"/>
              <w:numPr>
                <w:ilvl w:val="0"/>
                <w:numId w:val="3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Новые методы анализа и распознавания контурных изображений на основе оптики спиральных пучков в системах технической и биомедицинской диагностики. Новые методы преобразования и кодирования информации на основе оптики спираль-ных пучков и вейвлет-преобразований</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Самарский филиал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к.ф.-м.н. А.Л. Петров</w:t>
            </w:r>
          </w:p>
        </w:tc>
      </w:tr>
    </w:tbl>
    <w:p>
      <w:pPr>
        <w:pStyle w:val="Normal"/>
        <w:rPr/>
      </w:pPr>
      <w:r>
        <w:rPr/>
      </w:r>
      <w:r>
        <w:br w:type="page"/>
      </w:r>
    </w:p>
    <w:p>
      <w:pPr>
        <w:pStyle w:val="Normal"/>
        <w:rPr/>
      </w:pPr>
      <w:r>
        <w:rPr/>
      </w:r>
    </w:p>
    <w:p>
      <w:pPr>
        <w:pStyle w:val="Normal"/>
        <w:spacing w:before="0" w:after="480"/>
        <w:jc w:val="center"/>
        <w:rPr>
          <w:b/>
          <w:b/>
          <w:sz w:val="28"/>
          <w:szCs w:val="28"/>
        </w:rPr>
      </w:pPr>
      <w:r>
        <w:rPr>
          <w:b/>
          <w:sz w:val="28"/>
          <w:szCs w:val="28"/>
        </w:rPr>
        <w:t>Физико-технический центр</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15. </w:t>
            </w:r>
            <w:r>
              <w:rPr>
                <w:sz w:val="16"/>
                <w:szCs w:val="2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sz w:val="22"/>
              </w:rPr>
            </w:pPr>
            <w:r>
              <w:rPr>
                <w:rFonts w:eastAsia="Times New Roman"/>
                <w:b/>
                <w:lang w:eastAsia="ar-SA"/>
              </w:rPr>
              <w:t>Тема: Исследования в тестовом режиме систем комплекса протонной терапи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120"/>
              <w:rPr/>
            </w:pPr>
            <w:r>
              <w:rPr/>
              <w:t>Испытания нового инжектора для  комплекса протонной терапи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 43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227,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 227,3</w:t>
            </w:r>
          </w:p>
        </w:tc>
        <w:tc>
          <w:tcPr>
            <w:tcW w:w="489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ут проведены испытания нового инжектора с целью повышения надежности работы и улучшения параметров пучка комплекса протонной терапии.</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Физико-технический центр 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чл.-корр. РАН В.Е. Балакин</w:t>
            </w:r>
          </w:p>
        </w:tc>
      </w:tr>
    </w:tbl>
    <w:p>
      <w:pPr>
        <w:pStyle w:val="Normal"/>
        <w:jc w:val="both"/>
        <w:rPr/>
      </w:pPr>
      <w:r>
        <w:rPr/>
      </w:r>
      <w:r>
        <w:br w:type="page"/>
      </w:r>
    </w:p>
    <w:p>
      <w:pPr>
        <w:pStyle w:val="Normal"/>
        <w:rPr/>
      </w:pPr>
      <w:r>
        <w:rPr/>
      </w:r>
    </w:p>
    <w:p>
      <w:pPr>
        <w:pStyle w:val="Normal"/>
        <w:spacing w:before="0" w:after="480"/>
        <w:jc w:val="center"/>
        <w:rPr/>
      </w:pPr>
      <w:r>
        <w:rPr/>
        <w:t>Отдел физической электроники</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pPr>
            <w:r>
              <w:rPr>
                <w:b/>
                <w:sz w:val="22"/>
                <w:szCs w:val="20"/>
              </w:rPr>
              <w:t>12.</w:t>
            </w:r>
            <w:r>
              <w:rPr>
                <w:sz w:val="16"/>
                <w:szCs w:val="20"/>
              </w:rPr>
              <w:t xml:space="preserve">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before="0" w:after="120"/>
              <w:rPr/>
            </w:pPr>
            <w:r>
              <w:rPr>
                <w:b/>
                <w:sz w:val="22"/>
                <w:szCs w:val="20"/>
              </w:rPr>
              <w:t>13.</w:t>
            </w:r>
            <w:r>
              <w:rPr>
                <w:sz w:val="16"/>
                <w:szCs w:val="20"/>
              </w:rPr>
              <w:t xml:space="preserve">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before="0" w:after="120"/>
              <w:rPr>
                <w:sz w:val="16"/>
                <w:szCs w:val="20"/>
              </w:rPr>
            </w:pPr>
            <w:r>
              <w:rPr>
                <w:b/>
                <w:sz w:val="22"/>
                <w:szCs w:val="20"/>
              </w:rPr>
              <w:t>14.</w:t>
            </w:r>
            <w:r>
              <w:rPr>
                <w:sz w:val="16"/>
                <w:szCs w:val="20"/>
              </w:rPr>
              <w:t xml:space="preserve">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before="0" w:after="120"/>
              <w:rPr>
                <w:sz w:val="22"/>
              </w:rPr>
            </w:pPr>
            <w:r>
              <w:rPr>
                <w:rFonts w:eastAsia="Times New Roman"/>
                <w:b/>
                <w:lang w:eastAsia="ar-SA"/>
              </w:rPr>
              <w:t>Тема: Физика быстропротекающих эмиссионных и разрядных явлений в мощных источниках плазмы, частиц и электромагнитного излучения</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273" w:leader="none"/>
              </w:tabs>
              <w:spacing w:lineRule="auto" w:line="240" w:before="0" w:after="60"/>
              <w:ind w:left="-11" w:hanging="0"/>
              <w:rPr>
                <w:rFonts w:ascii="Times New Roman" w:hAnsi="Times New Roman" w:cs="Times New Roman"/>
                <w:sz w:val="20"/>
              </w:rPr>
            </w:pPr>
            <w:r>
              <w:rPr>
                <w:rFonts w:cs="Times New Roman" w:ascii="Times New Roman" w:hAnsi="Times New Roman"/>
                <w:sz w:val="20"/>
              </w:rPr>
              <w:t>Разработка гидродинамических моделей формирования жидкометаллической фазы эмиссионного центра слаботочной вакуумной дуги,  анализ особенностей функционирования униполярного дугового разряда по сравнению с вакуумной дугой; исследование пикосекундной коммутации газоразрядного промежутка при перенапряжениях более десятикратных с целью реализация пикосекундной коммутации в режиме полного убегания свободных электронов; анализ преимуществ и недостатков имеющихся в настоящее время источников мягкого рентгеновского излучения на основе Х-пинча и разработка методики монохроматического зондирования.</w:t>
            </w:r>
          </w:p>
          <w:p>
            <w:pPr>
              <w:pStyle w:val="Style18"/>
              <w:numPr>
                <w:ilvl w:val="0"/>
                <w:numId w:val="7"/>
              </w:numPr>
              <w:tabs>
                <w:tab w:val="clear" w:pos="708"/>
                <w:tab w:val="left" w:pos="273" w:leader="none"/>
              </w:tabs>
              <w:spacing w:lineRule="auto" w:line="240" w:before="0" w:after="60"/>
              <w:ind w:left="-11" w:hanging="0"/>
              <w:rPr>
                <w:rFonts w:ascii="Times New Roman" w:hAnsi="Times New Roman" w:cs="Times New Roman"/>
                <w:sz w:val="20"/>
              </w:rPr>
            </w:pPr>
            <w:r>
              <w:rPr>
                <w:rFonts w:cs="Times New Roman" w:ascii="Times New Roman" w:hAnsi="Times New Roman"/>
                <w:sz w:val="20"/>
              </w:rPr>
              <w:t>Создание и отладка экспериментального стенда для изучения поверхностных эффектов на электродах электрической дуги в вакууме и низкоплотном газе, экспериментальное и теоретическое исследование механизма обратного движения катодного пятна во внешнем тангенциальном магнитном поле; разработка концепции автономного компактного электронного ускорителя для натурных экспериментов по инициированию пробоя атмосферного воздуха на убегающих электронах с целью испытаний лабораторного макета автономного ускорителя в режиме формирования инициирующего потока УЭ с энергией 100 кэВ и более; проектирование переносного генератора для питания Х-пинча с параметрами, обеспечивающими микронный размер источника излучения и наносекундную длительность импульса.</w:t>
            </w:r>
          </w:p>
          <w:p>
            <w:pPr>
              <w:pStyle w:val="Style18"/>
              <w:numPr>
                <w:ilvl w:val="0"/>
                <w:numId w:val="7"/>
              </w:numPr>
              <w:tabs>
                <w:tab w:val="clear" w:pos="708"/>
                <w:tab w:val="left" w:pos="273" w:leader="none"/>
              </w:tabs>
              <w:spacing w:lineRule="auto" w:line="240" w:before="0" w:after="60"/>
              <w:ind w:left="-11" w:hanging="0"/>
              <w:rPr>
                <w:rFonts w:ascii="Times New Roman" w:hAnsi="Times New Roman" w:cs="Times New Roman"/>
                <w:sz w:val="20"/>
              </w:rPr>
            </w:pPr>
            <w:r>
              <w:rPr>
                <w:rFonts w:cs="Times New Roman" w:ascii="Times New Roman" w:hAnsi="Times New Roman"/>
                <w:sz w:val="20"/>
              </w:rPr>
              <w:t>Обобщение результатов моделирования процессов в вакуумных дугах и сравнение с экспериментом;  анализ методов и условий управления временем задержки взрывной эмиссии макроскопического катода в вакуумном магнитоизолированном электронном диоде с целью создания демонстрационного образца стабилизированного электронного диода; запуск и отладка методики цифровой регистрации теневых рентгеновских изображ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 07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 14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 143,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tabs>
                <w:tab w:val="clear" w:pos="708"/>
                <w:tab w:val="left" w:pos="459" w:leader="none"/>
              </w:tabs>
              <w:spacing w:before="0" w:after="60"/>
              <w:ind w:left="34" w:hanging="0"/>
              <w:rPr/>
            </w:pPr>
            <w:r>
              <w:rPr>
                <w:rFonts w:cs="Times New Roman" w:ascii="Times New Roman" w:hAnsi="Times New Roman"/>
              </w:rPr>
              <w:t>На основе разработанных численных моделей и экспериментально будут изучены процессы формирования жидкометаллической фазы эмиссионного центра слаботочной вакуумной дуги</w:t>
            </w:r>
          </w:p>
          <w:p>
            <w:pPr>
              <w:pStyle w:val="Style18"/>
              <w:numPr>
                <w:ilvl w:val="0"/>
                <w:numId w:val="65"/>
              </w:numPr>
              <w:tabs>
                <w:tab w:val="clear" w:pos="708"/>
                <w:tab w:val="left" w:pos="459" w:leader="none"/>
              </w:tabs>
              <w:spacing w:before="0" w:after="60"/>
              <w:ind w:left="34" w:hanging="0"/>
              <w:rPr/>
            </w:pPr>
            <w:r>
              <w:rPr>
                <w:rFonts w:cs="Times New Roman" w:ascii="Times New Roman" w:hAnsi="Times New Roman"/>
              </w:rPr>
              <w:t>Будут проанализированы особенности функционирования униполярного дугового разряда по сравнению с вакуумной дугой,  исследован механизм обратного движения катодного пятна во внешнем тангенциальном магнитном поле; реализована пикосекундная коммутации в режиме полного убегания свободных электронов</w:t>
            </w:r>
          </w:p>
          <w:p>
            <w:pPr>
              <w:pStyle w:val="Style18"/>
              <w:numPr>
                <w:ilvl w:val="0"/>
                <w:numId w:val="65"/>
              </w:numPr>
              <w:tabs>
                <w:tab w:val="clear" w:pos="708"/>
                <w:tab w:val="left" w:pos="459" w:leader="none"/>
              </w:tabs>
              <w:spacing w:before="0" w:after="60"/>
              <w:ind w:left="34" w:hanging="0"/>
              <w:rPr/>
            </w:pPr>
            <w:r>
              <w:rPr>
                <w:rFonts w:cs="Times New Roman" w:ascii="Times New Roman" w:hAnsi="Times New Roman"/>
              </w:rPr>
              <w:t>Будет разработан лабораторный макет автономного компактного электронного ускорителя для натурных экспериментов по инициированию пробоя атмосферного воздуха на убегающих электронах с энергией 100 кэВ и более</w:t>
            </w:r>
          </w:p>
          <w:p>
            <w:pPr>
              <w:pStyle w:val="Style18"/>
              <w:numPr>
                <w:ilvl w:val="0"/>
                <w:numId w:val="65"/>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Будет создан демонстрационный образец стабилизированного электронного диода; продемонстрирована методика цифровой регистрации теневых рентгеновских изображений с высоким пространственным и временным разрешениями на основе Х-пинча.</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Отдел физической электроники 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академик Г.А.Месяц</w:t>
            </w:r>
          </w:p>
        </w:tc>
      </w:tr>
    </w:tbl>
    <w:p>
      <w:pPr>
        <w:pStyle w:val="Normal"/>
        <w:jc w:val="center"/>
        <w:rPr/>
      </w:pPr>
      <w:r>
        <w:rPr/>
      </w:r>
      <w:r>
        <w:br w:type="page"/>
      </w:r>
    </w:p>
    <w:p>
      <w:pPr>
        <w:pStyle w:val="Normal"/>
        <w:rPr/>
      </w:pPr>
      <w:r>
        <w:rPr/>
      </w:r>
    </w:p>
    <w:p>
      <w:pPr>
        <w:pStyle w:val="Normal"/>
        <w:spacing w:before="0" w:after="480"/>
        <w:jc w:val="center"/>
        <w:rPr>
          <w:b/>
          <w:b/>
          <w:sz w:val="28"/>
          <w:szCs w:val="28"/>
        </w:rPr>
      </w:pPr>
      <w:r>
        <w:rPr>
          <w:b/>
          <w:sz w:val="28"/>
          <w:szCs w:val="28"/>
        </w:rPr>
        <w:t>Сектор математической физики</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b/>
                <w:sz w:val="22"/>
                <w:szCs w:val="20"/>
              </w:rPr>
              <w:t xml:space="preserve">16. </w:t>
            </w:r>
            <w:r>
              <w:rPr>
                <w:sz w:val="16"/>
                <w:szCs w:val="20"/>
              </w:rPr>
              <w:t xml:space="preserve">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w:t>
            </w:r>
          </w:p>
          <w:p>
            <w:pPr>
              <w:pStyle w:val="Normal"/>
              <w:spacing w:before="0" w:after="120"/>
              <w:rPr>
                <w:sz w:val="22"/>
              </w:rPr>
            </w:pPr>
            <w:r>
              <w:rPr>
                <w:b/>
              </w:rPr>
              <w:t>Тема: теория нелинейных волновых явлений в сплошных средах</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елинейных волновых явлений в сплошных средах</w:t>
            </w:r>
          </w:p>
          <w:p>
            <w:pPr>
              <w:pStyle w:val="Normal"/>
              <w:rPr/>
            </w:pPr>
            <w:r>
              <w:rPr/>
            </w:r>
          </w:p>
          <w:p>
            <w:pPr>
              <w:pStyle w:val="Normal"/>
              <w:rPr/>
            </w:pPr>
            <w:r>
              <w:rPr/>
              <w:t>Разработка новых вычислительных методов решения нелинейных задач</w:t>
            </w:r>
          </w:p>
          <w:p>
            <w:pPr>
              <w:pStyle w:val="Normal"/>
              <w:rPr/>
            </w:pPr>
            <w:r>
              <w:rPr/>
            </w:r>
          </w:p>
          <w:p>
            <w:pPr>
              <w:pStyle w:val="Normal"/>
              <w:rPr/>
            </w:pPr>
            <w:r>
              <w:rPr/>
              <w:t>Разработка моделей динамики естественных и искусственных возмущений в ионосфере Земли, разработка моделей биологических систем</w:t>
            </w:r>
          </w:p>
          <w:p>
            <w:pPr>
              <w:pStyle w:val="Normal"/>
              <w:rPr/>
            </w:pPr>
            <w:r>
              <w:rPr/>
            </w:r>
          </w:p>
          <w:p>
            <w:pPr>
              <w:pStyle w:val="Normal"/>
              <w:rPr/>
            </w:pPr>
            <w:r>
              <w:rPr/>
              <w:t>Определение основных параметров плазмы в магнитосфере</w:t>
            </w:r>
          </w:p>
          <w:p>
            <w:pPr>
              <w:pStyle w:val="Normal"/>
              <w:tabs>
                <w:tab w:val="clear" w:pos="708"/>
                <w:tab w:val="left" w:pos="273" w:leader="none"/>
              </w:tabs>
              <w:spacing w:before="0" w:after="12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855,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99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995,4</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Исследование когерентных структур и их влияния  на турбулентность морского волнения. Теория и численное моделирование гигантских бризеров на поверхности жидкости, их роль в формировании волн-убийц. Разработка приближенных уравнений  и нахождение их решений, описывающих форму гигантского бризера.</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Нахождение аналитических и численных решений уравнения Хассельмана с учетом ветровой накачки и береговой линии.</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Исследование нелинейной стадии зеркальной неустойчивости в замагниченной плазме с анизотропией давления и ее роли в формировании стационарных структур с учетом вклада электронной компоненты . Интерпретация экспериментов на основе полученных данных.            </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Нахождение вклада квази-сингулярных  распределений завихренности в спектры двумерной гидродинамической турбулентности.</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Численное и аналитичское определение автомодельностей при опрокидывании вихревых линий для развитой гидродинамической турбулентности </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витие метода обратной задачи рассеяния для трехмерных интегрируемых уравнений  и уравнений, связанных с парами Лакса третьего порядка. Приложения к уравнениям Кадомцева-Петвиашвили , Дэви-Стюардсона, НУШ. </w:t>
            </w:r>
          </w:p>
          <w:p>
            <w:pPr>
              <w:pStyle w:val="Style18"/>
              <w:numPr>
                <w:ilvl w:val="0"/>
                <w:numId w:val="40"/>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Создание "молекулярных машин", полимерных материалов с уникальными упругими свойствами и  нового класса эффективных нано-катализаторов на основе концепции складчатой глобулы.</w:t>
              <w:br/>
            </w:r>
            <w:r>
              <w:rPr/>
              <w:br/>
            </w:r>
            <w:r>
              <w:rPr>
                <w:rFonts w:eastAsia="MS Mincho;ＭＳ 明朝" w:cs="Times New Roman" w:ascii="Times New Roman" w:hAnsi="Times New Roman"/>
                <w:b/>
                <w:sz w:val="24"/>
                <w:szCs w:val="24"/>
                <w:lang w:eastAsia="ja-JP"/>
              </w:rPr>
              <w:t>Сектор математической физики ФИАН</w:t>
            </w:r>
          </w:p>
          <w:p>
            <w:pPr>
              <w:pStyle w:val="Normal"/>
              <w:rPr>
                <w:rFonts w:ascii="Times New Roman" w:hAnsi="Times New Roman" w:cs="Times New Roman"/>
              </w:rPr>
            </w:pPr>
            <w:r>
              <w:rPr>
                <w:rFonts w:cs="Times New Roman"/>
              </w:rPr>
            </w:r>
          </w:p>
          <w:p>
            <w:pPr>
              <w:pStyle w:val="Normal"/>
              <w:suppressAutoHyphens w:val="true"/>
              <w:ind w:left="34" w:hanging="0"/>
              <w:rPr>
                <w:b/>
                <w:b/>
              </w:rPr>
            </w:pPr>
            <w:r>
              <w:rPr>
                <w:b/>
              </w:rPr>
              <w:t>Руководитель темы - академик В.Е.Захаров</w:t>
            </w:r>
          </w:p>
        </w:tc>
      </w:tr>
    </w:tbl>
    <w:p>
      <w:pPr>
        <w:pStyle w:val="Normal"/>
        <w:jc w:val="center"/>
        <w:rPr>
          <w:szCs w:val="28"/>
        </w:rPr>
      </w:pPr>
      <w:r>
        <w:rPr>
          <w:szCs w:val="28"/>
        </w:rPr>
      </w:r>
      <w:r>
        <w:br w:type="page"/>
      </w:r>
    </w:p>
    <w:p>
      <w:pPr>
        <w:pStyle w:val="Normal"/>
        <w:rPr>
          <w:szCs w:val="28"/>
        </w:rPr>
      </w:pPr>
      <w:r>
        <w:rPr>
          <w:szCs w:val="28"/>
        </w:rPr>
      </w:r>
    </w:p>
    <w:p>
      <w:pPr>
        <w:pStyle w:val="Normal"/>
        <w:spacing w:before="0" w:after="480"/>
        <w:jc w:val="center"/>
        <w:rPr/>
      </w:pPr>
      <w:r>
        <w:rPr/>
        <w:t>Криогенный отдел</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8.</w:t>
            </w:r>
            <w:r>
              <w:rPr>
                <w:sz w:val="16"/>
                <w:szCs w:val="20"/>
              </w:rPr>
              <w:t xml:space="preserve">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before="0" w:after="120"/>
              <w:rPr>
                <w:sz w:val="22"/>
              </w:rPr>
            </w:pPr>
            <w:r>
              <w:rPr>
                <w:rFonts w:eastAsia="Times New Roman"/>
                <w:b/>
                <w:lang w:eastAsia="ar-SA"/>
              </w:rPr>
              <w:t>Тема: Фундаментальные основы физики и техники низких температур</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Исследование фундаментальных основ физики и техники низких температу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 83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03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 036,0</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 xml:space="preserve">Получение изображения J-агрегатов методом SNOM  </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 xml:space="preserve">Получение зависимости структура-спектральная диапазон фотолюминесценции для различных структур J- агрегатов </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Возможность самоорганизации вихревых возбуждений в системе магнитных моментов островов FeNi</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Идентификация магнитных фаз в зависимости от толщины FeNi слоя, сопровождающих переход диэлектрик-металл в системе магнитных островов</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Возникновение порога подвижности объемных носителей зарярда в фазе Ta. Наблюдение перехода металл-диэлектрик и эффектов слабой локализации в ультратонких пленках Ta</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 xml:space="preserve">Возможность открытия псевдо Кондо щели при экранировании магнитных моментов островов FeNi спинами свободных электронов слоя Ta </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 xml:space="preserve">Вырождение основного состояния иона переходного металла, приводящее к флуктуациям в режиме динамического эффекта Яна-Теллера за счет электрон-фононного взаимодействия.  </w:t>
            </w:r>
          </w:p>
          <w:p>
            <w:pPr>
              <w:pStyle w:val="Style18"/>
              <w:numPr>
                <w:ilvl w:val="0"/>
                <w:numId w:val="68"/>
              </w:numPr>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 xml:space="preserve">Определение температурных полей и динамики подвода лазерного сигнала при росте криостатов дейтерия </w:t>
            </w:r>
          </w:p>
          <w:p>
            <w:pPr>
              <w:pStyle w:val="Style18"/>
              <w:tabs>
                <w:tab w:val="clear" w:pos="708"/>
                <w:tab w:val="left" w:pos="459" w:leader="none"/>
              </w:tabs>
              <w:spacing w:lineRule="auto" w:line="240" w:before="0" w:after="60"/>
              <w:ind w:left="34" w:hanging="0"/>
              <w:rPr>
                <w:rFonts w:ascii="Times New Roman" w:hAnsi="Times New Roman" w:cs="Times New Roman"/>
                <w:sz w:val="20"/>
              </w:rPr>
            </w:pPr>
            <w:r>
              <w:rPr>
                <w:rFonts w:cs="Times New Roman" w:ascii="Times New Roman" w:hAnsi="Times New Roman"/>
                <w:sz w:val="20"/>
              </w:rPr>
              <w:t>Принципы создания высоких магнитных полей и обработки первичного сигнала в магнито-резонансных томографах</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Криогенный отдел 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д.ф.-м.н. Е.И. Демихов</w:t>
            </w:r>
          </w:p>
        </w:tc>
      </w:tr>
    </w:tbl>
    <w:p>
      <w:pPr>
        <w:pStyle w:val="Normal"/>
        <w:spacing w:before="0" w:after="480"/>
        <w:jc w:val="center"/>
        <w:rPr>
          <w:b/>
          <w:b/>
          <w:sz w:val="28"/>
          <w:szCs w:val="28"/>
        </w:rPr>
      </w:pPr>
      <w:r>
        <w:br w:type="page"/>
      </w:r>
      <w:r>
        <w:rPr>
          <w:b/>
          <w:sz w:val="28"/>
          <w:szCs w:val="28"/>
        </w:rPr>
        <w:t>Технопарк</w:t>
      </w:r>
    </w:p>
    <w:tbl>
      <w:tblPr>
        <w:tblW w:w="14786" w:type="dxa"/>
        <w:jc w:val="left"/>
        <w:tblInd w:w="-113" w:type="dxa"/>
        <w:tblLayout w:type="fixed"/>
        <w:tblCellMar>
          <w:top w:w="0" w:type="dxa"/>
          <w:left w:w="108" w:type="dxa"/>
          <w:bottom w:w="0" w:type="dxa"/>
          <w:right w:w="108" w:type="dxa"/>
        </w:tblCellMar>
      </w:tblPr>
      <w:tblGrid>
        <w:gridCol w:w="3696"/>
        <w:gridCol w:w="3075"/>
        <w:gridCol w:w="1039"/>
        <w:gridCol w:w="1039"/>
        <w:gridCol w:w="1040"/>
        <w:gridCol w:w="4897"/>
      </w:tblGrid>
      <w:tr>
        <w:trPr>
          <w:trHeight w:val="1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0"/>
              </w:rPr>
              <w:t xml:space="preserve">9. </w:t>
            </w:r>
            <w:r>
              <w:rPr>
                <w:sz w:val="16"/>
                <w:szCs w:val="2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before="0" w:after="120"/>
              <w:rPr/>
            </w:pPr>
            <w:r>
              <w:rPr>
                <w:b/>
                <w:sz w:val="22"/>
                <w:szCs w:val="20"/>
              </w:rPr>
              <w:t>10.</w:t>
            </w:r>
            <w:r>
              <w:rPr>
                <w:sz w:val="16"/>
                <w:szCs w:val="20"/>
              </w:rPr>
              <w:t xml:space="preserve">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before="0" w:after="120"/>
              <w:rPr>
                <w:sz w:val="16"/>
                <w:szCs w:val="20"/>
              </w:rPr>
            </w:pPr>
            <w:r>
              <w:rPr>
                <w:sz w:val="16"/>
                <w:szCs w:val="20"/>
              </w:rPr>
            </w:r>
          </w:p>
          <w:p>
            <w:pPr>
              <w:pStyle w:val="Normal"/>
              <w:spacing w:before="0" w:after="120"/>
              <w:rPr>
                <w:sz w:val="22"/>
              </w:rPr>
            </w:pPr>
            <w:r>
              <w:rPr>
                <w:rFonts w:eastAsia="Times New Roman"/>
                <w:b/>
                <w:lang w:eastAsia="ar-SA"/>
              </w:rPr>
              <w:t>Тема: Разработка способов получения оптических тонкопленочных покрытий и  керамических материалов  для мощных фемтосекундных и аттосекундных  генераторов и разработка способов синтеза  люминесцирующих наноразмерных углеродных частиц</w:t>
            </w:r>
          </w:p>
        </w:tc>
        <w:tc>
          <w:tcPr>
            <w:tcW w:w="3075"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Разработка и создание источника аттосекундных импульсов рентгеновского излучения на основе генерации в газах высших гармоник лазерного излучения фемтосекундного лазера  ближнего инфракрасного диапазона.</w:t>
            </w:r>
          </w:p>
          <w:p>
            <w:pPr>
              <w:pStyle w:val="Style18"/>
              <w:numPr>
                <w:ilvl w:val="0"/>
                <w:numId w:val="4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 xml:space="preserve">Ионное нанесение тонких и сверхтонких плёнок и  анализ их состава и структурного состояния. </w:t>
            </w:r>
          </w:p>
          <w:p>
            <w:pPr>
              <w:pStyle w:val="Style18"/>
              <w:numPr>
                <w:ilvl w:val="0"/>
                <w:numId w:val="4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Разработка технологии синтеза люминесцирующих наноразмерных углеродных частиц и исследование их люминесцентных и оптических свойств в спектральном диапазоне длин волн 200 – 1100 nm, а также электронных, электрохимических и физических свойств.</w:t>
            </w:r>
          </w:p>
          <w:p>
            <w:pPr>
              <w:pStyle w:val="Style18"/>
              <w:numPr>
                <w:ilvl w:val="0"/>
                <w:numId w:val="4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Разработка способов получения прозрачной керамики из монофазных кристаллических нанопорошков  Nd:Gd3Ga5O12.</w:t>
            </w:r>
          </w:p>
          <w:p>
            <w:pPr>
              <w:pStyle w:val="Style18"/>
              <w:numPr>
                <w:ilvl w:val="0"/>
                <w:numId w:val="42"/>
              </w:numPr>
              <w:tabs>
                <w:tab w:val="clear" w:pos="708"/>
                <w:tab w:val="left" w:pos="273" w:leader="none"/>
              </w:tabs>
              <w:spacing w:before="0" w:after="120"/>
              <w:ind w:left="-11" w:hanging="0"/>
              <w:rPr>
                <w:rFonts w:ascii="Times New Roman" w:hAnsi="Times New Roman" w:cs="Times New Roman"/>
              </w:rPr>
            </w:pPr>
            <w:r>
              <w:rPr>
                <w:rFonts w:cs="Times New Roman" w:ascii="Times New Roman" w:hAnsi="Times New Roman"/>
              </w:rPr>
              <w:t>Разработка основ технологии изготовления слэбов  твердотельных лазеров мощностью до 100 кВт на основе гадолиний-галлиевых грана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 360,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 321,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 321,8</w:t>
            </w:r>
          </w:p>
        </w:tc>
        <w:tc>
          <w:tcPr>
            <w:tcW w:w="4897"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 xml:space="preserve">Развитие методов управления пучками коротковолнового, экстремального ультрафиолетового и мягкого рентгеновского излучений; развитие фемтосекундной и аттосекундной оптики; </w:t>
            </w:r>
          </w:p>
          <w:p>
            <w:pPr>
              <w:pStyle w:val="Style18"/>
              <w:numPr>
                <w:ilvl w:val="0"/>
                <w:numId w:val="59"/>
              </w:numPr>
              <w:tabs>
                <w:tab w:val="clear" w:pos="708"/>
                <w:tab w:val="left" w:pos="459" w:leader="none"/>
              </w:tabs>
              <w:spacing w:before="0" w:after="60"/>
              <w:ind w:left="34" w:hanging="0"/>
              <w:rPr/>
            </w:pPr>
            <w:r>
              <w:rPr>
                <w:rFonts w:cs="Times New Roman" w:ascii="Times New Roman" w:hAnsi="Times New Roman"/>
              </w:rPr>
              <w:t xml:space="preserve">Практическое освоение лазерной физики высоких энергий, в том числе физики сверхсильных оптических полей мульти-петаваттного уровня мощности и с интенсивностями на уровне 1023 Вт/см2 в интересах фундаментальных и прикладных исследований экстремального состояния вещества; </w:t>
            </w:r>
          </w:p>
          <w:p>
            <w:pPr>
              <w:pStyle w:val="Style18"/>
              <w:numPr>
                <w:ilvl w:val="0"/>
                <w:numId w:val="59"/>
              </w:numPr>
              <w:tabs>
                <w:tab w:val="clear" w:pos="708"/>
                <w:tab w:val="left" w:pos="459" w:leader="none"/>
              </w:tabs>
              <w:spacing w:before="0" w:after="60"/>
              <w:ind w:left="34" w:hanging="0"/>
              <w:rPr/>
            </w:pPr>
            <w:r>
              <w:rPr>
                <w:rFonts w:cs="Times New Roman" w:ascii="Times New Roman" w:hAnsi="Times New Roman"/>
              </w:rPr>
              <w:t xml:space="preserve">Использование таких источников для  создания компактных источников коротковолнового вакуумного ультрафиолетового и мягкого рентгеновского излучений; создание источников оптического излучения когерентной и некогерентной природы различного спектрального диапазона; </w:t>
            </w:r>
          </w:p>
          <w:p>
            <w:pPr>
              <w:pStyle w:val="Style18"/>
              <w:numPr>
                <w:ilvl w:val="0"/>
                <w:numId w:val="5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витие технологий лазерной микро- и нанообработки материалов, в том числе при сверхвысоких (более 1 МГц) частотах следования импульсов излучения;</w:t>
            </w:r>
          </w:p>
          <w:p>
            <w:pPr>
              <w:pStyle w:val="Style18"/>
              <w:numPr>
                <w:ilvl w:val="0"/>
                <w:numId w:val="5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лабораторной технологии синтеза люминесцирующих наноразмерных углеродных частиц, синтез наночастиц с диаметрами 2 – 5 nm и исследование их люминесцентных и оптических свойств в широком диапазоне спектра, а также электронных, электрохимических и физических свойств, с целью применения наночастиц в оптоэлектронных устройствах солнечной энергетики, производстве электрохимических суперконденсаторов и в медицине для диагностики;</w:t>
            </w:r>
          </w:p>
          <w:p>
            <w:pPr>
              <w:pStyle w:val="Style18"/>
              <w:numPr>
                <w:ilvl w:val="0"/>
                <w:numId w:val="59"/>
              </w:numPr>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работка физико-химических методов получения функциональных материалов с использованием нанопористых диэлектрических матриц для применений в электронике и химии;</w:t>
            </w:r>
          </w:p>
          <w:p>
            <w:pPr>
              <w:pStyle w:val="Style18"/>
              <w:tabs>
                <w:tab w:val="clear" w:pos="708"/>
                <w:tab w:val="left" w:pos="459" w:leader="none"/>
              </w:tabs>
              <w:spacing w:before="0" w:after="60"/>
              <w:ind w:left="34" w:hanging="0"/>
              <w:rPr>
                <w:rFonts w:ascii="Times New Roman" w:hAnsi="Times New Roman" w:cs="Times New Roman"/>
              </w:rPr>
            </w:pPr>
            <w:r>
              <w:rPr>
                <w:rFonts w:cs="Times New Roman" w:ascii="Times New Roman" w:hAnsi="Times New Roman"/>
              </w:rPr>
              <w:t>развитие электрофизических методов создания функциональных слоев и покрытий.</w:t>
            </w:r>
          </w:p>
          <w:p>
            <w:pPr>
              <w:pStyle w:val="Style18"/>
              <w:tabs>
                <w:tab w:val="clear" w:pos="708"/>
                <w:tab w:val="left" w:pos="459" w:leader="none"/>
              </w:tabs>
              <w:spacing w:before="0" w:after="60"/>
              <w:ind w:left="34" w:hanging="0"/>
              <w:rPr/>
            </w:pPr>
            <w:r>
              <w:rPr>
                <w:rFonts w:eastAsia="MS Mincho;ＭＳ 明朝" w:cs="Times New Roman" w:ascii="Times New Roman" w:hAnsi="Times New Roman"/>
                <w:b/>
                <w:sz w:val="24"/>
                <w:szCs w:val="24"/>
                <w:lang w:eastAsia="ja-JP"/>
              </w:rPr>
              <w:t>Технопарк ФИАН</w:t>
            </w:r>
          </w:p>
          <w:p>
            <w:pPr>
              <w:pStyle w:val="Style18"/>
              <w:tabs>
                <w:tab w:val="clear" w:pos="708"/>
                <w:tab w:val="left" w:pos="459" w:leader="none"/>
              </w:tabs>
              <w:spacing w:before="0" w:after="60"/>
              <w:ind w:left="34" w:hanging="0"/>
              <w:rPr>
                <w:rFonts w:ascii="Times New Roman" w:hAnsi="Times New Roman" w:cs="Times New Roman"/>
              </w:rPr>
            </w:pPr>
            <w:r>
              <w:rPr>
                <w:rFonts w:eastAsia="MS Mincho;ＭＳ 明朝" w:cs="Times New Roman" w:ascii="Times New Roman" w:hAnsi="Times New Roman"/>
                <w:b/>
                <w:sz w:val="24"/>
                <w:szCs w:val="24"/>
                <w:lang w:eastAsia="ja-JP"/>
              </w:rPr>
              <w:t>Руководитель темы - проф. В.Н. Неволин</w:t>
            </w:r>
          </w:p>
        </w:tc>
      </w:tr>
    </w:tbl>
    <w:p>
      <w:pPr>
        <w:pStyle w:val="Normal"/>
        <w:spacing w:before="0" w:after="480"/>
        <w:jc w:val="center"/>
        <w:rPr/>
      </w:pPr>
      <w:r>
        <w:rPr/>
      </w:r>
    </w:p>
    <w:p>
      <w:pPr>
        <w:pStyle w:val="Normal"/>
        <w:spacing w:before="0" w:after="480"/>
        <w:jc w:val="center"/>
        <w:rPr/>
      </w:pPr>
      <w:r>
        <w:rPr/>
      </w:r>
    </w:p>
    <w:p>
      <w:pPr>
        <w:pStyle w:val="Normal"/>
        <w:spacing w:before="0" w:after="480"/>
        <w:jc w:val="center"/>
        <w:rPr/>
      </w:pPr>
      <w:r>
        <w:rPr/>
      </w:r>
    </w:p>
    <w:tbl>
      <w:tblPr>
        <w:tblW w:w="15417" w:type="dxa"/>
        <w:jc w:val="left"/>
        <w:tblInd w:w="-108" w:type="dxa"/>
        <w:tblLayout w:type="fixed"/>
        <w:tblCellMar>
          <w:top w:w="0" w:type="dxa"/>
          <w:left w:w="108" w:type="dxa"/>
          <w:bottom w:w="0" w:type="dxa"/>
          <w:right w:w="108" w:type="dxa"/>
        </w:tblCellMar>
      </w:tblPr>
      <w:tblGrid>
        <w:gridCol w:w="5119"/>
        <w:gridCol w:w="10298"/>
      </w:tblGrid>
      <w:tr>
        <w:trPr/>
        <w:tc>
          <w:tcPr>
            <w:tcW w:w="5119" w:type="dxa"/>
            <w:tcBorders/>
          </w:tcPr>
          <w:p>
            <w:pPr>
              <w:pStyle w:val="Normal"/>
              <w:ind w:right="480" w:hanging="0"/>
              <w:rPr>
                <w:color w:val="FF0000"/>
              </w:rPr>
            </w:pPr>
            <w:r>
              <w:rPr>
                <w:rFonts w:eastAsia="Times New Roman"/>
                <w:color w:val="FF0000"/>
              </w:rPr>
              <w:t xml:space="preserve"> </w:t>
            </w:r>
          </w:p>
        </w:tc>
        <w:tc>
          <w:tcPr>
            <w:tcW w:w="10298" w:type="dxa"/>
            <w:tcBorders/>
          </w:tcPr>
          <w:p>
            <w:pPr>
              <w:pStyle w:val="Normal"/>
              <w:snapToGrid w:val="false"/>
              <w:ind w:left="1230" w:right="33" w:firstLine="25"/>
              <w:jc w:val="right"/>
              <w:rPr>
                <w:color w:val="FF0000"/>
              </w:rPr>
            </w:pPr>
            <w:r>
              <w:rPr>
                <w:color w:val="FF0000"/>
              </w:rPr>
            </w:r>
          </w:p>
          <w:p>
            <w:pPr>
              <w:pStyle w:val="Normal"/>
              <w:ind w:left="1230" w:right="33" w:firstLine="25"/>
              <w:jc w:val="right"/>
              <w:rPr/>
            </w:pPr>
            <w:r>
              <w:rPr/>
              <w:t>Утверждено Ученым советом ФИАН</w:t>
            </w:r>
          </w:p>
          <w:p>
            <w:pPr>
              <w:pStyle w:val="Normal"/>
              <w:ind w:left="1230" w:right="33" w:firstLine="25"/>
              <w:jc w:val="right"/>
              <w:rPr/>
            </w:pPr>
            <w:r>
              <w:rPr/>
            </w:r>
          </w:p>
          <w:p>
            <w:pPr>
              <w:pStyle w:val="Normal"/>
              <w:ind w:left="1230" w:right="33" w:firstLine="25"/>
              <w:jc w:val="right"/>
              <w:rPr/>
            </w:pPr>
            <w:r>
              <w:rPr/>
              <w:t>Протокол заседания Ученого совета ФИАН № 72 от 28 октября 2013 года</w:t>
            </w:r>
          </w:p>
          <w:p>
            <w:pPr>
              <w:pStyle w:val="Normal"/>
              <w:ind w:left="1230" w:right="33" w:firstLine="25"/>
              <w:jc w:val="right"/>
              <w:rPr/>
            </w:pPr>
            <w:r>
              <w:rPr/>
            </w:r>
          </w:p>
          <w:p>
            <w:pPr>
              <w:pStyle w:val="Normal"/>
              <w:ind w:left="1230" w:right="33" w:firstLine="25"/>
              <w:jc w:val="right"/>
              <w:rPr/>
            </w:pPr>
            <w:r>
              <w:rPr/>
              <w:t xml:space="preserve">МП </w:t>
              <w:tab/>
              <w:tab/>
              <w:t>Директор ФИАН __________________ Г.А.Месяц</w:t>
            </w:r>
          </w:p>
          <w:p>
            <w:pPr>
              <w:pStyle w:val="Normal"/>
              <w:ind w:right="480" w:hanging="0"/>
              <w:rPr/>
            </w:pPr>
            <w:r>
              <w:rPr/>
            </w:r>
          </w:p>
        </w:tc>
      </w:tr>
    </w:tbl>
    <w:p>
      <w:pPr>
        <w:pStyle w:val="Normal"/>
        <w:ind w:right="480" w:hanging="0"/>
        <w:rPr>
          <w:color w:val="FF0000"/>
        </w:rPr>
      </w:pPr>
      <w:r>
        <w:rPr>
          <w:color w:val="FF0000"/>
        </w:rPr>
      </w:r>
    </w:p>
    <w:sectPr>
      <w:footerReference w:type="default" r:id="rId2"/>
      <w:type w:val="nextPage"/>
      <w:pgSz w:orient="landscape" w:w="16838" w:h="11906"/>
      <w:pgMar w:left="567" w:right="8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2"/>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Normal"/>
    <w:qFormat/>
    <w:pPr>
      <w:numPr>
        <w:ilvl w:val="1"/>
        <w:numId w:val="1"/>
      </w:numPr>
      <w:suppressAutoHyphens w:val="true"/>
      <w:jc w:val="center"/>
      <w:outlineLvl w:val="1"/>
    </w:pPr>
    <w:rPr>
      <w:b/>
      <w:sz w:val="3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z w:val="22"/>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Rvts10">
    <w:name w:val="rvts10"/>
    <w:basedOn w:val="Style12"/>
    <w:qFormat/>
    <w:rPr>
      <w:rFonts w:ascii="Times New Roman" w:hAnsi="Times New Roman" w:cs="Times New Roman"/>
      <w:sz w:val="22"/>
      <w:szCs w:val="22"/>
    </w:rPr>
  </w:style>
  <w:style w:type="character" w:styleId="HTML">
    <w:name w:val="Стандартный HTML Знак"/>
    <w:basedOn w:val="Style12"/>
    <w:qFormat/>
    <w:rPr>
      <w:rFonts w:ascii="Courier New" w:hAnsi="Courier New" w:eastAsia="MS Mincho;ＭＳ 明朝" w:cs="Courier New"/>
      <w:lang w:val="ru-RU" w:eastAsia="ja-JP" w:bidi="ar-SA"/>
    </w:rPr>
  </w:style>
  <w:style w:type="character" w:styleId="1">
    <w:name w:val="Знак Знак1"/>
    <w:qFormat/>
    <w:rPr>
      <w:rFonts w:ascii="Courier New" w:hAnsi="Courier New" w:cs="Courier New"/>
      <w:lang w:val="ru-RU" w:bidi="ar-SA"/>
    </w:rPr>
  </w:style>
  <w:style w:type="character" w:styleId="Grame">
    <w:name w:val="grame"/>
    <w:basedOn w:val="Style12"/>
    <w:qFormat/>
    <w:rPr/>
  </w:style>
  <w:style w:type="character" w:styleId="Spelle">
    <w:name w:val="spelle"/>
    <w:basedOn w:val="Style12"/>
    <w:qFormat/>
    <w:rPr/>
  </w:style>
  <w:style w:type="character" w:styleId="FontStyle12">
    <w:name w:val="Font Style12"/>
    <w:qFormat/>
    <w:rPr>
      <w:rFonts w:ascii="Times New Roman" w:hAnsi="Times New Roman" w:cs="Times New Roman"/>
      <w:color w:val="000000"/>
      <w:sz w:val="16"/>
    </w:rPr>
  </w:style>
  <w:style w:type="character" w:styleId="Style13">
    <w:name w:val="Основной текст Знак"/>
    <w:basedOn w:val="Style12"/>
    <w:qFormat/>
    <w:rPr>
      <w:rFonts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TML1">
    <w:name w:val="Стандартный HTML"/>
    <w:basedOn w:val="Normal"/>
    <w:qFormat/>
    <w:pPr/>
    <w:rPr>
      <w:rFonts w:ascii="Courier New" w:hAnsi="Courier New" w:cs="Courier New"/>
      <w:sz w:val="20"/>
      <w:szCs w:val="20"/>
    </w:rPr>
  </w:style>
  <w:style w:type="paragraph" w:styleId="11">
    <w:name w:val="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Заголовок оглавления"/>
    <w:basedOn w:val="Heading1"/>
    <w:next w:val="Normal"/>
    <w:qFormat/>
    <w:pPr>
      <w:keepNext w:val="false"/>
      <w:keepLines/>
      <w:numPr>
        <w:ilvl w:val="0"/>
        <w:numId w:val="0"/>
      </w:numPr>
      <w:spacing w:lineRule="auto" w:line="276" w:before="480" w:after="0"/>
      <w:jc w:val="center"/>
      <w:outlineLvl w:val="9"/>
    </w:pPr>
    <w:rPr>
      <w:rFonts w:ascii="Cambria" w:hAnsi="Cambria" w:eastAsia="Times New Roman" w:cs="Times New Roman"/>
      <w:b w:val="false"/>
      <w:bCs w:val="false"/>
      <w:color w:val="365F91"/>
      <w:kern w:val="0"/>
      <w:sz w:val="28"/>
      <w:szCs w:val="28"/>
    </w:rPr>
  </w:style>
  <w:style w:type="paragraph" w:styleId="Contents2">
    <w:name w:val="TOC 2"/>
    <w:basedOn w:val="Normal"/>
    <w:next w:val="Normal"/>
    <w:pPr>
      <w:suppressAutoHyphens w:val="true"/>
      <w:ind w:left="240" w:hanging="0"/>
    </w:pPr>
    <w:rPr>
      <w:rFonts w:eastAsia="Times New Roman"/>
    </w:rPr>
  </w:style>
  <w:style w:type="paragraph" w:styleId="Contents1">
    <w:name w:val="TOC 1"/>
    <w:basedOn w:val="Normal"/>
    <w:next w:val="Normal"/>
    <w:pPr>
      <w:suppressAutoHyphens w:val="true"/>
    </w:pPr>
    <w:rPr>
      <w:rFonts w:eastAsia="Times New Roman"/>
      <w:b/>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1"/>
    <w:basedOn w:val="Normal"/>
    <w:qFormat/>
    <w:pPr>
      <w:widowControl w:val="false"/>
      <w:overflowPunct w:val="false"/>
      <w:autoSpaceDE w:val="false"/>
      <w:jc w:val="both"/>
      <w:textAlignment w:val="baseline"/>
    </w:pPr>
    <w:rPr>
      <w:rFonts w:eastAsia="Times New Roman"/>
      <w:szCs w:val="20"/>
    </w:rPr>
  </w:style>
  <w:style w:type="paragraph" w:styleId="Style15">
    <w:name w:val="Обычный (веб)"/>
    <w:basedOn w:val="Normal"/>
    <w:qFormat/>
    <w:pPr>
      <w:spacing w:before="280" w:after="28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overflowPunct w:val="false"/>
      <w:autoSpaceDE w:val="false"/>
      <w:ind w:left="360" w:hanging="0"/>
      <w:jc w:val="both"/>
      <w:textAlignment w:val="baseline"/>
    </w:pPr>
    <w:rPr>
      <w:rFonts w:eastAsia="Times New Roman"/>
      <w:szCs w:val="20"/>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CharCharCharChar">
    <w:name w:val="Знак1 Char Char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11">
    <w:name w:val="Стандартный HTML1"/>
    <w:basedOn w:val="Normal"/>
    <w:qFormat/>
    <w:pPr>
      <w:suppressAutoHyphens w:val="true"/>
    </w:pPr>
    <w:rPr>
      <w:rFonts w:ascii="Courier New" w:hAnsi="Courier New" w:eastAsia="Batang;바탕" w:cs="Courier New"/>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1:00Z</dcterms:created>
  <dc:creator>ВЦ</dc:creator>
  <dc:description/>
  <cp:keywords/>
  <dc:language>en-US</dc:language>
  <cp:lastModifiedBy>bogachev</cp:lastModifiedBy>
  <cp:lastPrinted>2013-11-08T13:56:00Z</cp:lastPrinted>
  <dcterms:modified xsi:type="dcterms:W3CDTF">2013-11-08T10:31:00Z</dcterms:modified>
  <cp:revision>2</cp:revision>
  <dc:subject/>
  <dc:title>Согласовано Бюро отделения РАН</dc:title>
</cp:coreProperties>
</file>