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/>
      </w:pPr>
      <w:r>
        <w:rPr>
          <w:sz w:val="28"/>
        </w:rPr>
        <w:t>Заседания диссертационного совета Д002.023.04 в Физическом институте им. П.Н.Лебедева РАН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6 июня 2014 г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остав совета –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Кворум – 18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Присутствовало -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еной степени кандидата физико-математических наук Шпаковым Владимиром Сергеевичем «Диагностика ультрарелятивистских пучков с помощью двухщелевой системы дифракционного излучения»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фициальные оппоненты:</w:t>
      </w:r>
    </w:p>
    <w:p>
      <w:pPr>
        <w:pStyle w:val="Normal"/>
        <w:rPr/>
      </w:pPr>
      <w:r>
        <w:rPr>
          <w:sz w:val="28"/>
        </w:rPr>
        <w:t>д.ф.-м.н. Поталицин Александр Петрович (Томский политехнический университет)</w:t>
      </w:r>
    </w:p>
    <w:p>
      <w:pPr>
        <w:pStyle w:val="Normal"/>
        <w:rPr>
          <w:sz w:val="28"/>
        </w:rPr>
      </w:pPr>
      <w:r>
        <w:rPr>
          <w:sz w:val="28"/>
        </w:rPr>
        <w:t>к.ф.-м.н.  Тищенко Алексей Александрович(Национальный исследовательский университет «МИФИ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д.ф.-м.н. Добагов Султан Барасбиевич (ФИАН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Белгородский государственный национальный исследовательски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ОСТАНОВИЛИ:</w:t>
      </w:r>
      <w:r>
        <w:rPr>
          <w:sz w:val="28"/>
        </w:rPr>
        <w:t xml:space="preserve"> утвердить протокол счетной комиссии о положительном решении по вопросу о присуждении ученой степени кандидата физико-математических наук и заключение диссертационного совета по диссертации Шпакова Владимира Сергеевича «Диагностика ультрарелятивистских пучков с помощью двухщелевой системы дифракционного излучения по специальности 01.04.20 – физика пучков заряженных частиц и ускорительная тех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яц Г.А.                    д.тех.н., 01.04.20 </w:t>
      </w:r>
    </w:p>
    <w:p>
      <w:pPr>
        <w:pStyle w:val="Normal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хина Н.Г.              д.ф.м.н., 01.04.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председателя</w:t>
      </w:r>
    </w:p>
    <w:p>
      <w:pPr>
        <w:pStyle w:val="Heading1"/>
        <w:rPr>
          <w:szCs w:val="28"/>
        </w:rPr>
      </w:pPr>
      <w:r>
        <w:rPr>
          <w:szCs w:val="28"/>
        </w:rPr>
        <w:t>Серов А.В.                    д.ф.-м.н., 01.04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фонов А.В.              д.ф.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енгольц С.А.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евская Г.А.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нов С.П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каров О.Д.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ов В.А.     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ман Г.Я.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 А.И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ьев Ю.А.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 В.А.    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жская О.Г.                 д.ф.м.н., 01.04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иенко В.И.             д.ф.м.н., 01.04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ков Н.Н.                 д.ф.м.н., 01.04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жков Ю.И.               д.ф.м.н., 01.04.01</w:t>
      </w:r>
    </w:p>
    <w:p>
      <w:pPr>
        <w:pStyle w:val="Normal"/>
        <w:rPr/>
      </w:pPr>
      <w:r>
        <w:rPr>
          <w:sz w:val="28"/>
          <w:szCs w:val="28"/>
        </w:rPr>
        <w:t xml:space="preserve">Фильков Л.В.                 д.ф.м.н., 01.04.16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ный секретарь совета Д002.023.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.ф.м.н.                                                                         А.В.Се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2:00Z</dcterms:created>
  <dc:creator>ВЦ</dc:creator>
  <dc:description/>
  <cp:keywords/>
  <dc:language>en-US</dc:language>
  <cp:lastModifiedBy>ВЦ</cp:lastModifiedBy>
  <dcterms:modified xsi:type="dcterms:W3CDTF">2014-06-24T08:22:00Z</dcterms:modified>
  <cp:revision>2</cp:revision>
  <dc:subject/>
  <dc:title>ПРОТОКОЛ № 2</dc:title>
</cp:coreProperties>
</file>