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Президенту РАН </w:t>
      </w:r>
    </w:p>
    <w:p>
      <w:pPr>
        <w:pStyle w:val="Normal"/>
        <w:rPr/>
      </w:pPr>
      <w:r>
        <w:rPr>
          <w:lang w:val="ru-RU"/>
        </w:rPr>
        <w:t>академику В.Е. Фортов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убокоуважаемый Владимир Евгеньевич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нятие Госдумой в сентябре закона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 в его нынешнем виде поставит точку в истории Российской академии нау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 связи с этим считаем своим долгом заявить следующе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u w:val="single"/>
          <w:lang w:val="ru-RU"/>
        </w:rPr>
        <w:t>ПЕРВОЕ.</w:t>
      </w:r>
      <w:r>
        <w:rPr>
          <w:lang w:val="ru-RU"/>
        </w:rPr>
        <w:t xml:space="preserve"> </w:t>
      </w:r>
      <w:r>
        <w:rPr>
          <w:b/>
          <w:lang w:val="ru-RU"/>
        </w:rPr>
        <w:t>Проект федерального закона</w:t>
      </w:r>
      <w:r>
        <w:rPr>
          <w:lang w:val="ru-RU"/>
        </w:rPr>
        <w:t xml:space="preserve">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, принятый во втором чтении Государственной Думой, </w:t>
      </w:r>
      <w:r>
        <w:rPr>
          <w:b/>
          <w:lang w:val="ru-RU"/>
        </w:rPr>
        <w:t>ведет к фактической ликвидации Российской академии наук, остановке реформ, начатых в РАН, разрушению и деградации научного потенциала, обороноспособности и национальной безопасности страны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ВТОРОЕ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Мы не только против термина «</w:t>
      </w:r>
      <w:r>
        <w:rPr>
          <w:b/>
          <w:i/>
          <w:lang w:val="ru-RU"/>
        </w:rPr>
        <w:t>ликвидация РАН</w:t>
      </w:r>
      <w:r>
        <w:rPr>
          <w:b/>
          <w:lang w:val="ru-RU"/>
        </w:rPr>
        <w:t>», но и категорически возражаем против употребления в законопроекте выражений «...</w:t>
      </w:r>
      <w:r>
        <w:rPr>
          <w:b/>
          <w:i/>
          <w:lang w:val="ru-RU"/>
        </w:rPr>
        <w:t>РАН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создается...</w:t>
      </w:r>
      <w:r>
        <w:rPr>
          <w:b/>
          <w:lang w:val="ru-RU"/>
        </w:rPr>
        <w:t>» и «...</w:t>
      </w:r>
      <w:r>
        <w:rPr>
          <w:b/>
          <w:i/>
          <w:lang w:val="ru-RU"/>
        </w:rPr>
        <w:t>учрежденной настоящим ФЗ...</w:t>
      </w:r>
      <w:r>
        <w:rPr>
          <w:b/>
          <w:lang w:val="ru-RU"/>
        </w:rPr>
        <w:t>»</w:t>
      </w:r>
      <w:r>
        <w:rPr>
          <w:lang w:val="ru-RU"/>
        </w:rPr>
        <w:t xml:space="preserve">. В них заложены юридические противоречия, которые легко могут быть использованы для реализации законопроекта не в интересах научного сообщества, а для разрушения научного потенциала институтов РА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ТРЕТЬЕ</w:t>
      </w:r>
      <w:r>
        <w:rPr>
          <w:lang w:val="ru-RU"/>
        </w:rPr>
        <w:t xml:space="preserve">. Важнейшим является вопрос о том, как будут управляться институты РАН, кто будет определять их научную политику и распоряжаться финансированием институтов и лабораторий? Эти функции ни в коем случае не должны быть переданы в руки чиновников – управлять учеными должны только ученые. </w:t>
      </w:r>
      <w:r>
        <w:rPr>
          <w:b/>
          <w:lang w:val="ru-RU"/>
        </w:rPr>
        <w:t>Мы настаиваем на том, что институты РАН должны остаться в ведении РАН, а управление имуществом, связанным с научными исследованиями, должно осуществляться институтами РАН</w:t>
      </w:r>
      <w:r>
        <w:rPr>
          <w:lang w:val="ru-RU"/>
        </w:rPr>
        <w:t>. Как от членов Академии, так и от рядовых членов научного сообщества поступили предложения о создании независимой ревизионной комиссии, проверяющей целесообразность расходования бюджетных средств. Включение в такую комиссию членов, не принадлежащих к Академии, вполне можно рассматри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ЧЕТВЕРТОЕ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Мы настаиваем на сохранении практики выборов директоров коллективом института с последующим утверждением Президиумом РАН</w:t>
      </w:r>
      <w:r>
        <w:rPr>
          <w:lang w:val="ru-RU"/>
        </w:rPr>
        <w:t>. Назначение директоров «сверху» может приводить к конфликту директора с научным коллективом института. Такое уже произошло в Институте теоретической и экспериментальной физики РНЦ 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ПЯТОЕ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Мы против механического слияния трех академий</w:t>
      </w:r>
      <w:r>
        <w:rPr>
          <w:lang w:val="ru-RU"/>
        </w:rPr>
        <w:t>. Каждая из этих академий есть живой организм, связанный изнутри множеством горизонтальных связей. Их механическое слияние приведет к созданию неуклюжего монстра, неспособного принимать какие-либ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ШЕСТОЕ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В уставе РАН должен быть сохранен пункт о том, что члены Академии избираются пожизненно</w:t>
      </w:r>
      <w:r>
        <w:rPr>
          <w:lang w:val="ru-RU"/>
        </w:rPr>
        <w:t xml:space="preserve">. Лишение академического звания недопустимо – это общепринятая в мире норма. Правительство РФ предполагает, что одной из важнейших функций Академии должна стать экспертная. Однако эксперт, которого можно исключить из числа экспертов, уже не является независимы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СЕДЬМОЕ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Мы категорически против возможности фактического исключения членов-корреспондентов из числа членов Академии</w:t>
      </w:r>
      <w:r>
        <w:rPr>
          <w:lang w:val="ru-RU"/>
        </w:rPr>
        <w:t xml:space="preserve">. Традиционный для России институт членов-корреспондентов Академии доказал свою эффективность и должен быть сохране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важаемый Владимир Евгеньевич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Это письмо подготовлено сравнительно небольшой инициативной группой. Но мы уверяем Вас, что тезисы, изложенные в этом письме, разделяет большая часть членов Российской академии нау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исьмо направляется Вам лично, но мы организуем широкий сбор подписей под высказанными нами возражениями против законопроекта, чтобы отправить его по официальным каналам в Государственную Дум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ирков Д. 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ишов С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гтярев К.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баков В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улев С.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ванчик А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цкий М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игматулин Р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харов В.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ломина О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тляков В.М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унь Л.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лович И.В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мелянский Р.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ршов Ю.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нин И.А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асильев В.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врин В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гдеев Р.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митриев В.В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дашев Н.С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боров А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олев А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рис Р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рисов А.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апонов-Грехов А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бельдин Н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розов А.Ю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плик А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озанов Н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яжимский А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вченко Е.Л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патов Л.Н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ванов С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убецков Д.И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Литвак А.Г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инович М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ешов А.П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лавин А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нилов-Данильян В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мофеев В.Б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Хриплович И.Б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ландин М.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знецов Е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робинский А.А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мофеев В.Б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ражкин В.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лдыш Л.В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35:00Z</dcterms:created>
  <dc:creator>Zakharov</dc:creator>
  <dc:description/>
  <cp:keywords/>
  <dc:language>en-US</dc:language>
  <cp:lastModifiedBy>Sergey</cp:lastModifiedBy>
  <cp:lastPrinted>2013-07-18T13:11:00Z</cp:lastPrinted>
  <dcterms:modified xsi:type="dcterms:W3CDTF">2013-07-19T03:31:00Z</dcterms:modified>
  <cp:revision>32</cp:revision>
  <dc:subject/>
  <dc:title>Президенту РАН </dc:title>
</cp:coreProperties>
</file>