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Государственной думы РФ, доктору экономических наук Сергею Евгеньевичу Нарышкину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акс (495) 692-32-49, тел. (495) 692-66-41)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 по науке и наукоёмким технологиям Государственной думы РФ, академику Валерию Александровичу Черешневу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акс (495) 692-60-98, тел. (495) 692-66-30,   chershnev@duma.gov.ru)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ракции ЕР Владимиру Абдуалиевичу Васильеву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акс (495) 692-89-42, тел. (495) 692-60-50)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ракции КПРФ Геннадию Андреевичу Зюганову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акс (495) 692-56-85, тел. (495) 692-87-42)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ракции ЛДПР Владимиру Вольфовичу Жириновскому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(факс (495) 692-924-42, тел. (495) 692-80-46) 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фракции СР Сергею Михайловичу Миронову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(факс (495) 692-77-87, тел. (495) 692-42-77)</w:t>
      </w:r>
    </w:p>
    <w:p>
      <w:pPr>
        <w:pStyle w:val="Normal"/>
        <w:spacing w:before="0" w:after="12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ОБРАЩЕНИЕ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ЫХ НАУЧНЫХ СОТРУДНИКОВ ОТДЕЛЕНИЯ ФИЗИЧЕСКИХ НАУК РАН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ОЙ ДУМЕ РОССИЙСКОЙ ФЕДЕРАЦИИ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молодые научные сотрудники институтов Отделения физических наук Российской академии наук (ОФН РАН) обращаемся к Вам, выступая категорически против концепции реформы РАН, согласно проекту «Федерального закона о Российской академии наук, реорганизации государственных академий наук и внесении изменений в отдельные законодательные акты Российской Федерации», предложенному Министерством образования и науки в последних числах июня 2013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 является важнейшей и наиболее эффективной научной организацией в Российской Федерации. При бюджете, составляющем одну пятую часть общего финансирования российской науки, РАН публикует более половины  всех российских научных рабо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В РАН работает не менее трети молодых научных сотрудников. Реформа РАН в настоящем виде, несомненно, спровоцирует отток молодежи из российской наук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Предлагаемая реформа РАН, проводимая без широкого общественного обсуждения, и с нарушением установленных процедур, без сомнения, способна нанести существенный ущерб стратегическим интересам Российской Федер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 просим Вас отклонить данный законопроек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обращение было предложено и единогласно одобрено на экстренном собрании молодых научных сотрудников Отделения физических наук РАН, состоявшемся 01 июля 2013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ем списки подписей молодых научных сотрудников экстренного собрания институтов Отделения физических наук РАН под данным обращение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лодых ученых ОФН РАН, к.ф.-м.н. </w:t>
        <w:tab/>
        <w:t xml:space="preserve">С.Н. Андр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пред Совета молодых ученых ОФН РАН, к.ф.-м.н. </w:t>
        <w:tab/>
        <w:tab/>
        <w:t>М.М. Цвентух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4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9:00Z</dcterms:created>
  <dc:creator>Mikhail M. Tsventoukh</dc:creator>
  <dc:description/>
  <cp:keywords/>
  <dc:language>en-US</dc:language>
  <cp:lastModifiedBy>ВЦ</cp:lastModifiedBy>
  <cp:lastPrinted>2013-07-02T02:25:00Z</cp:lastPrinted>
  <dcterms:modified xsi:type="dcterms:W3CDTF">2013-07-04T04:19:00Z</dcterms:modified>
  <cp:revision>2</cp:revision>
  <dc:subject/>
  <dc:title>Публикации Цвентуха М</dc:title>
</cp:coreProperties>
</file>