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щение Совета молодых ученых РАН</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ю Правительства РФ, председателю партии «Единая Россия» Д.А. Медведеву</w:t>
        <w:br/>
        <w:t>Председателю Совета Федерации В.И. Матвиенко</w:t>
        <w:br/>
        <w:t>Председателю Государственной Думы С.Е. Нарышкину</w:t>
        <w:br/>
        <w:t>Председателю ЦК Коммунистической партии РФ Г.А. Зюганову</w:t>
        <w:br/>
        <w:t>Председателю Либерально-демократической партии России В.В. Жириновскому</w:t>
        <w:br/>
        <w:t>Председателю партии «Справедливая Россия» С.М. Миронов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 молодых ученых Российской академии наук, действуя от имени нового поколения научных сотрудников институтов всех отделений по отраслям науки и региональных отделений РАН, обращается к вам в надежде на вашу помощь и защиту. Мы просим вас о приостановлении рассмотрения Государственной Думой Российской Федерации и возвращении на обсуждение и доработку с широким привлечением научной общественности, внесенного Правительством России проекта «Федерального закона о Российской академии наук, реорганизации государственных академий наук и внесении изменений в отдельные законодательные акты Российской Федерации» (далее ФЗ). </w:t>
      </w:r>
    </w:p>
    <w:p>
      <w:pPr>
        <w:pStyle w:val="Normal"/>
        <w:spacing w:lineRule="auto" w:line="240" w:before="0" w:after="0"/>
        <w:ind w:firstLine="709"/>
        <w:jc w:val="both"/>
        <w:rPr/>
      </w:pPr>
      <w:r>
        <w:rPr>
          <w:rFonts w:cs="Times New Roman" w:ascii="Times New Roman" w:hAnsi="Times New Roman"/>
          <w:sz w:val="24"/>
          <w:szCs w:val="24"/>
        </w:rPr>
        <w:t>Мы, молодые ученые РАН, вместе с нашими старшими товарищами, сотрудниками институтов и членами Академии, крайне удивлены тем, что решения по такому стратегически важному для развития науки и образования в нашей стране вопросу как реформа РАН принимаются в неоправданной спешке и носят недоработанный характер. Нынешняя редакция проекта ФЗ была подготовлена аппаратом Министерством образования и науки РФ без согласования с вновь избранным президентом и президиумом РАН, с представителями научных коллективов РАН. Внесенный проект не прошел соответствующей экспертизы с участием представителей РАН, что является прямым нарушением процедуры, предусмотренной Постановлением Правительства РФ N 159 от 22 февраля 2012 г. «Об утверждении Правил проведения общественного обсуждения проектов федеральных конституционных законов и федеральных законов» (П.3). Такой негласный подход к подготовке проекта ФЗ и его представлению на заседании Правительства, избранный министром образования и науки РФ Д.В. Ливановым, не соответствуют принятыми в нашей стране демократическими принципами и нормами уважения к мнению профессионального сообщества. Подобные действия выглядят особенно некорректными сразу после выборов нового президента РАН – ак. В.Е. Фортова, пришедшего на свой пост с программой значительных реформ системы РАН, получившей всеобщую поддержку со стороны членов и работников  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улированные в проекте ФЗ предложения, в случае их реализации, будут означать не реформу, а разрушение РАН как уникальной самоуправляемой системы организации и осуществления научных исследований, развал интегрированных механизмов организации работы научных институтов, разрушение многолетних межинститутских связей и демократических принципов управления. Такая поспешная и непродуманная реформа структуры и принципов деятельности РАН, предполагает не оптимизацию системы управления и повышение эффективности РАН, а создание дополнительных государственных структур (Агентство по управлению имуществом научных институтов государственных академий) и рост штата чиновников. Вместо увеличения государственных ассигнований на научные исследования и программы омоложения научных кадров будет увеличен государственный административный аппарат. Превращение РАН в «клуб ученых» и отделение от нее системы управления научными учреждениями приведет к значительной бюрократизации организации научных исследований. Возрастет административное давление на научные коллективы, что неизбежно скажется на качестве научной работы и спровоцирует новый отток молодых научных кадров за рубеж. </w:t>
      </w:r>
    </w:p>
    <w:p>
      <w:pPr>
        <w:pStyle w:val="Normal"/>
        <w:spacing w:lineRule="auto" w:line="240" w:before="0" w:after="0"/>
        <w:ind w:firstLine="709"/>
        <w:jc w:val="both"/>
        <w:rPr/>
      </w:pPr>
      <w:r>
        <w:rPr>
          <w:rFonts w:cs="Times New Roman" w:ascii="Times New Roman" w:hAnsi="Times New Roman"/>
          <w:sz w:val="24"/>
          <w:szCs w:val="24"/>
        </w:rPr>
        <w:t xml:space="preserve">Недостаточно проработано финансово-экономическое обоснование проекта ФЗ. С 2008 г. государственное финансирование РАН в реальных (учитывающих инфляцию) цифрах не росло, а, следовательно, не росли зарплаты научных работников, включая молодых ученых. Несмотря на такие трудные материальные условия труда, институты системы РАН продолжали опережать все вузы России по показателям результативности научной работы. Доля научных публикаций РАН среди всего объема  научных публикаций России составляет 55,11%, а доля всех вузов – 44,1%. По международным рейтингам цитируемости РАН занимает 55-е место среди 5252 лидирующих университетов и научных организаций мира. О какой «неэффективности» РАН может идти речь? Однако вместо увеличения материальной и моральной поддержки повышения эффективности научных исследований и кадрового омоложения РАН нам предложена поспешная и непродуманная реформа, не отвечающая целям развития фундаментальной науки в России, формирования современной и эффективной системы организации и проведения научных исследований, сохранения уникальных научных школ и традиций РА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го нынешней редакции проект ФЗ предполагает фактическое разрушение уникальной национальной традиции управления наукой, которая не раз подтверждала свою эффективность, способность к реформированию и развитию, а также к решению самых трудных задач, поставленных руководством страны. Скоропалительные решения приведут к параличу системы управления наукой, что никак не соответствует задачам научно-технологического и инновационного развития нашей страны, повышения конкурентоспособности российской экономики, которые поставлены Президентом России В.В. Путиным. </w:t>
      </w:r>
    </w:p>
    <w:p>
      <w:pPr>
        <w:pStyle w:val="Normal"/>
        <w:spacing w:lineRule="auto" w:line="240" w:before="0" w:after="0"/>
        <w:ind w:firstLine="709"/>
        <w:jc w:val="both"/>
        <w:rPr/>
      </w:pPr>
      <w:r>
        <w:rPr>
          <w:rFonts w:cs="Times New Roman" w:ascii="Times New Roman" w:hAnsi="Times New Roman"/>
          <w:sz w:val="24"/>
          <w:szCs w:val="24"/>
        </w:rPr>
        <w:t>Вместе с нашими старшими коллегами ждем продуманных и последовательных реформ РАН. Мы обращаемся к вам с просьбой отложить принятие решение по внесенному проекту ФЗ на 3 месяца и провести в этот срок широкие общественные обсуждения проекта реформы РАН с привлечением в первую очередь тех, кого она непосредственно касается – руководства и работников РАН. Мы готовы принять в такой работе самое активное участие. Рассчитываем на внимание к нашему обращению и вашу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молодых ученых Р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4:00Z</dcterms:created>
  <dc:creator>Дядя Федор</dc:creator>
  <dc:description/>
  <cp:keywords/>
  <dc:language>en-US</dc:language>
  <cp:lastModifiedBy>ВЦ</cp:lastModifiedBy>
  <dcterms:modified xsi:type="dcterms:W3CDTF">2013-07-04T05:44:00Z</dcterms:modified>
  <cp:revision>2</cp:revision>
  <dc:subject/>
  <dc:title>Обращение Совета молодых ученых РАН</dc:title>
</cp:coreProperties>
</file>