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sz w:val="24"/>
          <w:szCs w:val="24"/>
          <w:lang w:val="en-US" w:eastAsia="en-US"/>
        </w:rPr>
        <w:drawing>
          <wp:inline distT="0" distB="0" distL="0" distR="0">
            <wp:extent cx="1828800" cy="1637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2" r="-20" b="-22"/>
                    <a:stretch>
                      <a:fillRect/>
                    </a:stretch>
                  </pic:blipFill>
                  <pic:spPr bwMode="auto">
                    <a:xfrm>
                      <a:off x="0" y="0"/>
                      <a:ext cx="1828800"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4300</wp:posOffset>
                </wp:positionV>
                <wp:extent cx="2592070" cy="1886585"/>
                <wp:effectExtent l="0" t="0" r="0" b="0"/>
                <wp:wrapNone/>
                <wp:docPr id="2" name="Frame1"/>
                <a:graphic xmlns:a="http://schemas.openxmlformats.org/drawingml/2006/main">
                  <a:graphicData uri="http://schemas.microsoft.com/office/word/2010/wordprocessingShape">
                    <wps:wsp>
                      <wps:cNvSpPr txBox="1"/>
                      <wps:spPr>
                        <a:xfrm>
                          <a:off x="0" y="0"/>
                          <a:ext cx="2592070" cy="1886585"/>
                        </a:xfrm>
                        <a:prstGeom prst="rect"/>
                        <a:solidFill>
                          <a:srgbClr val="FFFFFF"/>
                        </a:solidFill>
                      </wps:spPr>
                      <wps:txbx>
                        <w:txbxContent>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ю Государственной думы РФ, доктору экономических наук Сергею Евгеньевичу Нарышкину (факс (495) 692-32-49, тел. (495) 692-66-4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едседателю Комитета по науке и наукоёмким технологиям Государственной думы РФ, академику Валерию Александровичу Черешневу (факс (495) 692-60-98, тел. (495) 692-66-30, </w:t>
                            </w:r>
                            <w:r>
                              <w:rPr>
                                <w:rFonts w:cs="Times New Roman" w:ascii="Times New Roman" w:hAnsi="Times New Roman"/>
                                <w:sz w:val="24"/>
                                <w:szCs w:val="24"/>
                                <w:lang w:val="en-US"/>
                              </w:rPr>
                              <w:t>chershnev</w:t>
                            </w:r>
                            <w:r>
                              <w:rPr>
                                <w:rFonts w:cs="Times New Roman" w:ascii="Times New Roman" w:hAnsi="Times New Roman"/>
                                <w:sz w:val="24"/>
                                <w:szCs w:val="24"/>
                              </w:rPr>
                              <w:t>@</w:t>
                            </w:r>
                            <w:r>
                              <w:rPr>
                                <w:rFonts w:cs="Times New Roman" w:ascii="Times New Roman" w:hAnsi="Times New Roman"/>
                                <w:sz w:val="24"/>
                                <w:szCs w:val="24"/>
                                <w:lang w:val="en-US"/>
                              </w:rPr>
                              <w:t>duma</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ю фракции ЕР Владимиру Абдуалиевичу Васильеву (факс (495) 692-89-42, тел. (495) 692-60-5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ю фракции КПРФ Геннадию Андреевичу Зюганову (факс (495) 692-56-85, тел. (495) 692-87-4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ю фракции СР Сергею Михайловичу Миронову (факс (495) 692-77-87, тел. (495) 692-42-7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уководителю фракции ЛДПР Владимиру Вольфовичу Жириновскому (факс (495) 692-92-42, тел. (495) 692-80-46)</w:t>
                            </w:r>
                          </w:p>
                        </w:txbxContent>
                      </wps:txbx>
                      <wps:bodyPr anchor="t" lIns="92075" tIns="46355" rIns="92075" bIns="46355">
                        <a:noAutofit/>
                      </wps:bodyPr>
                    </wps:wsp>
                  </a:graphicData>
                </a:graphic>
              </wp:anchor>
            </w:drawing>
          </mc:Choice>
          <mc:Fallback>
            <w:pict>
              <v:rect fillcolor="#FFFFFF" style="position:absolute;rotation:-0;width:204.1pt;height:148.55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ю Государственной думы РФ, доктору экономических наук Сергею Евгеньевичу Нарышкину (факс (495) 692-32-49, тел. (495) 692-66-4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едседателю Комитета по науке и наукоёмким технологиям Государственной думы РФ, академику Валерию Александровичу Черешневу (факс (495) 692-60-98, тел. (495) 692-66-30, </w:t>
                      </w:r>
                      <w:r>
                        <w:rPr>
                          <w:rFonts w:cs="Times New Roman" w:ascii="Times New Roman" w:hAnsi="Times New Roman"/>
                          <w:sz w:val="24"/>
                          <w:szCs w:val="24"/>
                          <w:lang w:val="en-US"/>
                        </w:rPr>
                        <w:t>chershnev</w:t>
                      </w:r>
                      <w:r>
                        <w:rPr>
                          <w:rFonts w:cs="Times New Roman" w:ascii="Times New Roman" w:hAnsi="Times New Roman"/>
                          <w:sz w:val="24"/>
                          <w:szCs w:val="24"/>
                        </w:rPr>
                        <w:t>@</w:t>
                      </w:r>
                      <w:r>
                        <w:rPr>
                          <w:rFonts w:cs="Times New Roman" w:ascii="Times New Roman" w:hAnsi="Times New Roman"/>
                          <w:sz w:val="24"/>
                          <w:szCs w:val="24"/>
                          <w:lang w:val="en-US"/>
                        </w:rPr>
                        <w:t>duma</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ю фракции ЕР Владимиру Абдуалиевичу Васильеву (факс (495) 692-89-42, тел. (495) 692-60-5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ю фракции КПРФ Геннадию Андреевичу Зюганову (факс (495) 692-56-85, тел. (495) 692-87-4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ю фракции СР Сергею Михайловичу Миронову (факс (495) 692-77-87, тел. (495) 692-42-7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уководителю фракции ЛДПР Владимиру Вольфовичу Жириновскому (факс (495) 692-92-42, тел. (495) 692-80-46)</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ный совет Физического института им. П.Н.Лебедева РАН (ФИАН) обращается с требованием не рассматривать подготовленный скрытно законопроект о фактической ликвидации Российской академии наук. </w:t>
      </w:r>
    </w:p>
    <w:p>
      <w:pPr>
        <w:pStyle w:val="Normal"/>
        <w:spacing w:lineRule="auto" w:line="240" w:before="0" w:after="0"/>
        <w:ind w:firstLine="709"/>
        <w:jc w:val="both"/>
        <w:rPr/>
      </w:pPr>
      <w:r>
        <w:rPr>
          <w:rFonts w:cs="Times New Roman" w:ascii="Times New Roman" w:hAnsi="Times New Roman"/>
          <w:sz w:val="24"/>
          <w:szCs w:val="24"/>
        </w:rPr>
        <w:t>Сотрудники ФИАН, который, сочетая в себе черты научного, учебного, информационного и культурного центра, был и остается одним из ведущих физических институтов, считают необходимым обратиться к руководству страны по поводу готовящейся реорганизации науки. ФИАН по праву гордится достижениями своих ученых, удостоенных Нобелевских премий (И.Е.Тамм, П.А.Черенков, И.М.Франк, Н.Г.Басов, А.М.Прохоров, А.Д.Сахаров, В.Л.Гинзбург). Работы сотрудников ФИАН внесли впечатляющий вклад практически во все области современной физики, в том числе в важнейшие работы, определившие современный уровень обороноспособности нашей страны, включая работы по созданию атомного и термоядерного оружия, а также в области радиолокации и лазерной техники. С именами ученых, работавших и работающих в настоящее время в институте, связаны многие основополагающие результаты и открытия. Тематика фундаментальных и прикладных исследований Института охватывает практически все направления физики и находится в русле основных тенденций развития физической науки. Современный ФИАН обладает мощным кадровым потенциалом, включающим как ученых мирового уровня во главе с 20 членами академии, так и талантливую молодежь, уже заявившую о себе рядом выдающихся результатов. Опыт нашего института, который возник и органично развивался в рамках Российской академии наук, показывает, что организационные формы, установившиеся в РАН, в целом отвечают современным требованиям. Это не значит, что академия не нуждается в серьезных преобразованиях; ее сотрудники готовы к ним и лучше, чем кто бы то ни было, знают, что необходимо делать. Комплекс соответствующих мер намечен новым руководством РАН и начинает активно обсуждаться сотрудниками Акаде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ки ФИАН считают своим долгом обратиться к руководству страны по поводу готовящейся «реформы». Радикальное предложение об изъятии из оперативного управления РАН федерального имущества уничтожает сложившуюся на протяжении более двухсот лет эффективную систему организации фундаментальной науки. Предложенный законопроект предполагает не реформу, а ликвидацию Российской академии наук. По существу законопроект предполагает превращение РАН из действенной научной организации (не лишенной недостатков и бесспорно нуждающейся в реформировании и обновлении) в привилегированный клуб сравнительно хорошо оплачиваемых лиц, нацеленных на экспертную и консультативную деятельность, но не осуществляющих руководство научными исследованиями, управление имущественным комплексом академии и не имеющих подведомственных научных организаций. Создание такого клуба невозможно рассматривать иначе, как циничную попытку купить выдающихся ученых, чтобы заткнуть им рот. А передача этому клубу всемирно признанного за вклад в мировую цивилизацию бренда «Российская академия наук» – кощунство, не имеющее никаких моральных и правовых оснований. Заявленные в проекте основные цели и задачи Российской академии наук в новом формате, то есть развитие фундаментальных исследований, их организация и координация, реализуются лишь в форме выдачи рекомендаций по направлениям и объемам бюджетного финансирования таких исследований и не подразумевают реального руководства, координации и контроля качества таких исследований. Подчинение институтов и организаций РАН некоему Агентству с пока необъявленными функциями передает фактически организацию всей научной, управленческой и хозяйственной деятельности от ученых чиновникам, чего не было за всю историю существования Российской академии наук. Предлагаемый законопроект о «реформе» полностью ставит ученых под контроль чиновников. В таких условиях наука развиваться не может. </w:t>
      </w:r>
    </w:p>
    <w:p>
      <w:pPr>
        <w:pStyle w:val="Normal"/>
        <w:spacing w:lineRule="auto" w:line="240" w:before="0" w:after="0"/>
        <w:ind w:firstLine="709"/>
        <w:jc w:val="both"/>
        <w:rPr/>
      </w:pPr>
      <w:r>
        <w:rPr>
          <w:rFonts w:cs="Times New Roman" w:ascii="Times New Roman" w:hAnsi="Times New Roman"/>
          <w:sz w:val="24"/>
          <w:szCs w:val="24"/>
        </w:rPr>
        <w:t>Одной из важнейших целей предлагаемой реформы премьер-министр провозгласил избавление ученых от «несвойственных функций управления имуществом и коммунальным хозяйством». В существующей системе РАН этими функциями занимаются не ученые, а администраторы. От чего действительно необходимо избавить ученых, так это от чудовищного давления со стороны бюрократического аппарата Минобрнауки, препятствующего нормальному развитию науки и приносящего ей колоссальный ущер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висимо от того, нравится это кому-нибудь или нет, но в России исторически сложилось так, что большая часть фундаментальных исследований высокого уровня делается в РАН. Поэтому любые непродуманные реформы, затрагивающие РАН, тем более начинаемые без широкого обсуждения в научном сообществе, могут убить науку в России. Уничтожить науку можно за несколько лет, а на ее восстановление нужны десятилетия, как показывает опыт послевоенной Германии. И никакие мегагранты и проекты Сколково с привлечением зарубежных ученых ситуацию с наукой в стране в целом не улучшат.  Необходимо весьма взвешенно подойти к планированию реформы. Академик Павлов в свое время отозвался о реформах начального периода Советской власти: «Я бы сначала попробовал на собаках» - эти слова более чем применимы в настояще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законопроект является решительным шагом в направлении разрушения системы государственных научных академий с легко предсказуемыми катастрофическими последствиями для российской науки и, следовательно, для страны в целом. Российская академия наук - один из краеугольных камней Государства Российского. Уничтожите РАН – уничтожите науку в России, уничтожите науку – уничтожите стра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Ученого совета ФИАН, профессор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А.Гиппи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ный секретарь ФИАН, д.ф.-.м.н.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Г.Полухи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юля 201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ученого совета ФИАН, подписавшие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7338" w:type="dxa"/>
        <w:jc w:val="left"/>
        <w:tblInd w:w="-113" w:type="dxa"/>
        <w:tblLayout w:type="fixed"/>
        <w:tblCellMar>
          <w:top w:w="0" w:type="dxa"/>
          <w:left w:w="108" w:type="dxa"/>
          <w:bottom w:w="0" w:type="dxa"/>
          <w:right w:w="108" w:type="dxa"/>
        </w:tblCellMar>
      </w:tblPr>
      <w:tblGrid>
        <w:gridCol w:w="4615"/>
        <w:gridCol w:w="2723"/>
      </w:tblGrid>
      <w:tr>
        <w:trPr>
          <w:trHeight w:val="355"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ЕСЯЦ Г.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адемик</w:t>
            </w:r>
          </w:p>
        </w:tc>
      </w:tr>
      <w:tr>
        <w:trPr>
          <w:trHeight w:val="355"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АНДРЮШИН Е.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ндидат  физ.-мат. наук</w:t>
            </w:r>
          </w:p>
        </w:tc>
      </w:tr>
      <w:tr>
        <w:trPr>
          <w:trHeight w:val="355"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АРСЕЕВ П.И.</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лен-корреспондент</w:t>
            </w:r>
          </w:p>
        </w:tc>
      </w:tr>
      <w:tr>
        <w:trPr>
          <w:trHeight w:val="355"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БАГУЛЯ А.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ндидат  физ.-мат. наук</w:t>
            </w:r>
          </w:p>
        </w:tc>
      </w:tr>
      <w:tr>
        <w:trPr>
          <w:trHeight w:val="352"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БАЛАКИН В.Е.</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лен-корреспондент</w:t>
            </w:r>
          </w:p>
        </w:tc>
      </w:tr>
      <w:tr>
        <w:trPr>
          <w:trHeight w:val="352"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БЕСКИН В.С.</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52"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БОГАЧЕВ С.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40"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БОРИСЕВИЧ Н.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адемик</w:t>
            </w:r>
          </w:p>
        </w:tc>
      </w:tr>
      <w:tr>
        <w:trPr>
          <w:trHeight w:val="340"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АСИЛЬЕВ М.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40"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ИНОГРАДОВ А.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40"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ВИТУХНОВСКИЙ А.Г.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40"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ОРБАЦЕВИЧ А.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лен-корреспондент</w:t>
            </w:r>
          </w:p>
        </w:tc>
      </w:tr>
      <w:tr>
        <w:trPr>
          <w:trHeight w:val="355"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ГУРЕВИЧ А.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адемик</w:t>
            </w:r>
          </w:p>
        </w:tc>
      </w:tr>
      <w:tr>
        <w:trPr>
          <w:trHeight w:val="355"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АГКЕСАМАНСКИЙ Р.Д.</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55"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0"/>
              </w:rPr>
            </w:pPr>
            <w:r>
              <w:rPr>
                <w:b/>
              </w:rPr>
              <w:t>ДАЛЬКАРОВ О.Д.</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55"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ЕМИХОВ Е.И.</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55"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ДРЕМИН И.М.</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5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ЗАХАРОВ В.Е.</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адемик</w:t>
            </w:r>
          </w:p>
        </w:tc>
      </w:tr>
      <w:tr>
        <w:trPr>
          <w:trHeight w:val="35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ЗУБАРЕВ И.Г.</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49"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ЗЫБИН К.П.</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лен-корреспондент</w:t>
            </w:r>
          </w:p>
        </w:tc>
      </w:tr>
      <w:tr>
        <w:trPr>
          <w:trHeight w:val="349"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ВАНЕНКО О.М.</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ндидат  физ.-мат. наук</w:t>
            </w:r>
          </w:p>
        </w:tc>
      </w:tr>
      <w:tr>
        <w:trPr>
          <w:trHeight w:val="349"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ВАНОВ О.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ндидат  физ.-мат. наук</w:t>
            </w:r>
          </w:p>
        </w:tc>
      </w:tr>
      <w:tr>
        <w:trPr>
          <w:trHeight w:val="349"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ОНИН А.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49"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СТОМИН Я.Н.</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56"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АРДАШЕВ Н.С.</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академик </w:t>
            </w:r>
          </w:p>
        </w:tc>
      </w:tr>
      <w:tr>
        <w:trPr>
          <w:trHeight w:val="351"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КЕЛДЫШ</w:t>
            </w:r>
            <w:r>
              <w:rPr>
                <w:b/>
                <w:lang w:val="en-US"/>
              </w:rPr>
              <w:t xml:space="preserve"> </w:t>
            </w:r>
            <w:r>
              <w:rPr>
                <w:b/>
              </w:rPr>
              <w:t>Л.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адемик</w:t>
            </w:r>
          </w:p>
        </w:tc>
      </w:tr>
      <w:tr>
        <w:trPr>
          <w:trHeight w:val="351"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rPr>
            </w:pPr>
            <w:r>
              <w:rPr>
                <w:b/>
              </w:rPr>
              <w:t>КЛОКОВ А. Ю.</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ндидат  физ.-мат. наук</w:t>
            </w:r>
          </w:p>
        </w:tc>
      </w:tr>
      <w:tr>
        <w:trPr>
          <w:trHeight w:val="351"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rPr>
            </w:pPr>
            <w:r>
              <w:rPr>
                <w:b/>
              </w:rPr>
              <w:t>КОЛАЧЕВСКИЙ Н.Н.</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лен-корреспондент</w:t>
            </w:r>
          </w:p>
        </w:tc>
      </w:tr>
      <w:tr>
        <w:trPr>
          <w:trHeight w:val="351"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rPr>
            </w:pPr>
            <w:r>
              <w:rPr>
                <w:b/>
              </w:rPr>
              <w:t>КОМПАНЕЦ И.Н.</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50"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РОХИН О.Н.</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адемик</w:t>
            </w:r>
          </w:p>
        </w:tc>
      </w:tr>
      <w:tr>
        <w:trPr>
          <w:trHeight w:val="345"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УЗНЕЦОВ Е.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член-корреспондент </w:t>
            </w:r>
          </w:p>
        </w:tc>
      </w:tr>
      <w:tr>
        <w:trPr>
          <w:trHeight w:val="345"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0"/>
              </w:rPr>
            </w:pPr>
            <w:r>
              <w:rPr>
                <w:b/>
              </w:rPr>
              <w:t>КУРТ В.Г.</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45"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0"/>
              </w:rPr>
            </w:pPr>
            <w:r>
              <w:rPr>
                <w:b/>
              </w:rPr>
              <w:t>ЛАРИОНОВ М.Г.</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52"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ЕБЕДЕВ В.С.</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52"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ИХАЧЕВ С.Ф.</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52"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УКАШ В.Н.</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52"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ЛЬВОВ А.И.</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ндидат  физ.-мат. наук</w:t>
            </w:r>
          </w:p>
        </w:tc>
      </w:tr>
      <w:tr>
        <w:trPr>
          <w:trHeight w:val="349"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rPr>
            </w:pPr>
            <w:r>
              <w:rPr>
                <w:b/>
              </w:rPr>
              <w:t>МАСАЛОВ А.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49"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АХМУТОВ В.С.</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49"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ЕРКУЛЬЕВ Ю.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49"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ЕЦАЕВ Р.Р.</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49"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ИЦЕН К.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ндидат  физ.-мат. наук</w:t>
            </w:r>
          </w:p>
        </w:tc>
      </w:tr>
      <w:tr>
        <w:trPr>
          <w:trHeight w:val="349"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МУРЗИН В.Н.</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49"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ЕВОЛИН В.Н.</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49"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ЕЧАЕВ С.К.</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55"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НОВИКОВ И.Д.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член-корреспондент </w:t>
            </w:r>
          </w:p>
        </w:tc>
      </w:tr>
      <w:tr>
        <w:trPr>
          <w:trHeight w:val="355"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rPr>
            </w:pPr>
            <w:r>
              <w:rPr>
                <w:b/>
              </w:rPr>
              <w:t>ОЧКИН В.Н.</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55"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ЕТРОВ А.Л.</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ндидат  физ.-мат. наук</w:t>
            </w:r>
          </w:p>
        </w:tc>
      </w:tr>
      <w:tr>
        <w:trPr>
          <w:trHeight w:val="355"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ОПОВ Ю.М.</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55"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b/>
                <w:b/>
              </w:rPr>
            </w:pPr>
            <w:r>
              <w:rPr>
                <w:b/>
              </w:rPr>
              <w:t>ПУДАЛОВ В. М.</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55"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b/>
                <w:b/>
              </w:rPr>
            </w:pPr>
            <w:r>
              <w:rPr>
                <w:b/>
              </w:rPr>
              <w:t>ПУДОНИН Ф. 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40"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АТАХИН Н.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член-корреспондент </w:t>
            </w:r>
          </w:p>
        </w:tc>
      </w:tr>
      <w:tr>
        <w:trPr>
          <w:trHeight w:val="351"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ИТУС В.И.</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член-корреспондент </w:t>
            </w:r>
          </w:p>
        </w:tc>
      </w:tr>
      <w:tr>
        <w:trPr>
          <w:trHeight w:val="351"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Cs w:val="20"/>
              </w:rPr>
            </w:pPr>
            <w:r>
              <w:rPr>
                <w:b/>
              </w:rPr>
              <w:t>РЯБОВ В.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51"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АВИНОВ С.Ю.</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ндидат  физ.-мат. наук</w:t>
            </w:r>
          </w:p>
        </w:tc>
      </w:tr>
      <w:tr>
        <w:trPr>
          <w:trHeight w:val="351"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ОРОКИН В.Н.</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58"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ИБЕЛЬДИН Н.Н.</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член-корреспондент </w:t>
            </w:r>
          </w:p>
        </w:tc>
      </w:tr>
      <w:tr>
        <w:trPr>
          <w:trHeight w:val="340"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ИЛИН В.П.</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член-корреспондент </w:t>
            </w:r>
          </w:p>
        </w:tc>
      </w:tr>
      <w:tr>
        <w:trPr>
          <w:trHeight w:val="340"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b/>
                <w:b/>
              </w:rPr>
            </w:pPr>
            <w:r>
              <w:rPr>
                <w:b/>
              </w:rPr>
              <w:t>СМИРНОВ А.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ндидат  физ.-мат. наук</w:t>
            </w:r>
          </w:p>
        </w:tc>
      </w:tr>
      <w:tr>
        <w:trPr>
          <w:trHeight w:val="340"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b/>
                <w:b/>
              </w:rPr>
            </w:pPr>
            <w:r>
              <w:rPr>
                <w:b/>
              </w:rPr>
              <w:t>СТАРОДУБ А.Н.</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ндидат  физ.-мат. наук</w:t>
            </w:r>
          </w:p>
        </w:tc>
      </w:tr>
      <w:tr>
        <w:trPr>
          <w:trHeight w:val="340"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b/>
                <w:b/>
              </w:rPr>
            </w:pPr>
            <w:r>
              <w:rPr>
                <w:b/>
              </w:rPr>
              <w:t>СТОЖКОВ Ю.И.</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40"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2" w:hanging="0"/>
              <w:rPr>
                <w:b/>
                <w:b/>
              </w:rPr>
            </w:pPr>
            <w:r>
              <w:rPr>
                <w:b/>
              </w:rPr>
              <w:t>ТЮТИН И.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40"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УРЮПИН С.А.</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54"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ИЛЬКОВ Л.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54"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ЧАШЕЙ И.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ктор физ.-мат. наук</w:t>
            </w:r>
          </w:p>
        </w:tc>
      </w:tr>
      <w:tr>
        <w:trPr>
          <w:trHeight w:val="354"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ЮРЫШЕВ Н.Н.</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ндидат  физ.-мат. наук</w:t>
            </w:r>
          </w:p>
        </w:tc>
      </w:tr>
      <w:tr>
        <w:trPr>
          <w:trHeight w:val="340"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ЯЛАНДИН М.И.</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член-корреспондент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02:00Z</dcterms:created>
  <dc:creator>Nata</dc:creator>
  <dc:description/>
  <dc:language>en-US</dc:language>
  <cp:lastModifiedBy>admin</cp:lastModifiedBy>
  <cp:lastPrinted>2013-07-01T13:23:00Z</cp:lastPrinted>
  <dcterms:modified xsi:type="dcterms:W3CDTF">2013-07-04T10:02:00Z</dcterms:modified>
  <cp:revision>2</cp:revision>
  <dc:subject/>
  <dc:title>Председателю Государственной думы РФ, д</dc:title>
</cp:coreProperties>
</file>