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Третьи Черенковские чтения:  </w:t>
      </w:r>
    </w:p>
    <w:p>
      <w:pPr>
        <w:pStyle w:val="Style1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Новые методы в экспериментальной</w:t>
      </w:r>
    </w:p>
    <w:p>
      <w:pPr>
        <w:pStyle w:val="Style1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ядерной физике и физике частиц»</w:t>
      </w:r>
    </w:p>
    <w:p>
      <w:pPr>
        <w:pStyle w:val="Style1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осква, ФИАН, 6 апреля 2010 г.</w:t>
      </w:r>
    </w:p>
    <w:p>
      <w:pPr>
        <w:pStyle w:val="Style1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00</w:t>
        <w:tab/>
        <w:t xml:space="preserve"> Открытие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10.10</w:t>
        <w:tab/>
        <w:t xml:space="preserve"> Ю.И. Стожков (ФИАН). Эксперимент «Памела» и поиски темной материи.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10.40</w:t>
        <w:tab/>
        <w:t xml:space="preserve"> В.Е. Блинов (ИЯФ СО РАН). Обзор результатов с детектора КЕДР.</w:t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rPr/>
      </w:pPr>
      <w:r>
        <w:rPr>
          <w:rFonts w:cs="Calibri" w:ascii="Calibri" w:hAnsi="Calibri"/>
          <w:b/>
          <w:sz w:val="28"/>
          <w:szCs w:val="28"/>
        </w:rPr>
        <w:t>11.10</w:t>
        <w:tab/>
        <w:t xml:space="preserve"> кофе</w:t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11.30</w:t>
        <w:tab/>
        <w:t xml:space="preserve"> С.П. Денисов, А.А. Щукин (ИФВЭ). Новые результаты в эксперименте D0 (</w:t>
      </w:r>
      <w:r>
        <w:rPr>
          <w:rFonts w:cs="Calibri" w:ascii="Calibri" w:hAnsi="Calibri"/>
          <w:sz w:val="28"/>
          <w:szCs w:val="28"/>
          <w:lang w:val="en-US"/>
        </w:rPr>
        <w:t>FNAL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Style16"/>
        <w:ind w:left="705" w:hanging="705"/>
        <w:rPr/>
      </w:pPr>
      <w:r>
        <w:rPr>
          <w:rFonts w:cs="Calibri" w:ascii="Calibri" w:hAnsi="Calibri"/>
          <w:sz w:val="28"/>
          <w:szCs w:val="28"/>
        </w:rPr>
        <w:t>12.00</w:t>
        <w:tab/>
        <w:t xml:space="preserve"> В.И. Галкин (НИИЯФ МГУ). Черенковский свет ШАЛ как инструмент  изучения массового состава первичного космического излучения.</w:t>
      </w:r>
    </w:p>
    <w:p>
      <w:pPr>
        <w:pStyle w:val="Style16"/>
        <w:ind w:left="705" w:hanging="705"/>
        <w:rPr/>
      </w:pPr>
      <w:r>
        <w:rPr>
          <w:rFonts w:cs="Calibri" w:ascii="Calibri" w:hAnsi="Calibri"/>
          <w:sz w:val="28"/>
          <w:szCs w:val="28"/>
        </w:rPr>
        <w:t>12.30</w:t>
        <w:tab/>
        <w:t xml:space="preserve"> С.С. Хохлов (НИЯУ МИФИ). Современный статус черенковского водного  детектора НЕВОД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00</w:t>
        <w:tab/>
        <w:t xml:space="preserve"> обед, кофе</w:t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14.00</w:t>
        <w:tab/>
        <w:t xml:space="preserve"> А.Н. Диденко (МИФИ). Высокоэффективные источники видимого свет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.30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Ю. Быченков (ФИАН). Лазерное ускорение частиц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sz w:val="28"/>
          <w:szCs w:val="28"/>
        </w:rPr>
        <w:t>15.00</w:t>
        <w:tab/>
        <w:t xml:space="preserve"> А.В. Андреев, А.Б. Савельев-Трофимов (МГУ). Экстремальные световые поля: генерация и некоторые применения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/>
      </w:pPr>
      <w:r>
        <w:rPr>
          <w:rFonts w:cs="Calibri" w:ascii="Calibri" w:hAnsi="Calibri"/>
          <w:b/>
          <w:sz w:val="28"/>
          <w:szCs w:val="28"/>
        </w:rPr>
        <w:t>15.30</w:t>
        <w:tab/>
        <w:t xml:space="preserve"> кофе</w:t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50</w:t>
        <w:tab/>
        <w:t xml:space="preserve"> П.И. Зарубин (ОИЯИ). Электромагнитные взаимодействия тяжелых ионов.</w:t>
      </w:r>
    </w:p>
    <w:p>
      <w:pPr>
        <w:pStyle w:val="Style17"/>
        <w:spacing w:lineRule="auto" w:line="240" w:before="0" w:after="0"/>
        <w:ind w:left="708" w:hanging="708"/>
        <w:rPr/>
      </w:pPr>
      <w:r>
        <w:rPr>
          <w:sz w:val="28"/>
          <w:szCs w:val="28"/>
        </w:rPr>
        <w:t xml:space="preserve">16.20 </w:t>
        <w:tab/>
        <w:t xml:space="preserve"> Г.М. Гуревич (ИЯИ РАН). Поляризационные эффекты в фоторождении  мезонов.</w:t>
      </w:r>
    </w:p>
    <w:p>
      <w:pPr>
        <w:pStyle w:val="Style16"/>
        <w:ind w:left="705" w:hanging="705"/>
        <w:rPr/>
      </w:pPr>
      <w:r>
        <w:rPr>
          <w:rFonts w:cs="Calibri" w:ascii="Calibri" w:hAnsi="Calibri"/>
          <w:sz w:val="28"/>
          <w:szCs w:val="28"/>
        </w:rPr>
        <w:t>16.50</w:t>
        <w:tab/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О.Д. Чернавская (ФИАН). О возможности  интерпретировать экспериментальные данные с ускорителей AGS, SPS, RHIC, и LHC как процесс адронизации валонной плазм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  <w:lang w:val="en-US"/>
        </w:rPr>
        <w:t>20</w:t>
        <w:tab/>
        <w:t xml:space="preserve"> </w:t>
      </w:r>
      <w:r>
        <w:rPr>
          <w:b/>
          <w:sz w:val="28"/>
          <w:szCs w:val="28"/>
        </w:rPr>
        <w:t>Закрыт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осква, Ленинский проспект, 53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изический институт им. П.Н. Лебедева РАН (ФИАН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корпус, конференц-зал (3-й этаж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ход свободный (при предъявлении паспорт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ез проходную на Ленинском проспек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хема проезда и другие подробности   -  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ebede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he</w:t>
      </w:r>
      <w:r>
        <w:rPr>
          <w:b/>
          <w:sz w:val="28"/>
          <w:szCs w:val="28"/>
        </w:rPr>
        <w:t>2010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49:00Z</dcterms:created>
  <dc:creator>HEPD</dc:creator>
  <dc:description/>
  <cp:keywords/>
  <dc:language>en-US</dc:language>
  <cp:lastModifiedBy>HEPD</cp:lastModifiedBy>
  <cp:lastPrinted>2010-03-11T12:56:00Z</cp:lastPrinted>
  <dcterms:modified xsi:type="dcterms:W3CDTF">2010-03-31T10:23:00Z</dcterms:modified>
  <cp:revision>50</cp:revision>
  <dc:subject/>
  <dc:title/>
</cp:coreProperties>
</file>