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182816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/>
      </w:pPr>
      <w:r>
        <w:rPr/>
        <w:t>конкурсной комиссии ФИАН</w:t>
      </w:r>
    </w:p>
    <w:p>
      <w:pPr>
        <w:pStyle w:val="Normal"/>
        <w:ind w:firstLine="709"/>
        <w:jc w:val="center"/>
        <w:rPr/>
      </w:pPr>
      <w:r>
        <w:rPr/>
        <w:t>о присуждении премий Физического института им. П.Н.Лебедева РАН за 2013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ервая премия (250000 рублей)</w:t>
      </w:r>
      <w:r>
        <w:rPr/>
        <w:t xml:space="preserve"> </w:t>
      </w:r>
      <w:r>
        <w:rPr>
          <w:b/>
        </w:rPr>
        <w:t>присуждае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09" w:hanging="0"/>
        <w:jc w:val="both"/>
        <w:rPr/>
      </w:pPr>
      <w:r>
        <w:rPr/>
        <w:t>Васильеву П. П. за цикл работ «Сверхизлучательный квантовый фазовый переход в полупроводниках при комнатной температур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Две вторых премии</w:t>
      </w:r>
      <w:r>
        <w:rPr/>
        <w:t xml:space="preserve"> </w:t>
      </w:r>
      <w:r>
        <w:rPr>
          <w:b/>
          <w:bCs/>
        </w:rPr>
        <w:t>(125000 рублей каждая) присуждаютс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709" w:hanging="0"/>
        <w:jc w:val="both"/>
        <w:rPr/>
      </w:pPr>
      <w:r>
        <w:rPr/>
        <w:t>А.Кацабе, В.В. Федянину, С.А.Амброзевичу, А.А.Ващенко, А.Г.Витухновскому за цикл работ «Электронно-оптические свойства полупроводниковых коллоидных нанокристаллов»</w:t>
      </w:r>
    </w:p>
    <w:p>
      <w:pPr>
        <w:pStyle w:val="Affiliations"/>
        <w:spacing w:before="0" w:after="60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09" w:hanging="0"/>
        <w:jc w:val="both"/>
        <w:rPr/>
      </w:pPr>
      <w:r>
        <w:rPr/>
        <w:t xml:space="preserve">В.Д.Зворыкину, А.А.Ионину, С.И.Кудряшову, А.О.Левченко, Л.В.Селезневу, Д.В.Синицыну, И.В.Сметанину, Е.С.Сунчугашевой, Н.Н.Устиновскому, А.В.Шутову за цикл работ «Формирование плазменных каналов при филаментации мощных ультракоротких лазерных импульсов и управление с их помощью высоковольтными электрическими разрядам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мия</w:t>
      </w:r>
      <w:r>
        <w:rPr/>
        <w:t xml:space="preserve"> </w:t>
      </w:r>
      <w:r>
        <w:rPr>
          <w:b/>
        </w:rPr>
        <w:t>за работу прикладного характера (100000 рублей) присуждаетс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09" w:hanging="0"/>
        <w:jc w:val="both"/>
        <w:rPr/>
      </w:pPr>
      <w:r>
        <w:rPr/>
        <w:t>Е.П. Пожидаеву, С.И. Торговой, М.В. Минченко, В.А. Барбашову, В.Г. Чигринову, З.М. Бродзели, А.Д. Киселёву, Ващенко В.В. за цикл работ «Спиральные наноструктуры жидкокристаллических сегнетоэлектриков: физические эффекты и физико-химические основы их применения в дисплейных и фотонных устройствах нового поко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конкурсной комиссии, </w:t>
      </w:r>
    </w:p>
    <w:p>
      <w:pPr>
        <w:pStyle w:val="Normal"/>
        <w:ind w:firstLine="709"/>
        <w:jc w:val="both"/>
        <w:rPr/>
      </w:pPr>
      <w:r>
        <w:rPr/>
        <w:t xml:space="preserve">заместитель директора института, профессор, д.ф.-м.н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5318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t>А.А.Гиппиу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екретарь конкурсной комиссии, </w:t>
      </w:r>
    </w:p>
    <w:p>
      <w:pPr>
        <w:pStyle w:val="Normal"/>
        <w:ind w:firstLine="709"/>
        <w:jc w:val="both"/>
        <w:rPr/>
      </w:pPr>
      <w:r>
        <w:rPr/>
        <w:t xml:space="preserve">ученый секретарь института, д.ф.-м.н.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Н.Г.Полухин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28079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>05.11.20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s">
    <w:name w:val="Affiliations"/>
    <w:basedOn w:val="Normal"/>
    <w:qFormat/>
    <w:pPr>
      <w:spacing w:before="60" w:after="6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8:00Z</dcterms:created>
  <dc:creator>ВЦ</dc:creator>
  <dc:description/>
  <dc:language>en-US</dc:language>
  <cp:lastModifiedBy>Наталья</cp:lastModifiedBy>
  <cp:lastPrinted>2014-11-20T08:47:00Z</cp:lastPrinted>
  <dcterms:modified xsi:type="dcterms:W3CDTF">2014-11-20T05:48:00Z</dcterms:modified>
  <cp:revision>8</cp:revision>
  <dc:subject/>
  <dc:title/>
</cp:coreProperties>
</file>