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0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диссертационного совета Д 002.023.0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декабря 2020 г.</w:t>
      </w:r>
    </w:p>
    <w:p>
      <w:pPr>
        <w:pStyle w:val="Default"/>
        <w:ind w:left="5664" w:hanging="0"/>
        <w:rPr/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– 25 </w:t>
      </w:r>
    </w:p>
    <w:p>
      <w:pPr>
        <w:pStyle w:val="Default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– 17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сутствовало– 17</w:t>
      </w:r>
    </w:p>
    <w:p>
      <w:pPr>
        <w:pStyle w:val="Defaul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кандидата физико-математических наук </w:t>
      </w:r>
      <w:r>
        <w:rPr>
          <w:b/>
          <w:sz w:val="28"/>
          <w:szCs w:val="32"/>
        </w:rPr>
        <w:t>Воронковым Романом Анатольевичем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36"/>
        </w:rPr>
        <w:t>«Моделирование эффектов, связанных с изменением  межатомного потенциала, вызванного экстремальным возбуждением электронной подсистемы диэлектриков, облучаемых быстрыми тяжелыми ионами и фемтосекундными лазерными импульсами» по специальности 01.04.02-теоретическая физик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</w:rPr>
      </w:pPr>
      <w:r>
        <w:rPr>
          <w:b/>
          <w:sz w:val="28"/>
        </w:rPr>
        <w:t>ОФИЦИАЛЬНЫЕ ОППОНЕНТЫ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д.ф.-м.н. Рогожкин Сергей Васильевич (ФГБУ «Институт теоеретической и экспериментальной физики им. А.И.Алиханова Национального исследовательского центра «Курчатовский институт»).</w:t>
      </w:r>
    </w:p>
    <w:p>
      <w:pPr>
        <w:pStyle w:val="Normal"/>
        <w:rPr>
          <w:sz w:val="28"/>
        </w:rPr>
      </w:pPr>
      <w:r>
        <w:rPr>
          <w:sz w:val="28"/>
        </w:rPr>
        <w:t>д.ф.-м.н. Дмитриенко Владимир Евгеньевич  (Институт кристаллографии им А.В.Шубникова, ФНИЦ «Кристаллография и фотоника» Р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ЕДУЩАЯ ОРГАНИЗАЦИЯ:</w:t>
      </w:r>
    </w:p>
    <w:p>
      <w:pPr>
        <w:pStyle w:val="Normal"/>
        <w:rPr>
          <w:sz w:val="28"/>
        </w:rPr>
      </w:pPr>
      <w:r>
        <w:rPr>
          <w:sz w:val="28"/>
        </w:rPr>
        <w:t>Федеральное государственное автономное образовательное учреждение высшего образования «Национальный исследовательский ядерный университет «МИФИ» (НИЯУ МИФИ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УЧНЫЙ РУКОВОДИТЕЛЬ:</w:t>
      </w:r>
    </w:p>
    <w:p>
      <w:pPr>
        <w:pStyle w:val="Normal"/>
        <w:rPr>
          <w:sz w:val="28"/>
        </w:rPr>
      </w:pPr>
      <w:r>
        <w:rPr>
          <w:sz w:val="28"/>
        </w:rPr>
        <w:t>к.ф.-м.н. Волков Александр Евгеньевич</w:t>
      </w:r>
    </w:p>
    <w:p>
      <w:pPr>
        <w:pStyle w:val="Normal"/>
        <w:rPr>
          <w:sz w:val="28"/>
        </w:rPr>
      </w:pPr>
      <w:r>
        <w:rPr>
          <w:sz w:val="28"/>
        </w:rPr>
        <w:t>Федеральное государственное бюджетное учреждение науки Физический институт им. П.Н.Лебедева РА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97" w:hanging="0"/>
        <w:jc w:val="both"/>
        <w:rPr>
          <w:sz w:val="32"/>
          <w:szCs w:val="32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ТАНОВИЛИ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твердить протокол счетной комиссии о положительном решении по вопросу           присуждения ученой степени кандидат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Воронкову Роману Анатольевичу</w:t>
      </w:r>
      <w:r>
        <w:rPr>
          <w:b/>
          <w:sz w:val="32"/>
          <w:szCs w:val="32"/>
        </w:rPr>
        <w:t xml:space="preserve">  </w:t>
      </w:r>
      <w:r>
        <w:rPr>
          <w:sz w:val="28"/>
          <w:szCs w:val="36"/>
        </w:rPr>
        <w:t>«Моделирование эффектов, связанных с изменением  межатомного потенциала, вызванного экстремальным возбуждением электронной подсистемы диэлектриков, облучаемых быстрыми тяжелыми ионами и фемтосекундными лазерными импульсами» по специальности  01.04.02-теоретическая физик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113" w:hanging="0"/>
        <w:jc w:val="both"/>
        <w:rPr>
          <w:sz w:val="28"/>
        </w:rPr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Арсеев П.И., д.ф.-м.н. Далькаров О.Д., к.ф.-м.н. Вагин К.Ю., д.ф.-м.н. Губернов В.В.,  д.ф.-м.н. Намик Гусейн-заде., д.ф.-м.н. Друцкой А.Г., д.ф.-м.н. Зыбин К.П., д.ф.-м.н. Игнатов А.М., Истомин Я.Н., д.ф.-м.н.  Леонидов А.В., д.ф.-м.н. Манько В.И., д.ф.-м.н. Миронов А.Д.,  д.ф.-м.н. Пахлова Г.В., д.ф.-м.н. Склизков Г.В, д.ф.-м.н. Урюпин С.А., д.ф.-м.н. Фролов А.А., д.ф.-м.н Шаулов С.Б.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иссертационного совета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л.-корр РАН., д.ф.-м.н.                                                         П.И.Арсеев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ind w:right="113" w:hanging="0"/>
        <w:rPr>
          <w:sz w:val="28"/>
        </w:rPr>
      </w:pPr>
      <w:r>
        <w:rPr>
          <w:sz w:val="28"/>
        </w:rPr>
        <w:t>к.ф.-м.н.                                                                                  К.Ю.Вагин</w:t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sz w:val="28"/>
        </w:rPr>
      </w:pPr>
      <w:r>
        <w:rPr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2:00Z</dcterms:created>
  <dc:creator>drew</dc:creator>
  <dc:description/>
  <cp:keywords/>
  <dc:language>en-US</dc:language>
  <cp:lastModifiedBy>ВЦ</cp:lastModifiedBy>
  <cp:lastPrinted>2020-12-14T14:06:00Z</cp:lastPrinted>
  <dcterms:modified xsi:type="dcterms:W3CDTF">2020-12-17T13:02:00Z</dcterms:modified>
  <cp:revision>2</cp:revision>
  <dc:subject/>
  <dc:title>ПРОТОКОЛ № </dc:title>
</cp:coreProperties>
</file>