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17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6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</w:rPr>
        <w:t>Киктенко Евгения</w:t>
      </w:r>
      <w:r>
        <w:rPr>
          <w:sz w:val="28"/>
        </w:rPr>
        <w:t xml:space="preserve"> </w:t>
      </w:r>
      <w:r>
        <w:rPr>
          <w:b/>
          <w:sz w:val="28"/>
        </w:rPr>
        <w:t>Олеговича</w:t>
      </w:r>
      <w:r>
        <w:rPr>
          <w:sz w:val="28"/>
        </w:rPr>
        <w:t xml:space="preserve"> «Роль энтропийной асимметрии в двусоставных квантовых состояниях» по специальности  01.04.02 – теоретическая физ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 xml:space="preserve">ОФИЦИАЛЬНЫЕ ОППОНЕНТЫ: </w:t>
      </w:r>
    </w:p>
    <w:p>
      <w:pPr>
        <w:pStyle w:val="Default"/>
        <w:jc w:val="both"/>
        <w:rPr>
          <w:b/>
          <w:b/>
          <w:sz w:val="28"/>
        </w:rPr>
      </w:pPr>
      <w:r>
        <w:rPr>
          <w:sz w:val="28"/>
        </w:rPr>
        <w:t>д.ф.-м.н. Фельдман Эдуард Беньяминович (Институт проблем химической физики РАН)</w:t>
      </w:r>
    </w:p>
    <w:p>
      <w:pPr>
        <w:pStyle w:val="Default"/>
        <w:jc w:val="both"/>
        <w:rPr>
          <w:b/>
          <w:b/>
          <w:sz w:val="32"/>
        </w:rPr>
      </w:pPr>
      <w:r>
        <w:rPr>
          <w:sz w:val="28"/>
        </w:rPr>
        <w:t>д.ф.-м.н. Погосов Вальтер Валентинович (ФГУП «Всероссийский научно-исследовательский институт автоматики).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итут спектроскопии РАН (ИСА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, профессор Коротаев Сергей Маратович (МГТУ им. Баумана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>
          <w:b/>
          <w:sz w:val="28"/>
        </w:rPr>
        <w:t>ПОСТАНОВИЛИ:</w:t>
      </w:r>
      <w:r>
        <w:rPr>
          <w:sz w:val="28"/>
        </w:rPr>
        <w:t xml:space="preserve"> утвердить протокол счетной комиссии о положительном решении по вопросу присуждения ученой степени кандидата физико-математических наук </w:t>
      </w:r>
      <w:r>
        <w:rPr>
          <w:b/>
          <w:sz w:val="28"/>
        </w:rPr>
        <w:t>Киктенко Евгения</w:t>
      </w:r>
      <w:r>
        <w:rPr>
          <w:sz w:val="28"/>
        </w:rPr>
        <w:t xml:space="preserve"> </w:t>
      </w:r>
      <w:r>
        <w:rPr>
          <w:b/>
          <w:sz w:val="28"/>
        </w:rPr>
        <w:t>Олеговича</w:t>
      </w:r>
      <w:r>
        <w:rPr>
          <w:sz w:val="28"/>
        </w:rPr>
        <w:t xml:space="preserve"> «Роль энтропийной асимметрии в двусоставных квантовых состояниях» по специальности  01.04.02 – теоретическая физ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>: д.ф.-м.н. Тютин И.В., д.ф.-м.н. Далькаров О.Д., д.ф.-м.н. Истомин Я.Н., д.ф.-м.н. Арсеев П.И.,  д.ф.-м.н. Васильев М.А.,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.ф.-м.н. Домогацкий Г.В., д.ф.-м.н. Зыбин К.П., д.ф.-м.н. Игнатов А.М., д.ф.-м.н. Кокоулин Р.П., д.ф.-м.н. Королев В.Д., д.ф.-м.н. Мерзон Г.И., 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д.ф.-м.н. Сасоров П.В., д.ф.-м.н. Склизков Г.В., д.ф.-м.н. Соловьев М.А., д.ф.-м.н. Урюпин С.А., д.ф.-м.н. Шаулов С.Б.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.председателя диссертационного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.ф.-м.н., профессор                                                               И.В.Тют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                                                                                   Я.Н.Истом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2:00Z</dcterms:created>
  <dc:creator>drew</dc:creator>
  <dc:description/>
  <cp:keywords/>
  <dc:language>en-US</dc:language>
  <cp:lastModifiedBy>ВЦ</cp:lastModifiedBy>
  <cp:lastPrinted>2017-10-19T11:52:00Z</cp:lastPrinted>
  <dcterms:modified xsi:type="dcterms:W3CDTF">2017-11-02T08:22:00Z</dcterms:modified>
  <cp:revision>2</cp:revision>
  <dc:subject/>
  <dc:title>ПРОТОКОЛ № </dc:title>
</cp:coreProperties>
</file>